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cs-CZ"/>
        </w:rPr>
        <w:t>Záhada mořského koníčka</w:t>
      </w:r>
    </w:p>
    <w:p>
      <w:pPr>
        <w:pStyle w:val="Normal"/>
        <w:shd w:fill="BFD0CD" w:val="clear"/>
        <w:spacing w:lineRule="atLeast" w:line="21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pacing w:lineRule="atLeast" w:line="210" w:before="0" w:after="0"/>
        <w:textAlignment w:val="baseline"/>
        <w:rPr>
          <w:rFonts w:ascii="Arial" w:hAnsi="Arial"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Mořští koníčci patří k nejzajímavějším mořským rybám. Jejich atypický tvar těla s „koňskou“ hlavou už po staletí láká pozornost laiků i vědců.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eastAsia="Times New Roman" w:cs="Calibri"/>
          <w:color w:val="000000"/>
          <w:sz w:val="24"/>
          <w:szCs w:val="24"/>
          <w:lang w:val="en-US" w:eastAsia="cs-CZ"/>
        </w:rPr>
      </w:pPr>
      <w:r>
        <w:rPr>
          <w:rFonts w:eastAsia="Times New Roman" w:cs="Calibri"/>
          <w:color w:val="000000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10160</wp:posOffset>
            </wp:positionV>
            <wp:extent cx="1718945" cy="2581910"/>
            <wp:effectExtent l="0" t="0" r="0" b="0"/>
            <wp:wrapTight wrapText="bothSides">
              <wp:wrapPolygon edited="0">
                <wp:start x="-216" y="0"/>
                <wp:lineTo x="-216" y="21492"/>
                <wp:lineTo x="21491" y="21492"/>
                <wp:lineTo x="21491" y="0"/>
                <wp:lineTo x="-21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10" w:before="75" w:after="75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Mořští koníčci patří z mnoha důvodů mezi nejznámější ryby oceánů. Tím nejvýznamnějším je zejména jejich rozmnožovací strategie. Koníčci uzavírají trvalá manželství a svůj svazek neustále upevňují zvláštními rituálními tanečky.</w:t>
      </w:r>
    </w:p>
    <w:p>
      <w:pPr>
        <w:pStyle w:val="Normal"/>
        <w:spacing w:lineRule="atLeast" w:line="210" w:before="0" w:after="75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Naprosto zvláštní je pak jejich způsob péče o potomstvo, kdy si samci se samičkami v podstatě vyměňují role. Sameček není schopen produkovat vajíčka – jikry. Tento úkol je doménou samiček, on je však musí oplodnit. Oplozené jikry mu pak samička vloží do zvláštního vaku na břiše, kde se vyvíjejí, dokud z nich nezačne vznikat potěr. Samečka tak po značnou část jeho života zdobí „těhotenské“ bříško a následně i „rodí“ mláďata, o která se ještě nějaký</w:t>
      </w: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  <w:r>
        <w:rPr>
          <w:rFonts w:eastAsia="Times New Roman" w:cs="Calibri"/>
          <w:sz w:val="24"/>
          <w:szCs w:val="24"/>
          <w:lang w:eastAsia="cs-CZ"/>
        </w:rPr>
        <w:t>čas </w:t>
      </w:r>
      <w:r>
        <w:rPr>
          <w:rFonts w:eastAsia="Times New Roman" w:cs="Calibri"/>
          <w:color w:val="000000"/>
          <w:sz w:val="24"/>
          <w:szCs w:val="24"/>
          <w:lang w:eastAsia="cs-CZ"/>
        </w:rPr>
        <w:t>stará, a v případě nebezpečí je ukrývá zpět do vaku na břiše.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>Z</w:t>
      </w:r>
      <w:r>
        <w:rPr>
          <w:rFonts w:eastAsia="Times New Roman" w:cs="Calibri"/>
          <w:color w:val="000000"/>
          <w:sz w:val="24"/>
          <w:szCs w:val="24"/>
          <w:lang w:eastAsia="cs-CZ"/>
        </w:rPr>
        <w:t>áhadou byl nicméně ještě donedávna neobvyklý tvar těla koníčků. Kvůli němu mají velmi omezený pohyb, plavou ve vzpřímené poloze a pohání je pouze rychle kmitající hřbetní ploutev. Jsou proto neuvěřitelně pomalí a většinou je zpozorujeme v porostu mořských řas či ve větvích korálů, ke kterým se upevní spirálovitě zatočeným ocáskem a nehybně v nich postávají.</w:t>
      </w:r>
    </w:p>
    <w:p>
      <w:pPr>
        <w:pStyle w:val="Normal"/>
        <w:spacing w:lineRule="atLeast" w:line="210" w:before="75" w:after="75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ědci mnohokráte dumali, proč koníčci nezůstali u protáhlého rybího tvaru, jaký mají dodnes mořské jehly, jejich vývojoví předchůdci. Obě skupiny živočichů jsou si v mnohém podobné, také u jehel o jikry a následně i potěr pečuje samec, stejně jako koníčci i jehly žijí skrytě v porostech řas či korálů a obě skupiny se živí drobným planktonem, který nasávají do úzké trubkovité tlamy.</w:t>
      </w:r>
    </w:p>
    <w:p>
      <w:pPr>
        <w:pStyle w:val="Normal"/>
        <w:spacing w:lineRule="atLeast" w:line="210" w:before="75" w:after="75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Ale teprve v nedávné době odhalily skryté kamery záhadu nezvyklého tvaru koníčků – podařilo se jim zachytit mnohem detailněji jejich způsob lovu. Vyšlo najevo, že koníček svou kořist nepronásleduje jako jehly, ale číhá na ni ze zálohy. A esovitý tvar jeho těla a krku má podobnou funkci jako esovitě stočený krk volavky.</w:t>
      </w:r>
    </w:p>
    <w:p>
      <w:pPr>
        <w:pStyle w:val="Normal"/>
        <w:spacing w:lineRule="atLeast" w:line="210" w:before="75" w:after="75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Stejně jako volavka číhá koníček maskovaný v porostu a čeká na svou oběť, až se sama přiblíží. Potom krk natáhne a svou kořist prudce vsaje do tlamy. Esovitě stočený krk tak zvětšuje dosah koníčkova loveckého útoku a umožňuje mu tak ulovit mnohem víc kořisti, než kdyby byl odkázaný jen na úlovky, které se mu přiblíží na dosah tlamy.</w:t>
      </w:r>
    </w:p>
    <w:p>
      <w:pPr>
        <w:pStyle w:val="Normal"/>
        <w:spacing w:lineRule="atLeast" w:line="210" w:before="75" w:after="75"/>
        <w:textAlignment w:val="baseline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210" w:before="75" w:after="75"/>
        <w:jc w:val="right"/>
        <w:textAlignment w:val="baseline"/>
        <w:rPr/>
      </w:pPr>
      <w:r>
        <w:rPr>
          <w:sz w:val="24"/>
          <w:szCs w:val="24"/>
        </w:rPr>
        <w:t xml:space="preserve">(upraveno dle: </w:t>
      </w:r>
      <w:r>
        <w:rPr>
          <w:i/>
          <w:sz w:val="24"/>
          <w:szCs w:val="24"/>
        </w:rPr>
        <w:t>Abicko.cz</w:t>
      </w:r>
      <w:r>
        <w:rPr>
          <w:sz w:val="24"/>
          <w:szCs w:val="24"/>
        </w:rPr>
        <w:t>)</w:t>
      </w:r>
    </w:p>
    <w:p>
      <w:pPr>
        <w:pStyle w:val="Normal"/>
        <w:spacing w:lineRule="atLeast" w:line="210" w:before="75" w:after="75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10" w:before="75" w:after="75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sz w:val="24"/>
          <w:szCs w:val="24"/>
        </w:rPr>
      </w:pPr>
      <w:r>
        <w:rPr>
          <w:sz w:val="24"/>
          <w:szCs w:val="24"/>
        </w:rPr>
        <w:t>Do které skupiny živočichů patří mořský koníček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obojživelní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koňovit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ryb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pary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ím je mořský koníček pro laiky i vědce zajímavý? Rozhodni ANO/NE: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>AN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E</w:t>
        <w:tab/>
        <w:t>způsobem rozmnožování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ANO – NE</w:t>
        <w:tab/>
        <w:t>dýchacími orgány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>ANO – NE</w:t>
        <w:tab/>
        <w:t>péčí o potomstvo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ANO – NE</w:t>
        <w:tab/>
        <w:t>způsobem přijímání potravy (ústy)</w:t>
        <w:tab/>
      </w:r>
    </w:p>
    <w:p>
      <w:pPr>
        <w:pStyle w:val="Normal"/>
        <w:spacing w:lineRule="auto" w:line="240" w:before="0" w:after="0"/>
        <w:ind w:left="1412" w:hanging="1412"/>
        <w:rPr>
          <w:sz w:val="24"/>
          <w:szCs w:val="24"/>
        </w:rPr>
      </w:pPr>
      <w:r>
        <w:rPr>
          <w:sz w:val="24"/>
          <w:szCs w:val="24"/>
        </w:rPr>
        <w:t>ANO – NE</w:t>
        <w:tab/>
        <w:t>tvarem těla</w:t>
      </w:r>
    </w:p>
    <w:p>
      <w:pPr>
        <w:pStyle w:val="Normal"/>
        <w:spacing w:lineRule="auto" w:line="240" w:before="0" w:after="0"/>
        <w:ind w:left="1412" w:hanging="1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sz w:val="24"/>
          <w:szCs w:val="24"/>
        </w:rPr>
      </w:pPr>
      <w:r>
        <w:rPr>
          <w:sz w:val="24"/>
          <w:szCs w:val="24"/>
        </w:rPr>
        <w:t>Jak se liší rozmnožování koníčka od jiných ryb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Samička naklade do vody jikry, které jsou oplozeny samci mimo tělní dutinu při tře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V těle samičky dochází k oplození samcem i k vývoji vajec, rodí se živá mláďa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Samička naklade vajíčka do břišního vaku samce, který chová zárodky uvnitř, než se vylíhnou mláďa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Samička nepotřebuje k oplození samce, je to hermafrod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sz w:val="24"/>
          <w:szCs w:val="24"/>
        </w:rPr>
      </w:pPr>
      <w:r>
        <w:rPr>
          <w:sz w:val="24"/>
          <w:szCs w:val="24"/>
        </w:rPr>
        <w:t>Proč mají koníčci velmi omezenou pohyblivost a jsou pomalí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Kvůli svému nevýraznému zbarvení, které jim umožňuje maskovat se před hrozícím nebezpečí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Kvůli tvaru těla, který jim umožňuje pohyb pouze ve vzpřímené poloze za pomoci hřbetní ploutv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Kvůli netypickému způsobu lovu, při kterém číhají na kořist v poros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Kvůli zvláštnímu způsobu rozmnožování a péče o mláďa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sz w:val="24"/>
          <w:szCs w:val="24"/>
        </w:rPr>
      </w:pPr>
      <w:r>
        <w:rPr>
          <w:sz w:val="24"/>
          <w:szCs w:val="24"/>
        </w:rPr>
        <w:t>Jaký význam má esovitý tvar těla a krku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Pomáhá při rituálních tanečcích, které se uplatňují v průběhu rozmnožová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Nemá žádný zvláštní význam, je to důsledek odlišného vývoje koníčk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Pomáhá při lovu, zvětšuje se tak prostor, ve kterém může získávat kořis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Umožňuje pohyb ve vodě hlavou napřed a nahrazuje tak hřbetní ploute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Na základě informací v textu vysvětli, jaký je rozdíl mezi jikrou a potěrem: 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veď 3 znaky, které mají koníčci společné s mořskými jehlami: _____________________________________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řaď body osnovy tak, aby odpovídaly uvedenému textu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 </w:t>
        <w:tab/>
        <w:t xml:space="preserve"> Péče o mláďata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 </w:t>
        <w:tab/>
        <w:t>Pohyb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_</w:t>
        <w:tab/>
        <w:t>Nejzajímavější mořské ryby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_</w:t>
        <w:tab/>
        <w:t>Rozmnožování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_</w:t>
        <w:tab/>
        <w:t>Způsob lovu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_</w:t>
        <w:tab/>
        <w:t>Tvar těla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terá z možností nejlépe shrnuje poznatky z textu formou výpisků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Mořští koníčci: ryby. Rozmnožování a péče o potomstvo: samec se stará o oplodněná vajíčka i o mláďata (vak na břiše). Pohyb: omezená pohyblivost (vzpřímená poloha, hřbetní ploutev). Tvar těla: esovitý tvar, pomáhá při lovu (potrava plankton). Způsob lovu: číhá v porostu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řští koníčci jsou ryby. Mají mnoho společných znaků s mořskými jehlicemi, ze kterých se vyvinuli. Jde zejména o způsob rozmnožování, potravu a nehybné postávání v porost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Mořští koníčci patří mezi nejzajímavější ryby oceánů. A to z mnoha důvodů. Tím nejznámějším je nepochybně jejich rozmnožovací strategie. Koníčci uzavírají trvalá manželství a svůj svazek neustále upevňují zvláštními rituálními tanečky. Naprosto neobvyklý pak je jejich způsob péče o potomstvo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Mořští koníčci patří mezi nejzajímavější ryby oceánů. A to z mnoha důvodů: způsob rozmnožování, péče o potomstvo atd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brázky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>Massimiliano De Martino.</w:t>
      </w:r>
      <w:r>
        <w:rPr>
          <w:rFonts w:cs="Arial"/>
          <w:color w:val="555555"/>
          <w:sz w:val="24"/>
          <w:szCs w:val="24"/>
          <w:shd w:fill="F5F5F5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Haplochromis. [online]. 04. 07. 2002 [cit. 2014-11-25]. Dostupný pod licencí Creative Commons na WWW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&lt;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Calibri"/>
          <w:color w:val="003399"/>
        </w:rPr>
        <w:instrText xml:space="preserve"> HYPERLINK "https://cs.wikipedia.org/wiki/Koníček_mořský" \l "mediaviewer/File:Hippocampus_guttulatus.jpg" \n _blank</w:instrText>
      </w:r>
      <w:r>
        <w:rPr>
          <w:rStyle w:val="InternetLink"/>
          <w:sz w:val="24"/>
          <w:u w:val="none"/>
          <w:shd w:fill="FFFFFF" w:val="clear"/>
          <w:szCs w:val="24"/>
          <w:rFonts w:cs="Calibri"/>
          <w:color w:val="003399"/>
        </w:rPr>
        <w:fldChar w:fldCharType="separate"/>
      </w:r>
      <w:r>
        <w:rPr>
          <w:rStyle w:val="InternetLink"/>
          <w:rFonts w:cs="Calibri"/>
          <w:color w:val="003399"/>
          <w:sz w:val="24"/>
          <w:szCs w:val="24"/>
          <w:u w:val="none"/>
          <w:shd w:fill="FFFFFF" w:val="clear"/>
        </w:rPr>
        <w:t>https://cs.wikipedia.org/wiki/Kon%C3%AD%C4%8Dek_mo%C5%99sk%C3%BD#mediaviewer/File:Hippocampus_guttulatus.jpg</w:t>
      </w:r>
      <w:r>
        <w:rPr>
          <w:rStyle w:val="InternetLink"/>
          <w:sz w:val="24"/>
          <w:u w:val="none"/>
          <w:shd w:fill="FFFFFF" w:val="clear"/>
          <w:szCs w:val="24"/>
          <w:rFonts w:cs="Calibri"/>
          <w:color w:val="003399"/>
        </w:rPr>
        <w:fldChar w:fldCharType="end"/>
      </w:r>
      <w:r>
        <w:rPr>
          <w:rFonts w:cs="Calibri"/>
          <w:color w:val="000000"/>
          <w:sz w:val="24"/>
          <w:szCs w:val="24"/>
          <w:shd w:fill="FFFFFF" w:val="clear"/>
        </w:rPr>
        <w:t>&gt;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Citac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Abicko.cz. Záhada mořského koníčka, [online]. 28. 1. 2011 [cit. 2014-11-25]. Dostupný z WWW: &lt;</w:t>
      </w:r>
      <w:hyperlink r:id="rId3" w:tgtFrame="_blank">
        <w:r>
          <w:rPr>
            <w:rStyle w:val="InternetLink"/>
            <w:rFonts w:cs="Calibri"/>
            <w:color w:val="003399"/>
            <w:sz w:val="24"/>
            <w:szCs w:val="24"/>
            <w:u w:val="none"/>
            <w:shd w:fill="FFFFFF" w:val="clear"/>
          </w:rPr>
          <w:t>http://abc.blesk.cz/clanek/priroda/10515/zahada-morskeho-konicka.html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>&gt;.</w:t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  <w:rFonts w:cs="Arial"/>
        <w:color w:val="323D4F"/>
        <w:shd w:fill="FFFFFF" w:val="clear"/>
      </w:rPr>
      <w:t>Autorem materiálu a všech jeho částí, není-li uvedeno jinak, je Mgr. Helena Duchková.</w:t>
      <w:br/>
      <w:t>Dostupné z Metodického portálu www.rvp.cz, ISSN: 1802-4785.</w:t>
      <w:br/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</w:rPr>
    </w:pPr>
    <w:r>
      <w:rPr>
        <w:b/>
      </w:rPr>
      <w:t>Tematický celek: výklad, výtah, výpis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c.blesk.cz/clanek/priroda/10515/zahada-morskeho-konick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3:00Z</dcterms:created>
  <dc:creator>Helena</dc:creator>
  <dc:description/>
  <dc:language>en-US</dc:language>
  <cp:lastModifiedBy>Krobot Ivo</cp:lastModifiedBy>
  <dcterms:modified xsi:type="dcterms:W3CDTF">2015-01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m materiálu a všech jeho částí, není-li uvedeno jinak, je Mgr. Helena Duchková.">
    <vt:lpwstr>d</vt:lpwstr>
  </property>
</Properties>
</file>