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Podivné verše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To jsou divné verše,“ říká si Jend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co mám dělat s nimi?“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Češtinář mu radí: „Chviličku přemýšlej </w:t>
      </w:r>
    </w:p>
    <w:p>
      <w:pPr>
        <w:pStyle w:val="Normal"/>
        <w:jc w:val="center"/>
        <w:rPr/>
      </w:pPr>
      <w:r>
        <w:rPr>
          <w:sz w:val="28"/>
          <w:szCs w:val="28"/>
        </w:rPr>
        <w:t>a pak dopiš rýmy!“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1. Obměny slova </w:t>
      </w:r>
      <w:r>
        <w:rPr>
          <w:rFonts w:cs="Arial" w:ascii="Arial" w:hAnsi="Arial"/>
          <w:b/>
          <w:i/>
        </w:rPr>
        <w:t>BU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</w:tblGrid>
      <w:tr>
        <w:trPr>
          <w:trHeight w:val="55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řevo hyzdil obrovský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uk</w:t>
            </w:r>
          </w:p>
        </w:tc>
      </w:tr>
      <w:tr>
        <w:trPr>
          <w:trHeight w:val="55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nnetou užíval většinou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uk</w:t>
            </w:r>
          </w:p>
        </w:tc>
      </w:tr>
      <w:tr>
        <w:trPr>
          <w:trHeight w:val="55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šem doma je to obvykl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uk</w:t>
            </w:r>
          </w:p>
        </w:tc>
      </w:tr>
      <w:tr>
        <w:trPr>
          <w:trHeight w:val="55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mka na nás dělá z okn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kuk</w:t>
            </w:r>
          </w:p>
        </w:tc>
      </w:tr>
      <w:tr>
        <w:trPr>
          <w:trHeight w:val="55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rankář hledá v rukavic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uk</w:t>
            </w:r>
          </w:p>
        </w:tc>
      </w:tr>
      <w:tr>
        <w:trPr>
          <w:trHeight w:val="58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a pánvičce prská rozehřátý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uk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2. Obměny slova </w:t>
      </w:r>
      <w:r>
        <w:rPr>
          <w:rFonts w:cs="Arial" w:ascii="Arial" w:hAnsi="Arial"/>
          <w:b/>
          <w:i/>
        </w:rPr>
        <w:t>SE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</w:tblGrid>
      <w:tr>
        <w:trPr>
          <w:trHeight w:val="55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zmrzlá voda je přece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ed</w:t>
            </w:r>
          </w:p>
        </w:tc>
      </w:tr>
      <w:tr>
        <w:trPr>
          <w:trHeight w:val="55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čely nám dávají sladký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ed</w:t>
            </w:r>
          </w:p>
        </w:tc>
      </w:tr>
      <w:tr>
        <w:trPr>
          <w:trHeight w:val="55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ři cvičení střídáme leh 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ed</w:t>
            </w:r>
          </w:p>
        </w:tc>
      </w:tr>
      <w:tr>
        <w:trPr>
          <w:trHeight w:val="55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 hubení krys se užív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jed</w:t>
            </w:r>
          </w:p>
        </w:tc>
      </w:tr>
      <w:tr>
        <w:trPr>
          <w:trHeight w:val="55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ěda prý měl žaludeční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řed</w:t>
            </w:r>
          </w:p>
        </w:tc>
      </w:tr>
      <w:tr>
        <w:trPr>
          <w:trHeight w:val="58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tenista vyhrál první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et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>3. Obměny slova</w:t>
      </w:r>
      <w:r>
        <w:rPr>
          <w:i/>
        </w:rPr>
        <w:t xml:space="preserve"> </w:t>
      </w:r>
      <w:r>
        <w:rPr>
          <w:rFonts w:cs="Arial" w:ascii="Arial" w:hAnsi="Arial"/>
          <w:b/>
          <w:i/>
        </w:rPr>
        <w:t>RÝČ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</w:tblGrid>
      <w:tr>
        <w:trPr>
          <w:trHeight w:val="55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a hřišti jsem našel fotbalový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míč</w:t>
            </w:r>
          </w:p>
        </w:tc>
      </w:tr>
      <w:tr>
        <w:trPr>
          <w:trHeight w:val="55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vůj příběh nám teď poutavě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lič</w:t>
            </w:r>
          </w:p>
        </w:tc>
      </w:tr>
      <w:tr>
        <w:trPr>
          <w:trHeight w:val="55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ezcenné líbivé věci se řík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kýč</w:t>
            </w:r>
          </w:p>
        </w:tc>
      </w:tr>
      <w:tr>
        <w:trPr>
          <w:trHeight w:val="55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šechno špatné je konečn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pryč</w:t>
            </w:r>
          </w:p>
        </w:tc>
      </w:tr>
      <w:tr>
        <w:trPr>
          <w:trHeight w:val="58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silovně pracuje jenom velký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dříč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>4. Obměny slova</w:t>
      </w:r>
      <w:r>
        <w:rPr>
          <w:i/>
        </w:rPr>
        <w:t xml:space="preserve"> </w:t>
      </w:r>
      <w:r>
        <w:rPr>
          <w:rFonts w:cs="Arial" w:ascii="Arial" w:hAnsi="Arial"/>
          <w:b/>
          <w:i/>
        </w:rPr>
        <w:t>SMĚS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</w:tblGrid>
      <w:tr>
        <w:trPr>
          <w:trHeight w:val="55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lavu před mrazem ochrání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čepice</w:t>
            </w:r>
          </w:p>
        </w:tc>
      </w:tr>
      <w:tr>
        <w:trPr>
          <w:trHeight w:val="55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nželce kohouta říkám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lepice</w:t>
            </w:r>
          </w:p>
        </w:tc>
      </w:tr>
      <w:tr>
        <w:trPr>
          <w:trHeight w:val="55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na mapě najdeme města i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esnice</w:t>
            </w:r>
          </w:p>
        </w:tc>
      </w:tr>
      <w:tr>
        <w:trPr>
          <w:trHeight w:val="55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 horku nás osvěží vody pln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klenice</w:t>
            </w:r>
          </w:p>
        </w:tc>
      </w:tr>
      <w:tr>
        <w:trPr>
          <w:trHeight w:val="55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elká přeslička je určit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řeslice</w:t>
            </w:r>
          </w:p>
        </w:tc>
      </w:tr>
      <w:tr>
        <w:trPr>
          <w:trHeight w:val="58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 ZOO jsme viděli hladov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pice</w:t>
            </w:r>
          </w:p>
        </w:tc>
      </w:tr>
      <w:tr>
        <w:trPr>
          <w:trHeight w:val="58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náš František je tvrdá česk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alice</w:t>
            </w:r>
          </w:p>
        </w:tc>
      </w:tr>
      <w:tr>
        <w:trPr>
          <w:trHeight w:val="58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v kuchyni se objevila nov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ednice</w:t>
            </w:r>
          </w:p>
        </w:tc>
      </w:tr>
      <w:tr>
        <w:trPr>
          <w:trHeight w:val="58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e váze najednou uvadl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kytice</w:t>
            </w:r>
          </w:p>
        </w:tc>
      </w:tr>
      <w:tr>
        <w:trPr>
          <w:trHeight w:val="58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malovanému vejci se řík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kraslice</w:t>
            </w:r>
          </w:p>
        </w:tc>
      </w:tr>
      <w:tr>
        <w:trPr>
          <w:trHeight w:val="58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a moři vyhrály řeck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eslice</w:t>
            </w:r>
          </w:p>
        </w:tc>
      </w:tr>
      <w:tr>
        <w:trPr>
          <w:trHeight w:val="583" w:hRule="atLeast"/>
        </w:trPr>
        <w:tc>
          <w:tcPr>
            <w:tcW w:w="58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e třídě už máme natřen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avic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ÁDEJ! (řešení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např.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zpívá přímo jako skřivan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van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chytá v brance jako Hašek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Vašek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odešel domů bez těch činek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Hynek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tvrdil, že je to má vina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Nin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je ve třídě vyšší než metr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Petr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chtěl najít pod stromečkem dvě piana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Dian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zařehtal jako malý koník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Toník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odjel včera do Kolína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Karolín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loni na Mikuláše dělal čerta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Berta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podnikl cestu kolem světa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Květ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se lekl v ZOO prťavého hada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Lad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se neobejde bez svých sester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Ester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se vždycky směje, až kucká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Luck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se nikdy nepřestává bavit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David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nesnáší, když pořád lije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Natáli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s námi nejde do kina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Martin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přímo nenávidí guláš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Lukáš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sleduje módní trendy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Sandy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umí nakreslit kominíka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Veronik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viděl létat sokola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Nikol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si vyfotil klokana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Roman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stále září jako kometa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Anet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Kdo si pod lavicí tajně čmárá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Bár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do se venku chová jako malý kluk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Svatopluk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do nerad sedí v lavici sám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Marian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do pořád naříká, že ho bolí pata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Zlat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do si dneska nohy neumyl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Bohumil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do tu jako Vševěd člověčinu čichal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Michal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do přinesl domů košík bez šišek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František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do údajně onemocněl včer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Věr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do nosí na krku řetízek ze zlata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Agát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do mluví tak rychle, až se zalyká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Hedvik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do nehází flintu do žita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Brigita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0"/>
          <w:szCs w:val="20"/>
        </w:rPr>
        <w:t>Autorka veršů – Mgr. Lenka Mikulášov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119"/>
      <w:jc w:val="center"/>
      <w:rPr/>
    </w:pPr>
    <w:r>
      <w:rPr>
        <w:i/>
        <w:iCs/>
        <w:color w:val="333333"/>
      </w:rPr>
      <w:t>Dostupné z Metodického portálu www.rvp.cz, ISSN: 1802–4785, financovaného z ESF a státního rozpočtu ČR. Provozováno Výzkumným ústavem pedagogickým v Praze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23:00Z</dcterms:created>
  <dc:creator>Lenka Mikuláš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</cp:lastModifiedBy>
  <dcterms:modified xsi:type="dcterms:W3CDTF">2009-10-16T07:11:00Z</dcterms:modified>
  <cp:revision>3</cp:revision>
  <dc:subject/>
  <dc:title>Podivné verše</dc:title>
</cp:coreProperties>
</file>