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9.png" ContentType="image/png"/>
  <Override PartName="/word/media/image22.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čítej domečky, které máš před sebou. Jistě sis všiml(a), že každý domeček má na sobě písmeno. To proto, že do každého domečku patří jen ty obrázky, které začínají na stejné písmenko jako má domeček. Jednotlivé obrázky si pak můžeš nastříhat a nalepit do okének ve správném domečku.</w:t>
      </w:r>
    </w:p>
    <w:p>
      <w:pPr>
        <w:pStyle w:val="Normal"/>
        <w:numPr>
          <w:ilvl w:val="0"/>
          <w:numId w:val="0"/>
        </w:numPr>
        <w:shd w:fill="FFFFFF" w:val="clea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7404735" cy="4491990"/>
            <wp:effectExtent l="0" t="0" r="0" b="0"/>
            <wp:wrapTight wrapText="bothSides">
              <wp:wrapPolygon edited="0">
                <wp:start x="-21" y="0"/>
                <wp:lineTo x="-21" y="21560"/>
                <wp:lineTo x="21600" y="2156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404735" cy="4491990"/>
                    </a:xfrm>
                    <a:prstGeom prst="rect">
                      <a:avLst/>
                    </a:prstGeom>
                  </pic:spPr>
                </pic:pic>
              </a:graphicData>
            </a:graphic>
          </wp:anchor>
        </w:drawing>
      </w:r>
      <w:r>
        <w:br w:type="page"/>
      </w:r>
    </w:p>
    <w:p>
      <w:pPr>
        <w:pStyle w:val="Normal"/>
        <w:numPr>
          <w:ilvl w:val="0"/>
          <w:numId w:val="0"/>
        </w:numPr>
        <w:shd w:fill="FFFFFF" w:val="clear"/>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1019175" cy="762635"/>
            <wp:effectExtent l="0" t="0" r="0" b="0"/>
            <wp:wrapTight wrapText="bothSides">
              <wp:wrapPolygon edited="0">
                <wp:start x="7240" y="0"/>
                <wp:lineTo x="5688" y="171"/>
                <wp:lineTo x="2067" y="2071"/>
                <wp:lineTo x="1679" y="3279"/>
                <wp:lineTo x="385" y="5527"/>
                <wp:lineTo x="-126" y="8120"/>
                <wp:lineTo x="-126" y="8463"/>
                <wp:lineTo x="-3" y="11057"/>
                <wp:lineTo x="1032" y="13822"/>
                <wp:lineTo x="3361" y="16587"/>
                <wp:lineTo x="2843" y="19352"/>
                <wp:lineTo x="2326" y="20561"/>
                <wp:lineTo x="9052" y="21250"/>
                <wp:lineTo x="9698" y="21250"/>
                <wp:lineTo x="11380" y="21250"/>
                <wp:lineTo x="14225" y="20042"/>
                <wp:lineTo x="14095" y="19352"/>
                <wp:lineTo x="17071" y="19352"/>
                <wp:lineTo x="17847" y="18831"/>
                <wp:lineTo x="17587" y="16587"/>
                <wp:lineTo x="18494" y="16412"/>
                <wp:lineTo x="19658" y="14338"/>
                <wp:lineTo x="19398" y="13822"/>
                <wp:lineTo x="21600" y="12611"/>
                <wp:lineTo x="21600" y="12265"/>
                <wp:lineTo x="18494" y="11057"/>
                <wp:lineTo x="17587" y="8292"/>
                <wp:lineTo x="14871" y="3625"/>
                <wp:lineTo x="14225" y="2762"/>
                <wp:lineTo x="14354" y="2071"/>
                <wp:lineTo x="10604" y="171"/>
                <wp:lineTo x="9052" y="0"/>
                <wp:lineTo x="7240" y="0"/>
              </wp:wrapPolygon>
            </wp:wrapTight>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3" r="-10" b="-13"/>
                    <a:stretch>
                      <a:fillRect/>
                    </a:stretch>
                  </pic:blipFill>
                  <pic:spPr bwMode="auto">
                    <a:xfrm>
                      <a:off x="0" y="0"/>
                      <a:ext cx="101917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2057400</wp:posOffset>
            </wp:positionV>
            <wp:extent cx="1495425" cy="1695450"/>
            <wp:effectExtent l="0" t="0" r="0" b="0"/>
            <wp:wrapTight wrapText="bothSides">
              <wp:wrapPolygon edited="0">
                <wp:start x="7426" y="0"/>
                <wp:lineTo x="7426" y="1939"/>
                <wp:lineTo x="1511" y="2181"/>
                <wp:lineTo x="1236" y="2788"/>
                <wp:lineTo x="2474" y="3881"/>
                <wp:lineTo x="2474" y="4001"/>
                <wp:lineTo x="3849" y="5822"/>
                <wp:lineTo x="3849" y="6064"/>
                <wp:lineTo x="4813" y="8371"/>
                <wp:lineTo x="6463" y="9706"/>
                <wp:lineTo x="7152" y="9706"/>
                <wp:lineTo x="6327" y="11646"/>
                <wp:lineTo x="4677" y="13467"/>
                <wp:lineTo x="3713" y="15530"/>
                <wp:lineTo x="1785" y="17471"/>
                <wp:lineTo x="-135" y="18079"/>
                <wp:lineTo x="-135" y="18806"/>
                <wp:lineTo x="3988" y="19413"/>
                <wp:lineTo x="3988" y="19777"/>
                <wp:lineTo x="4813" y="21355"/>
                <wp:lineTo x="5088" y="21477"/>
                <wp:lineTo x="14993" y="21477"/>
                <wp:lineTo x="16095" y="21477"/>
                <wp:lineTo x="16645" y="21355"/>
                <wp:lineTo x="17193" y="19899"/>
                <wp:lineTo x="17193" y="19413"/>
                <wp:lineTo x="21459" y="19171"/>
                <wp:lineTo x="21459" y="17958"/>
                <wp:lineTo x="19396" y="17471"/>
                <wp:lineTo x="17193" y="15530"/>
                <wp:lineTo x="16782" y="13588"/>
                <wp:lineTo x="14718" y="11646"/>
                <wp:lineTo x="14030" y="9706"/>
                <wp:lineTo x="14856" y="9706"/>
                <wp:lineTo x="16918" y="8248"/>
                <wp:lineTo x="16782" y="7763"/>
                <wp:lineTo x="17745" y="5700"/>
                <wp:lineTo x="18707" y="4001"/>
                <wp:lineTo x="18570" y="3881"/>
                <wp:lineTo x="19945" y="3274"/>
                <wp:lineTo x="19671" y="2545"/>
                <wp:lineTo x="14304" y="1939"/>
                <wp:lineTo x="14718" y="361"/>
                <wp:lineTo x="13893" y="119"/>
                <wp:lineTo x="8115" y="0"/>
                <wp:lineTo x="7426" y="0"/>
              </wp:wrapPolygon>
            </wp:wrapTight>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1" t="-9" r="-11" b="-9"/>
                    <a:stretch>
                      <a:fillRect/>
                    </a:stretch>
                  </pic:blipFill>
                  <pic:spPr bwMode="auto">
                    <a:xfrm>
                      <a:off x="0" y="0"/>
                      <a:ext cx="1495425" cy="1695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228600</wp:posOffset>
            </wp:positionV>
            <wp:extent cx="1638300" cy="1619250"/>
            <wp:effectExtent l="0" t="0" r="0" b="0"/>
            <wp:wrapTight wrapText="bothSides">
              <wp:wrapPolygon edited="0">
                <wp:start x="13811" y="0"/>
                <wp:lineTo x="7031" y="0"/>
                <wp:lineTo x="4645" y="505"/>
                <wp:lineTo x="4645" y="2157"/>
                <wp:lineTo x="6401" y="6097"/>
                <wp:lineTo x="6401" y="6604"/>
                <wp:lineTo x="8411" y="8129"/>
                <wp:lineTo x="9039" y="8129"/>
                <wp:lineTo x="5146" y="10162"/>
                <wp:lineTo x="-123" y="10671"/>
                <wp:lineTo x="-123" y="11559"/>
                <wp:lineTo x="9417" y="12196"/>
                <wp:lineTo x="6151" y="12704"/>
                <wp:lineTo x="4895" y="13339"/>
                <wp:lineTo x="4895" y="14229"/>
                <wp:lineTo x="4142" y="16261"/>
                <wp:lineTo x="3012" y="18294"/>
                <wp:lineTo x="876" y="20326"/>
                <wp:lineTo x="-3" y="20963"/>
                <wp:lineTo x="626" y="21217"/>
                <wp:lineTo x="10420" y="21469"/>
                <wp:lineTo x="11048" y="21469"/>
                <wp:lineTo x="20342" y="20963"/>
                <wp:lineTo x="21472" y="20835"/>
                <wp:lineTo x="18458" y="18294"/>
                <wp:lineTo x="17202" y="16261"/>
                <wp:lineTo x="16449" y="14229"/>
                <wp:lineTo x="16575" y="13339"/>
                <wp:lineTo x="15067" y="12577"/>
                <wp:lineTo x="11677" y="12196"/>
                <wp:lineTo x="21600" y="11178"/>
                <wp:lineTo x="21600" y="10290"/>
                <wp:lineTo x="16449" y="10162"/>
                <wp:lineTo x="11928" y="8129"/>
                <wp:lineTo x="12556" y="8129"/>
                <wp:lineTo x="14439" y="6604"/>
                <wp:lineTo x="14439" y="6097"/>
                <wp:lineTo x="16197" y="2285"/>
                <wp:lineTo x="16323" y="1904"/>
                <wp:lineTo x="15820" y="1268"/>
                <wp:lineTo x="14439" y="0"/>
                <wp:lineTo x="13811" y="0"/>
              </wp:wrapPolygon>
            </wp:wrapTight>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9" t="-10" r="-9" b="-10"/>
                    <a:stretch>
                      <a:fillRect/>
                    </a:stretch>
                  </pic:blipFill>
                  <pic:spPr bwMode="auto">
                    <a:xfrm>
                      <a:off x="0" y="0"/>
                      <a:ext cx="1638300" cy="1619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4229100</wp:posOffset>
            </wp:positionV>
            <wp:extent cx="989965" cy="998220"/>
            <wp:effectExtent l="0" t="0" r="0" b="0"/>
            <wp:wrapTight wrapText="bothSides">
              <wp:wrapPolygon edited="0">
                <wp:start x="9602" y="0"/>
                <wp:lineTo x="6103" y="458"/>
                <wp:lineTo x="5925" y="706"/>
                <wp:lineTo x="5460" y="1131"/>
                <wp:lineTo x="5318" y="1485"/>
                <wp:lineTo x="5282" y="1733"/>
                <wp:lineTo x="5603" y="2831"/>
                <wp:lineTo x="3854" y="4530"/>
                <wp:lineTo x="2604" y="4672"/>
                <wp:lineTo x="2390" y="4778"/>
                <wp:lineTo x="2390" y="5097"/>
                <wp:lineTo x="284" y="5345"/>
                <wp:lineTo x="-2" y="5416"/>
                <wp:lineTo x="69" y="5664"/>
                <wp:lineTo x="391" y="6230"/>
                <wp:lineTo x="891" y="6797"/>
                <wp:lineTo x="-2" y="6832"/>
                <wp:lineTo x="-2" y="6938"/>
                <wp:lineTo x="998" y="7363"/>
                <wp:lineTo x="783" y="7505"/>
                <wp:lineTo x="426" y="7894"/>
                <wp:lineTo x="426" y="8036"/>
                <wp:lineTo x="6139" y="8496"/>
                <wp:lineTo x="7210" y="8496"/>
                <wp:lineTo x="7781" y="9063"/>
                <wp:lineTo x="7638" y="9629"/>
                <wp:lineTo x="7460" y="10196"/>
                <wp:lineTo x="6746" y="10763"/>
                <wp:lineTo x="5710" y="11294"/>
                <wp:lineTo x="4247" y="12816"/>
                <wp:lineTo x="4247" y="12852"/>
                <wp:lineTo x="4425" y="13029"/>
                <wp:lineTo x="4425" y="13100"/>
                <wp:lineTo x="6103" y="13595"/>
                <wp:lineTo x="6389" y="13666"/>
                <wp:lineTo x="6674" y="14233"/>
                <wp:lineTo x="10530" y="14728"/>
                <wp:lineTo x="9209" y="15224"/>
                <wp:lineTo x="8281" y="15826"/>
                <wp:lineTo x="7603" y="16428"/>
                <wp:lineTo x="7103" y="16995"/>
                <wp:lineTo x="6746" y="17561"/>
                <wp:lineTo x="6567" y="18128"/>
                <wp:lineTo x="6496" y="18694"/>
                <wp:lineTo x="6532" y="19261"/>
                <wp:lineTo x="6710" y="19828"/>
                <wp:lineTo x="6996" y="20394"/>
                <wp:lineTo x="7424" y="20961"/>
                <wp:lineTo x="7460" y="21102"/>
                <wp:lineTo x="8674" y="21527"/>
                <wp:lineTo x="9423" y="21563"/>
                <wp:lineTo x="9888" y="21563"/>
                <wp:lineTo x="9923" y="21527"/>
                <wp:lineTo x="9816" y="21173"/>
                <wp:lineTo x="9709" y="20961"/>
                <wp:lineTo x="9245" y="20501"/>
                <wp:lineTo x="9102" y="20394"/>
                <wp:lineTo x="8567" y="19828"/>
                <wp:lineTo x="8245" y="19261"/>
                <wp:lineTo x="8210" y="18694"/>
                <wp:lineTo x="8459" y="18128"/>
                <wp:lineTo x="8995" y="17561"/>
                <wp:lineTo x="9816" y="16995"/>
                <wp:lineTo x="10994" y="16428"/>
                <wp:lineTo x="12672" y="15862"/>
                <wp:lineTo x="12815" y="15862"/>
                <wp:lineTo x="14815" y="15295"/>
                <wp:lineTo x="16528" y="14728"/>
                <wp:lineTo x="18063" y="14162"/>
                <wp:lineTo x="19099" y="13631"/>
                <wp:lineTo x="19884" y="13029"/>
                <wp:lineTo x="20456" y="12462"/>
                <wp:lineTo x="20920" y="11896"/>
                <wp:lineTo x="21241" y="11329"/>
                <wp:lineTo x="21455" y="10763"/>
                <wp:lineTo x="21600" y="10196"/>
                <wp:lineTo x="21600" y="9629"/>
                <wp:lineTo x="21419" y="9063"/>
                <wp:lineTo x="21098" y="8496"/>
                <wp:lineTo x="20527" y="7930"/>
                <wp:lineTo x="20206" y="7363"/>
                <wp:lineTo x="20384" y="6797"/>
                <wp:lineTo x="20563" y="5664"/>
                <wp:lineTo x="20563" y="4530"/>
                <wp:lineTo x="20420" y="3964"/>
                <wp:lineTo x="20170" y="3397"/>
                <wp:lineTo x="19384" y="2264"/>
                <wp:lineTo x="18849" y="1839"/>
                <wp:lineTo x="18635" y="1591"/>
                <wp:lineTo x="17242" y="1167"/>
                <wp:lineTo x="16814" y="1096"/>
                <wp:lineTo x="13922" y="848"/>
                <wp:lineTo x="10959" y="458"/>
                <wp:lineTo x="10316" y="33"/>
                <wp:lineTo x="10066" y="0"/>
                <wp:lineTo x="9602" y="0"/>
              </wp:wrapPolygon>
            </wp:wrapTight>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 t="-4" r="-4" b="-4"/>
                    <a:stretch>
                      <a:fillRect/>
                    </a:stretch>
                  </pic:blipFill>
                  <pic:spPr bwMode="auto">
                    <a:xfrm>
                      <a:off x="0" y="0"/>
                      <a:ext cx="989965" cy="998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29300</wp:posOffset>
            </wp:positionH>
            <wp:positionV relativeFrom="paragraph">
              <wp:posOffset>342900</wp:posOffset>
            </wp:positionV>
            <wp:extent cx="1415415" cy="582930"/>
            <wp:effectExtent l="0" t="0" r="0" b="0"/>
            <wp:wrapTight wrapText="bothSides">
              <wp:wrapPolygon edited="0">
                <wp:start x="15993" y="0"/>
                <wp:lineTo x="15421" y="85"/>
                <wp:lineTo x="11673" y="2079"/>
                <wp:lineTo x="9816" y="2687"/>
                <wp:lineTo x="8674" y="2860"/>
                <wp:lineTo x="6210" y="3814"/>
                <wp:lineTo x="6210" y="4162"/>
                <wp:lineTo x="5889" y="4421"/>
                <wp:lineTo x="4854" y="5462"/>
                <wp:lineTo x="3925" y="6850"/>
                <wp:lineTo x="3211" y="8325"/>
                <wp:lineTo x="2676" y="9713"/>
                <wp:lineTo x="2283" y="11101"/>
                <wp:lineTo x="1962" y="12490"/>
                <wp:lineTo x="1712" y="13877"/>
                <wp:lineTo x="1533" y="15264"/>
                <wp:lineTo x="391" y="15873"/>
                <wp:lineTo x="-34" y="16306"/>
                <wp:lineTo x="-34" y="16653"/>
                <wp:lineTo x="105" y="18040"/>
                <wp:lineTo x="319" y="19429"/>
                <wp:lineTo x="319" y="19516"/>
                <wp:lineTo x="998" y="20817"/>
                <wp:lineTo x="1033" y="21163"/>
                <wp:lineTo x="5960" y="21509"/>
                <wp:lineTo x="9816" y="21509"/>
                <wp:lineTo x="12065" y="21509"/>
                <wp:lineTo x="14565" y="21509"/>
                <wp:lineTo x="19456" y="21076"/>
                <wp:lineTo x="19956" y="20817"/>
                <wp:lineTo x="21205" y="19863"/>
                <wp:lineTo x="21205" y="19429"/>
                <wp:lineTo x="20991" y="18648"/>
                <wp:lineTo x="20848" y="17867"/>
                <wp:lineTo x="20027" y="16913"/>
                <wp:lineTo x="19670" y="16653"/>
                <wp:lineTo x="18849" y="15264"/>
                <wp:lineTo x="20527" y="13877"/>
                <wp:lineTo x="20670" y="13877"/>
                <wp:lineTo x="21455" y="12663"/>
                <wp:lineTo x="21562" y="11274"/>
                <wp:lineTo x="21455" y="9713"/>
                <wp:lineTo x="21312" y="8325"/>
                <wp:lineTo x="21062" y="6938"/>
                <wp:lineTo x="20741" y="5550"/>
                <wp:lineTo x="20241" y="4162"/>
                <wp:lineTo x="20277" y="3641"/>
                <wp:lineTo x="19063" y="2774"/>
                <wp:lineTo x="18206" y="2774"/>
                <wp:lineTo x="17778" y="1385"/>
                <wp:lineTo x="17814" y="1039"/>
                <wp:lineTo x="16814" y="85"/>
                <wp:lineTo x="16350" y="0"/>
                <wp:lineTo x="15993"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10" r="-4" b="-10"/>
                    <a:stretch>
                      <a:fillRect/>
                    </a:stretch>
                  </pic:blipFill>
                  <pic:spPr bwMode="auto">
                    <a:xfrm>
                      <a:off x="0" y="0"/>
                      <a:ext cx="1415415" cy="582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2286000</wp:posOffset>
            </wp:positionV>
            <wp:extent cx="1523365" cy="958850"/>
            <wp:effectExtent l="0" t="0" r="0" b="0"/>
            <wp:wrapTight wrapText="bothSides">
              <wp:wrapPolygon edited="0">
                <wp:start x="14987" y="0"/>
                <wp:lineTo x="5211" y="144"/>
                <wp:lineTo x="5026" y="1771"/>
                <wp:lineTo x="6422" y="2363"/>
                <wp:lineTo x="6329" y="7099"/>
                <wp:lineTo x="2884" y="8429"/>
                <wp:lineTo x="1488" y="9170"/>
                <wp:lineTo x="835" y="10648"/>
                <wp:lineTo x="276" y="11683"/>
                <wp:lineTo x="-3" y="13166"/>
                <wp:lineTo x="-90" y="14497"/>
                <wp:lineTo x="-3" y="16568"/>
                <wp:lineTo x="743" y="18934"/>
                <wp:lineTo x="835" y="20857"/>
                <wp:lineTo x="4095" y="21301"/>
                <wp:lineTo x="17222" y="21449"/>
                <wp:lineTo x="17687" y="21449"/>
                <wp:lineTo x="18153" y="21449"/>
                <wp:lineTo x="18898" y="21301"/>
                <wp:lineTo x="20852" y="19230"/>
                <wp:lineTo x="20852" y="18934"/>
                <wp:lineTo x="21600" y="16568"/>
                <wp:lineTo x="21600" y="13902"/>
                <wp:lineTo x="21225" y="11832"/>
                <wp:lineTo x="20201" y="10056"/>
                <wp:lineTo x="19735" y="9465"/>
                <wp:lineTo x="16663" y="7099"/>
                <wp:lineTo x="16105" y="4732"/>
                <wp:lineTo x="16011" y="2363"/>
                <wp:lineTo x="16569" y="587"/>
                <wp:lineTo x="16382" y="0"/>
                <wp:lineTo x="15452" y="0"/>
                <wp:lineTo x="1498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5" r="-9" b="-15"/>
                    <a:stretch>
                      <a:fillRect/>
                    </a:stretch>
                  </pic:blipFill>
                  <pic:spPr bwMode="auto">
                    <a:xfrm>
                      <a:off x="0" y="0"/>
                      <a:ext cx="1523365" cy="958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8800</wp:posOffset>
            </wp:positionH>
            <wp:positionV relativeFrom="paragraph">
              <wp:posOffset>1257300</wp:posOffset>
            </wp:positionV>
            <wp:extent cx="1599565" cy="779780"/>
            <wp:effectExtent l="0" t="0" r="0" b="0"/>
            <wp:wrapTight wrapText="bothSides">
              <wp:wrapPolygon edited="0">
                <wp:start x="4568" y="0"/>
                <wp:lineTo x="4032" y="71"/>
                <wp:lineTo x="2604" y="876"/>
                <wp:lineTo x="2604" y="1170"/>
                <wp:lineTo x="2247" y="1609"/>
                <wp:lineTo x="1747" y="2341"/>
                <wp:lineTo x="1176" y="3513"/>
                <wp:lineTo x="748" y="4683"/>
                <wp:lineTo x="426" y="5855"/>
                <wp:lineTo x="34" y="8199"/>
                <wp:lineTo x="-34" y="9369"/>
                <wp:lineTo x="-34" y="11713"/>
                <wp:lineTo x="-2" y="12885"/>
                <wp:lineTo x="141" y="14056"/>
                <wp:lineTo x="319" y="15228"/>
                <wp:lineTo x="605" y="16399"/>
                <wp:lineTo x="962" y="17571"/>
                <wp:lineTo x="1462" y="18741"/>
                <wp:lineTo x="2247" y="19987"/>
                <wp:lineTo x="3354" y="21085"/>
                <wp:lineTo x="3461" y="21159"/>
                <wp:lineTo x="4318" y="21525"/>
                <wp:lineTo x="4604" y="21525"/>
                <wp:lineTo x="5246" y="21525"/>
                <wp:lineTo x="5496" y="21525"/>
                <wp:lineTo x="6389" y="21159"/>
                <wp:lineTo x="6496" y="21085"/>
                <wp:lineTo x="7531" y="19987"/>
                <wp:lineTo x="8281" y="18741"/>
                <wp:lineTo x="8745" y="17571"/>
                <wp:lineTo x="9316" y="17571"/>
                <wp:lineTo x="11137" y="16692"/>
                <wp:lineTo x="11280" y="15228"/>
                <wp:lineTo x="13993" y="15228"/>
                <wp:lineTo x="16992" y="14642"/>
                <wp:lineTo x="16957" y="14056"/>
                <wp:lineTo x="18670" y="14056"/>
                <wp:lineTo x="20134" y="13544"/>
                <wp:lineTo x="20134" y="12885"/>
                <wp:lineTo x="20705" y="11713"/>
                <wp:lineTo x="21419" y="10541"/>
                <wp:lineTo x="21600" y="9810"/>
                <wp:lineTo x="21600" y="9297"/>
                <wp:lineTo x="21241" y="8125"/>
                <wp:lineTo x="20670" y="7393"/>
                <wp:lineTo x="20384" y="6807"/>
                <wp:lineTo x="11137" y="5855"/>
                <wp:lineTo x="11101" y="4317"/>
                <wp:lineTo x="10495" y="4025"/>
                <wp:lineTo x="8602" y="3513"/>
                <wp:lineTo x="8031" y="2341"/>
                <wp:lineTo x="7388" y="1389"/>
                <wp:lineTo x="7246" y="950"/>
                <wp:lineTo x="5818" y="71"/>
                <wp:lineTo x="5282" y="0"/>
                <wp:lineTo x="4568" y="0"/>
              </wp:wrapPolygon>
            </wp:wrapTight>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7" r="-4" b="-7"/>
                    <a:stretch>
                      <a:fillRect/>
                    </a:stretch>
                  </pic:blipFill>
                  <pic:spPr bwMode="auto">
                    <a:xfrm>
                      <a:off x="0" y="0"/>
                      <a:ext cx="1599565" cy="7797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2514600</wp:posOffset>
            </wp:positionV>
            <wp:extent cx="794385" cy="1143000"/>
            <wp:effectExtent l="0" t="0" r="0" b="0"/>
            <wp:wrapTight wrapText="bothSides">
              <wp:wrapPolygon edited="0">
                <wp:start x="15626" y="0"/>
                <wp:lineTo x="15054" y="97"/>
                <wp:lineTo x="13659" y="371"/>
                <wp:lineTo x="9868" y="1291"/>
                <wp:lineTo x="4933" y="2508"/>
                <wp:lineTo x="2358" y="3180"/>
                <wp:lineTo x="1785" y="3354"/>
                <wp:lineTo x="1142" y="3577"/>
                <wp:lineTo x="999" y="3702"/>
                <wp:lineTo x="892" y="3975"/>
                <wp:lineTo x="713" y="5566"/>
                <wp:lineTo x="426" y="8747"/>
                <wp:lineTo x="34" y="15111"/>
                <wp:lineTo x="-34" y="18292"/>
                <wp:lineTo x="-34" y="20107"/>
                <wp:lineTo x="-2" y="20281"/>
                <wp:lineTo x="1142" y="21076"/>
                <wp:lineTo x="1965" y="21499"/>
                <wp:lineTo x="2430" y="21573"/>
                <wp:lineTo x="2609" y="21573"/>
                <wp:lineTo x="3610" y="21573"/>
                <wp:lineTo x="3753" y="21573"/>
                <wp:lineTo x="4468" y="21499"/>
                <wp:lineTo x="19880" y="17099"/>
                <wp:lineTo x="20418" y="16751"/>
                <wp:lineTo x="20418" y="16701"/>
                <wp:lineTo x="20597" y="16304"/>
                <wp:lineTo x="20739" y="15508"/>
                <wp:lineTo x="20954" y="13122"/>
                <wp:lineTo x="21599" y="3577"/>
                <wp:lineTo x="21599" y="1986"/>
                <wp:lineTo x="21491" y="1415"/>
                <wp:lineTo x="20847" y="1291"/>
                <wp:lineTo x="19345" y="1191"/>
                <wp:lineTo x="17915" y="793"/>
                <wp:lineTo x="17128" y="371"/>
                <wp:lineTo x="16341" y="73"/>
                <wp:lineTo x="16019" y="0"/>
                <wp:lineTo x="15626" y="0"/>
              </wp:wrapPolygon>
            </wp:wrapTight>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4" r="-5" b="-4"/>
                    <a:stretch>
                      <a:fillRect/>
                    </a:stretch>
                  </pic:blipFill>
                  <pic:spPr bwMode="auto">
                    <a:xfrm>
                      <a:off x="0" y="0"/>
                      <a:ext cx="794385"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8700</wp:posOffset>
            </wp:positionH>
            <wp:positionV relativeFrom="paragraph">
              <wp:posOffset>342900</wp:posOffset>
            </wp:positionV>
            <wp:extent cx="1270635" cy="615315"/>
            <wp:effectExtent l="0" t="0" r="0" b="0"/>
            <wp:wrapTight wrapText="bothSides">
              <wp:wrapPolygon edited="0">
                <wp:start x="2354" y="0"/>
                <wp:lineTo x="2033" y="71"/>
                <wp:lineTo x="1069" y="956"/>
                <wp:lineTo x="1033" y="1251"/>
                <wp:lineTo x="534" y="2357"/>
                <wp:lineTo x="319" y="3537"/>
                <wp:lineTo x="212" y="4716"/>
                <wp:lineTo x="177" y="6043"/>
                <wp:lineTo x="605" y="8255"/>
                <wp:lineTo x="783" y="10614"/>
                <wp:lineTo x="855" y="14151"/>
                <wp:lineTo x="391" y="14594"/>
                <wp:lineTo x="-2" y="15184"/>
                <wp:lineTo x="-34" y="15627"/>
                <wp:lineTo x="-34" y="16510"/>
                <wp:lineTo x="69" y="17839"/>
                <wp:lineTo x="498" y="18869"/>
                <wp:lineTo x="2319" y="21228"/>
                <wp:lineTo x="2640" y="21451"/>
                <wp:lineTo x="3211" y="21451"/>
                <wp:lineTo x="8352" y="16510"/>
                <wp:lineTo x="8924" y="15552"/>
                <wp:lineTo x="8959" y="15332"/>
                <wp:lineTo x="9923" y="14151"/>
                <wp:lineTo x="11530" y="12973"/>
                <wp:lineTo x="12315" y="12973"/>
                <wp:lineTo x="14279" y="12161"/>
                <wp:lineTo x="14279" y="11793"/>
                <wp:lineTo x="15136" y="10614"/>
                <wp:lineTo x="20705" y="5896"/>
                <wp:lineTo x="21491" y="4864"/>
                <wp:lineTo x="21600" y="3537"/>
                <wp:lineTo x="21600" y="2503"/>
                <wp:lineTo x="20241" y="2430"/>
                <wp:lineTo x="7781" y="2357"/>
                <wp:lineTo x="7817" y="2061"/>
                <wp:lineTo x="6282" y="1767"/>
                <wp:lineTo x="2604" y="1178"/>
                <wp:lineTo x="3283" y="440"/>
                <wp:lineTo x="3283" y="71"/>
                <wp:lineTo x="2711" y="0"/>
                <wp:lineTo x="2354" y="0"/>
              </wp:wrapPolygon>
            </wp:wrapTight>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7" r="-4" b="-7"/>
                    <a:stretch>
                      <a:fillRect/>
                    </a:stretch>
                  </pic:blipFill>
                  <pic:spPr bwMode="auto">
                    <a:xfrm>
                      <a:off x="0" y="0"/>
                      <a:ext cx="1270635" cy="615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200900</wp:posOffset>
            </wp:positionH>
            <wp:positionV relativeFrom="paragraph">
              <wp:posOffset>1371600</wp:posOffset>
            </wp:positionV>
            <wp:extent cx="2296795" cy="805815"/>
            <wp:effectExtent l="0" t="0" r="0" b="0"/>
            <wp:wrapTight wrapText="bothSides">
              <wp:wrapPolygon edited="0">
                <wp:start x="16627" y="0"/>
                <wp:lineTo x="6256" y="405"/>
                <wp:lineTo x="4969" y="506"/>
                <wp:lineTo x="4969" y="1627"/>
                <wp:lineTo x="4826" y="2647"/>
                <wp:lineTo x="4790" y="3665"/>
                <wp:lineTo x="5398" y="4889"/>
                <wp:lineTo x="5434" y="6519"/>
                <wp:lineTo x="5183" y="7332"/>
                <wp:lineTo x="5148" y="7538"/>
                <wp:lineTo x="5219" y="8149"/>
                <wp:lineTo x="2430" y="8658"/>
                <wp:lineTo x="1071" y="9168"/>
                <wp:lineTo x="1071" y="9779"/>
                <wp:lineTo x="785" y="10289"/>
                <wp:lineTo x="320" y="11307"/>
                <wp:lineTo x="-2" y="13039"/>
                <wp:lineTo x="-34" y="14670"/>
                <wp:lineTo x="70" y="16299"/>
                <wp:lineTo x="356" y="17930"/>
                <wp:lineTo x="785" y="19560"/>
                <wp:lineTo x="821" y="19866"/>
                <wp:lineTo x="1786" y="21190"/>
                <wp:lineTo x="2001" y="21291"/>
                <wp:lineTo x="2644" y="21496"/>
                <wp:lineTo x="2859" y="21496"/>
                <wp:lineTo x="3932" y="21496"/>
                <wp:lineTo x="4146" y="21496"/>
                <wp:lineTo x="5613" y="21190"/>
                <wp:lineTo x="8223" y="19866"/>
                <wp:lineTo x="20775" y="18337"/>
                <wp:lineTo x="20847" y="17930"/>
                <wp:lineTo x="21312" y="16503"/>
                <wp:lineTo x="21312" y="16299"/>
                <wp:lineTo x="21526" y="14670"/>
                <wp:lineTo x="21600" y="13039"/>
                <wp:lineTo x="21600" y="11407"/>
                <wp:lineTo x="21455" y="9779"/>
                <wp:lineTo x="21240" y="8047"/>
                <wp:lineTo x="20525" y="6417"/>
                <wp:lineTo x="17092" y="4889"/>
                <wp:lineTo x="17664" y="3256"/>
                <wp:lineTo x="17664" y="1323"/>
                <wp:lineTo x="17164" y="202"/>
                <wp:lineTo x="16949" y="0"/>
                <wp:lineTo x="1662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0" r="-4" b="-10"/>
                    <a:stretch>
                      <a:fillRect/>
                    </a:stretch>
                  </pic:blipFill>
                  <pic:spPr bwMode="auto">
                    <a:xfrm>
                      <a:off x="0" y="0"/>
                      <a:ext cx="2296795" cy="805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228600</wp:posOffset>
            </wp:positionV>
            <wp:extent cx="1493520" cy="873760"/>
            <wp:effectExtent l="0" t="0" r="0" b="0"/>
            <wp:wrapTight wrapText="bothSides">
              <wp:wrapPolygon edited="0">
                <wp:start x="3497" y="0"/>
                <wp:lineTo x="2354" y="364"/>
                <wp:lineTo x="1569" y="730"/>
                <wp:lineTo x="1569" y="973"/>
                <wp:lineTo x="426" y="2926"/>
                <wp:lineTo x="284" y="3293"/>
                <wp:lineTo x="105" y="3841"/>
                <wp:lineTo x="-34" y="4879"/>
                <wp:lineTo x="-34" y="5244"/>
                <wp:lineTo x="284" y="5856"/>
                <wp:lineTo x="462" y="5856"/>
                <wp:lineTo x="284" y="6832"/>
                <wp:lineTo x="284" y="7076"/>
                <wp:lineTo x="534" y="7807"/>
                <wp:lineTo x="534" y="8906"/>
                <wp:lineTo x="712" y="9760"/>
                <wp:lineTo x="748" y="10065"/>
                <wp:lineTo x="2390" y="10737"/>
                <wp:lineTo x="3068" y="10737"/>
                <wp:lineTo x="3140" y="12689"/>
                <wp:lineTo x="3283" y="14642"/>
                <wp:lineTo x="3283" y="15007"/>
                <wp:lineTo x="3675" y="15618"/>
                <wp:lineTo x="3890" y="15618"/>
                <wp:lineTo x="5175" y="16595"/>
                <wp:lineTo x="9388" y="19523"/>
                <wp:lineTo x="9459" y="19951"/>
                <wp:lineTo x="13886" y="20501"/>
                <wp:lineTo x="16957" y="20501"/>
                <wp:lineTo x="16957" y="20743"/>
                <wp:lineTo x="17706" y="21476"/>
                <wp:lineTo x="18028" y="21536"/>
                <wp:lineTo x="18278" y="21536"/>
                <wp:lineTo x="18385" y="21476"/>
                <wp:lineTo x="19027" y="20501"/>
                <wp:lineTo x="19920" y="19523"/>
                <wp:lineTo x="20527" y="18669"/>
                <wp:lineTo x="20527" y="18547"/>
                <wp:lineTo x="21027" y="16595"/>
                <wp:lineTo x="21455" y="15618"/>
                <wp:lineTo x="21600" y="14764"/>
                <wp:lineTo x="21600" y="13971"/>
                <wp:lineTo x="20955" y="10980"/>
                <wp:lineTo x="20955" y="10127"/>
                <wp:lineTo x="20598" y="10065"/>
                <wp:lineTo x="16885" y="9760"/>
                <wp:lineTo x="16707" y="7807"/>
                <wp:lineTo x="16635" y="6466"/>
                <wp:lineTo x="16350" y="6222"/>
                <wp:lineTo x="11744" y="3903"/>
                <wp:lineTo x="10816" y="3110"/>
                <wp:lineTo x="10566" y="2926"/>
                <wp:lineTo x="10637" y="2683"/>
                <wp:lineTo x="9638" y="2500"/>
                <wp:lineTo x="5068" y="1951"/>
                <wp:lineTo x="4782" y="852"/>
                <wp:lineTo x="4032" y="59"/>
                <wp:lineTo x="3854" y="0"/>
                <wp:lineTo x="3497" y="0"/>
              </wp:wrapPolygon>
            </wp:wrapTight>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6" r="-4" b="-6"/>
                    <a:stretch>
                      <a:fillRect/>
                    </a:stretch>
                  </pic:blipFill>
                  <pic:spPr bwMode="auto">
                    <a:xfrm>
                      <a:off x="0" y="0"/>
                      <a:ext cx="1493520" cy="8737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3771900</wp:posOffset>
            </wp:positionV>
            <wp:extent cx="972185" cy="1485900"/>
            <wp:effectExtent l="0" t="0" r="0" b="0"/>
            <wp:wrapTight wrapText="bothSides">
              <wp:wrapPolygon edited="0">
                <wp:start x="6462" y="0"/>
                <wp:lineTo x="5500" y="1437"/>
                <wp:lineTo x="-135" y="2697"/>
                <wp:lineTo x="1234" y="4588"/>
                <wp:lineTo x="2887" y="5758"/>
                <wp:lineTo x="2887" y="7197"/>
                <wp:lineTo x="409" y="8367"/>
                <wp:lineTo x="2473" y="10077"/>
                <wp:lineTo x="2611" y="11067"/>
                <wp:lineTo x="4813" y="11517"/>
                <wp:lineTo x="9078" y="11517"/>
                <wp:lineTo x="13755" y="12958"/>
                <wp:lineTo x="15956" y="14398"/>
                <wp:lineTo x="12654" y="15837"/>
                <wp:lineTo x="10179" y="16287"/>
                <wp:lineTo x="8526" y="16917"/>
                <wp:lineTo x="8250" y="17548"/>
                <wp:lineTo x="9351" y="18178"/>
                <wp:lineTo x="10866" y="18717"/>
                <wp:lineTo x="5638" y="20518"/>
                <wp:lineTo x="5638" y="20698"/>
                <wp:lineTo x="7290" y="21417"/>
                <wp:lineTo x="8112" y="21417"/>
                <wp:lineTo x="8250" y="20157"/>
                <wp:lineTo x="9903" y="20157"/>
                <wp:lineTo x="13755" y="19168"/>
                <wp:lineTo x="13617" y="18717"/>
                <wp:lineTo x="16368" y="18178"/>
                <wp:lineTo x="17333" y="17727"/>
                <wp:lineTo x="16508" y="17278"/>
                <wp:lineTo x="15405" y="15837"/>
                <wp:lineTo x="18708" y="15748"/>
                <wp:lineTo x="21595" y="14758"/>
                <wp:lineTo x="21595" y="13587"/>
                <wp:lineTo x="20360" y="13227"/>
                <wp:lineTo x="16920" y="12958"/>
                <wp:lineTo x="16368" y="5758"/>
                <wp:lineTo x="18020" y="5038"/>
                <wp:lineTo x="18020" y="4767"/>
                <wp:lineTo x="16368" y="4318"/>
                <wp:lineTo x="15405" y="2608"/>
                <wp:lineTo x="13755" y="2248"/>
                <wp:lineTo x="8389" y="1437"/>
                <wp:lineTo x="7014" y="0"/>
                <wp:lineTo x="646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9" r="-14" b="-9"/>
                    <a:stretch>
                      <a:fillRect/>
                    </a:stretch>
                  </pic:blipFill>
                  <pic:spPr bwMode="auto">
                    <a:xfrm>
                      <a:off x="0" y="0"/>
                      <a:ext cx="972185" cy="148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1257300</wp:posOffset>
            </wp:positionV>
            <wp:extent cx="1529715" cy="890270"/>
            <wp:effectExtent l="0" t="0" r="0" b="0"/>
            <wp:wrapTight wrapText="bothSides">
              <wp:wrapPolygon edited="0">
                <wp:start x="5853" y="0"/>
                <wp:lineTo x="5211" y="58"/>
                <wp:lineTo x="3711" y="733"/>
                <wp:lineTo x="3711" y="980"/>
                <wp:lineTo x="3390" y="1347"/>
                <wp:lineTo x="2961" y="1962"/>
                <wp:lineTo x="2426" y="2943"/>
                <wp:lineTo x="1676" y="4907"/>
                <wp:lineTo x="1390" y="5888"/>
                <wp:lineTo x="998" y="7853"/>
                <wp:lineTo x="855" y="8834"/>
                <wp:lineTo x="712" y="10798"/>
                <wp:lineTo x="855" y="12762"/>
                <wp:lineTo x="1105" y="13743"/>
                <wp:lineTo x="1676" y="14725"/>
                <wp:lineTo x="2783" y="15707"/>
                <wp:lineTo x="4425" y="16750"/>
                <wp:lineTo x="6496" y="17732"/>
                <wp:lineTo x="9138" y="18653"/>
                <wp:lineTo x="9281" y="18775"/>
                <wp:lineTo x="13208" y="19634"/>
                <wp:lineTo x="13743" y="19695"/>
                <wp:lineTo x="14850" y="19757"/>
                <wp:lineTo x="15243" y="19757"/>
                <wp:lineTo x="16457" y="19757"/>
                <wp:lineTo x="16742" y="19757"/>
                <wp:lineTo x="17778" y="19634"/>
                <wp:lineTo x="19527" y="18898"/>
                <wp:lineTo x="19599" y="18653"/>
                <wp:lineTo x="20277" y="17671"/>
                <wp:lineTo x="20705" y="16688"/>
                <wp:lineTo x="21027" y="15707"/>
                <wp:lineTo x="21455" y="13743"/>
                <wp:lineTo x="21598" y="12762"/>
                <wp:lineTo x="21598" y="8528"/>
                <wp:lineTo x="21527" y="7853"/>
                <wp:lineTo x="21384" y="6871"/>
                <wp:lineTo x="21134" y="5888"/>
                <wp:lineTo x="20741" y="4846"/>
                <wp:lineTo x="19813" y="3864"/>
                <wp:lineTo x="18778" y="3189"/>
                <wp:lineTo x="18385" y="2821"/>
                <wp:lineTo x="16421" y="2022"/>
                <wp:lineTo x="16064" y="1900"/>
                <wp:lineTo x="8709" y="980"/>
                <wp:lineTo x="8745" y="673"/>
                <wp:lineTo x="7210" y="58"/>
                <wp:lineTo x="6424" y="0"/>
                <wp:lineTo x="5853" y="0"/>
              </wp:wrapPolygon>
            </wp:wrapTight>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6" r="-4" b="-6"/>
                    <a:stretch>
                      <a:fillRect/>
                    </a:stretch>
                  </pic:blipFill>
                  <pic:spPr bwMode="auto">
                    <a:xfrm>
                      <a:off x="0" y="0"/>
                      <a:ext cx="1529715" cy="8902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515100</wp:posOffset>
            </wp:positionH>
            <wp:positionV relativeFrom="paragraph">
              <wp:posOffset>3886200</wp:posOffset>
            </wp:positionV>
            <wp:extent cx="1327785" cy="1341120"/>
            <wp:effectExtent l="0" t="0" r="0" b="0"/>
            <wp:wrapTight wrapText="bothSides">
              <wp:wrapPolygon edited="0">
                <wp:start x="10602" y="0"/>
                <wp:lineTo x="10423" y="69"/>
                <wp:lineTo x="10138" y="422"/>
                <wp:lineTo x="10138" y="564"/>
                <wp:lineTo x="9388" y="599"/>
                <wp:lineTo x="7246" y="1023"/>
                <wp:lineTo x="6924" y="1235"/>
                <wp:lineTo x="5889" y="1660"/>
                <wp:lineTo x="4889" y="2261"/>
                <wp:lineTo x="4068" y="2826"/>
                <wp:lineTo x="3390" y="3392"/>
                <wp:lineTo x="2319" y="4523"/>
                <wp:lineTo x="1533" y="5654"/>
                <wp:lineTo x="1176" y="6220"/>
                <wp:lineTo x="783" y="7104"/>
                <wp:lineTo x="462" y="7917"/>
                <wp:lineTo x="284" y="8482"/>
                <wp:lineTo x="141" y="9048"/>
                <wp:lineTo x="-34" y="10179"/>
                <wp:lineTo x="-34" y="10992"/>
                <wp:lineTo x="6032" y="11311"/>
                <wp:lineTo x="10245" y="11311"/>
                <wp:lineTo x="10245" y="17533"/>
                <wp:lineTo x="4639" y="17533"/>
                <wp:lineTo x="4068" y="17568"/>
                <wp:lineTo x="4139" y="18664"/>
                <wp:lineTo x="4282" y="19229"/>
                <wp:lineTo x="4532" y="19795"/>
                <wp:lineTo x="4925" y="20361"/>
                <wp:lineTo x="5532" y="20926"/>
                <wp:lineTo x="5568" y="20997"/>
                <wp:lineTo x="6710" y="21492"/>
                <wp:lineTo x="6889" y="21527"/>
                <wp:lineTo x="7353" y="21563"/>
                <wp:lineTo x="8031" y="21563"/>
                <wp:lineTo x="8531" y="21527"/>
                <wp:lineTo x="8674" y="21492"/>
                <wp:lineTo x="9816" y="20997"/>
                <wp:lineTo x="9852" y="20926"/>
                <wp:lineTo x="10495" y="20361"/>
                <wp:lineTo x="10887" y="19795"/>
                <wp:lineTo x="11280" y="18664"/>
                <wp:lineTo x="11316" y="11311"/>
                <wp:lineTo x="15529" y="11311"/>
                <wp:lineTo x="21600" y="10992"/>
                <wp:lineTo x="21600" y="10179"/>
                <wp:lineTo x="21419" y="9048"/>
                <wp:lineTo x="21277" y="8482"/>
                <wp:lineTo x="20884" y="7351"/>
                <wp:lineTo x="20384" y="6220"/>
                <wp:lineTo x="20027" y="5654"/>
                <wp:lineTo x="19242" y="4523"/>
                <wp:lineTo x="18171" y="3392"/>
                <wp:lineTo x="17492" y="2826"/>
                <wp:lineTo x="16707" y="2261"/>
                <wp:lineTo x="15707" y="1660"/>
                <wp:lineTo x="14815" y="1306"/>
                <wp:lineTo x="14350" y="1023"/>
                <wp:lineTo x="11458" y="458"/>
                <wp:lineTo x="11137" y="69"/>
                <wp:lineTo x="10959" y="0"/>
                <wp:lineTo x="10602" y="0"/>
              </wp:wrapPolygon>
            </wp:wrapTight>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4" r="-4" b="-4"/>
                    <a:stretch>
                      <a:fillRect/>
                    </a:stretch>
                  </pic:blipFill>
                  <pic:spPr bwMode="auto">
                    <a:xfrm>
                      <a:off x="0" y="0"/>
                      <a:ext cx="1327785" cy="13411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429500</wp:posOffset>
            </wp:positionH>
            <wp:positionV relativeFrom="paragraph">
              <wp:posOffset>2514600</wp:posOffset>
            </wp:positionV>
            <wp:extent cx="1756410" cy="864870"/>
            <wp:effectExtent l="0" t="0" r="0" b="0"/>
            <wp:wrapTight wrapText="bothSides">
              <wp:wrapPolygon edited="0">
                <wp:start x="8368" y="0"/>
                <wp:lineTo x="7989" y="106"/>
                <wp:lineTo x="4048" y="1641"/>
                <wp:lineTo x="3507" y="2191"/>
                <wp:lineTo x="2589" y="3284"/>
                <wp:lineTo x="2427" y="4052"/>
                <wp:lineTo x="2104" y="5261"/>
                <wp:lineTo x="1239" y="7012"/>
                <wp:lineTo x="592" y="7561"/>
                <wp:lineTo x="-54" y="8440"/>
                <wp:lineTo x="-54" y="9427"/>
                <wp:lineTo x="538" y="12275"/>
                <wp:lineTo x="268" y="14578"/>
                <wp:lineTo x="268" y="16005"/>
                <wp:lineTo x="1131" y="17760"/>
                <wp:lineTo x="4749" y="19295"/>
                <wp:lineTo x="5182" y="19295"/>
                <wp:lineTo x="5182" y="20063"/>
                <wp:lineTo x="9556" y="21050"/>
                <wp:lineTo x="14038" y="21488"/>
                <wp:lineTo x="14308" y="21488"/>
                <wp:lineTo x="14847" y="21488"/>
                <wp:lineTo x="15063" y="21488"/>
                <wp:lineTo x="15820" y="21157"/>
                <wp:lineTo x="18196" y="19295"/>
                <wp:lineTo x="18411" y="19295"/>
                <wp:lineTo x="19978" y="17538"/>
                <wp:lineTo x="21004" y="15787"/>
                <wp:lineTo x="21490" y="14032"/>
                <wp:lineTo x="21600" y="12716"/>
                <wp:lineTo x="21600" y="11730"/>
                <wp:lineTo x="21435" y="10524"/>
                <wp:lineTo x="20950" y="8766"/>
                <wp:lineTo x="20733" y="7012"/>
                <wp:lineTo x="20140" y="5261"/>
                <wp:lineTo x="20193" y="4820"/>
                <wp:lineTo x="19330" y="4271"/>
                <wp:lineTo x="17062" y="3504"/>
                <wp:lineTo x="17115" y="2958"/>
                <wp:lineTo x="16197" y="2409"/>
                <wp:lineTo x="14200" y="1423"/>
                <wp:lineTo x="11500" y="436"/>
                <wp:lineTo x="9016" y="0"/>
                <wp:lineTo x="836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19" r="-9" b="-19"/>
                    <a:stretch>
                      <a:fillRect/>
                    </a:stretch>
                  </pic:blipFill>
                  <pic:spPr bwMode="auto">
                    <a:xfrm>
                      <a:off x="0" y="0"/>
                      <a:ext cx="1756410" cy="8648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658100</wp:posOffset>
            </wp:positionH>
            <wp:positionV relativeFrom="paragraph">
              <wp:posOffset>114300</wp:posOffset>
            </wp:positionV>
            <wp:extent cx="1346835" cy="1097915"/>
            <wp:effectExtent l="0" t="0" r="0" b="0"/>
            <wp:wrapTight wrapText="bothSides">
              <wp:wrapPolygon edited="0">
                <wp:start x="19208" y="0"/>
                <wp:lineTo x="18392" y="248"/>
                <wp:lineTo x="17517" y="570"/>
                <wp:lineTo x="11454" y="677"/>
                <wp:lineTo x="10171" y="785"/>
                <wp:lineTo x="-2" y="8187"/>
                <wp:lineTo x="-27" y="8259"/>
                <wp:lineTo x="260" y="21169"/>
                <wp:lineTo x="319" y="21562"/>
                <wp:lineTo x="348" y="21562"/>
                <wp:lineTo x="1630" y="21562"/>
                <wp:lineTo x="15156" y="21562"/>
                <wp:lineTo x="21423" y="21455"/>
                <wp:lineTo x="21600" y="8259"/>
                <wp:lineTo x="21569" y="8187"/>
                <wp:lineTo x="20636" y="7436"/>
                <wp:lineTo x="20519" y="6864"/>
                <wp:lineTo x="20345" y="5720"/>
                <wp:lineTo x="20228" y="5148"/>
                <wp:lineTo x="19966" y="3431"/>
                <wp:lineTo x="19849" y="2859"/>
                <wp:lineTo x="19674" y="1715"/>
                <wp:lineTo x="19558" y="1142"/>
                <wp:lineTo x="19470" y="570"/>
                <wp:lineTo x="19353" y="0"/>
                <wp:lineTo x="1920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4" r="-4" b="-4"/>
                    <a:stretch>
                      <a:fillRect/>
                    </a:stretch>
                  </pic:blipFill>
                  <pic:spPr bwMode="auto">
                    <a:xfrm>
                      <a:off x="0" y="0"/>
                      <a:ext cx="1346835" cy="10979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57300</wp:posOffset>
            </wp:positionH>
            <wp:positionV relativeFrom="paragraph">
              <wp:posOffset>2400300</wp:posOffset>
            </wp:positionV>
            <wp:extent cx="1337310" cy="1009650"/>
            <wp:effectExtent l="0" t="0" r="0" b="0"/>
            <wp:wrapTight wrapText="bothSides">
              <wp:wrapPolygon edited="0">
                <wp:start x="13012" y="34"/>
                <wp:lineTo x="12634" y="70"/>
                <wp:lineTo x="11122" y="534"/>
                <wp:lineTo x="9502" y="1214"/>
                <wp:lineTo x="7207" y="2287"/>
                <wp:lineTo x="6181" y="2894"/>
                <wp:lineTo x="4966" y="3681"/>
                <wp:lineTo x="4075" y="4360"/>
                <wp:lineTo x="3130" y="5183"/>
                <wp:lineTo x="2563" y="5756"/>
                <wp:lineTo x="1618" y="6900"/>
                <wp:lineTo x="1213" y="7472"/>
                <wp:lineTo x="538" y="8617"/>
                <wp:lineTo x="241" y="9189"/>
                <wp:lineTo x="25" y="9761"/>
                <wp:lineTo x="-25" y="10905"/>
                <wp:lineTo x="-25" y="15483"/>
                <wp:lineTo x="106" y="16055"/>
                <wp:lineTo x="349" y="16627"/>
                <wp:lineTo x="1105" y="17772"/>
                <wp:lineTo x="1618" y="18344"/>
                <wp:lineTo x="2266" y="18915"/>
                <wp:lineTo x="3022" y="19488"/>
                <wp:lineTo x="3940" y="20060"/>
                <wp:lineTo x="5074" y="20631"/>
                <wp:lineTo x="6505" y="21205"/>
                <wp:lineTo x="6559" y="21276"/>
                <wp:lineTo x="7693" y="21561"/>
                <wp:lineTo x="8017" y="21561"/>
                <wp:lineTo x="8395" y="21561"/>
                <wp:lineTo x="8719" y="21561"/>
                <wp:lineTo x="9853" y="21276"/>
                <wp:lineTo x="9907" y="21205"/>
                <wp:lineTo x="11419" y="20631"/>
                <wp:lineTo x="12769" y="20060"/>
                <wp:lineTo x="13957" y="19488"/>
                <wp:lineTo x="15037" y="18915"/>
                <wp:lineTo x="15982" y="18344"/>
                <wp:lineTo x="17575" y="17198"/>
                <wp:lineTo x="18817" y="16055"/>
                <wp:lineTo x="19843" y="14911"/>
                <wp:lineTo x="20626" y="13766"/>
                <wp:lineTo x="21247" y="12622"/>
                <wp:lineTo x="21490" y="12050"/>
                <wp:lineTo x="21600" y="11477"/>
                <wp:lineTo x="21600" y="6149"/>
                <wp:lineTo x="21544" y="5756"/>
                <wp:lineTo x="21328" y="5183"/>
                <wp:lineTo x="20626" y="4039"/>
                <wp:lineTo x="20140" y="3467"/>
                <wp:lineTo x="19600" y="2894"/>
                <wp:lineTo x="18844" y="2323"/>
                <wp:lineTo x="18007" y="1750"/>
                <wp:lineTo x="17224" y="1321"/>
                <wp:lineTo x="15604" y="534"/>
                <wp:lineTo x="14119" y="70"/>
                <wp:lineTo x="13741" y="34"/>
                <wp:lineTo x="13012" y="34"/>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5" r="-4" b="-5"/>
                    <a:stretch>
                      <a:fillRect/>
                    </a:stretch>
                  </pic:blipFill>
                  <pic:spPr bwMode="auto">
                    <a:xfrm>
                      <a:off x="0" y="0"/>
                      <a:ext cx="1337310" cy="10096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71600</wp:posOffset>
            </wp:positionH>
            <wp:positionV relativeFrom="paragraph">
              <wp:posOffset>3657600</wp:posOffset>
            </wp:positionV>
            <wp:extent cx="1271270" cy="1482090"/>
            <wp:effectExtent l="0" t="0" r="0" b="0"/>
            <wp:wrapTight wrapText="bothSides">
              <wp:wrapPolygon edited="0">
                <wp:start x="16010" y="0"/>
                <wp:lineTo x="15552" y="34"/>
                <wp:lineTo x="14342" y="463"/>
                <wp:lineTo x="14134" y="713"/>
                <wp:lineTo x="13634" y="1142"/>
                <wp:lineTo x="13133" y="1715"/>
                <wp:lineTo x="12800" y="2287"/>
                <wp:lineTo x="12341" y="3431"/>
                <wp:lineTo x="12174" y="4003"/>
                <wp:lineTo x="12049" y="4575"/>
                <wp:lineTo x="498" y="4969"/>
                <wp:lineTo x="498" y="5148"/>
                <wp:lineTo x="248" y="5398"/>
                <wp:lineTo x="40" y="5648"/>
                <wp:lineTo x="40" y="6292"/>
                <wp:lineTo x="290" y="6864"/>
                <wp:lineTo x="623" y="7436"/>
                <wp:lineTo x="1666" y="8581"/>
                <wp:lineTo x="4335" y="10870"/>
                <wp:lineTo x="4376" y="11191"/>
                <wp:lineTo x="5586" y="11442"/>
                <wp:lineTo x="6962" y="11442"/>
                <wp:lineTo x="4835" y="11692"/>
                <wp:lineTo x="3542" y="11907"/>
                <wp:lineTo x="3000" y="12228"/>
                <wp:lineTo x="2333" y="12550"/>
                <wp:lineTo x="1583" y="13158"/>
                <wp:lineTo x="1040" y="13730"/>
                <wp:lineTo x="623" y="14303"/>
                <wp:lineTo x="332" y="14875"/>
                <wp:lineTo x="123" y="15447"/>
                <wp:lineTo x="-2" y="16019"/>
                <wp:lineTo x="-2" y="17164"/>
                <wp:lineTo x="81" y="17736"/>
                <wp:lineTo x="290" y="18308"/>
                <wp:lineTo x="582" y="18880"/>
                <wp:lineTo x="957" y="19452"/>
                <wp:lineTo x="1499" y="20024"/>
                <wp:lineTo x="2291" y="20632"/>
                <wp:lineTo x="3376" y="21169"/>
                <wp:lineTo x="3417" y="21240"/>
                <wp:lineTo x="4960" y="21562"/>
                <wp:lineTo x="5294" y="21562"/>
                <wp:lineTo x="6336" y="21562"/>
                <wp:lineTo x="6628" y="21562"/>
                <wp:lineTo x="8171" y="21240"/>
                <wp:lineTo x="8213" y="21169"/>
                <wp:lineTo x="9339" y="20597"/>
                <wp:lineTo x="10089" y="20024"/>
                <wp:lineTo x="10631" y="19452"/>
                <wp:lineTo x="11006" y="18880"/>
                <wp:lineTo x="12925" y="18880"/>
                <wp:lineTo x="19596" y="18451"/>
                <wp:lineTo x="19680" y="18308"/>
                <wp:lineTo x="20139" y="17807"/>
                <wp:lineTo x="20180" y="17164"/>
                <wp:lineTo x="19930" y="16591"/>
                <wp:lineTo x="19555" y="16019"/>
                <wp:lineTo x="19096" y="15447"/>
                <wp:lineTo x="18512" y="14875"/>
                <wp:lineTo x="17261" y="13730"/>
                <wp:lineTo x="15885" y="12586"/>
                <wp:lineTo x="14342" y="11442"/>
                <wp:lineTo x="14926" y="10297"/>
                <wp:lineTo x="15301" y="9725"/>
                <wp:lineTo x="15844" y="9153"/>
                <wp:lineTo x="16636" y="8581"/>
                <wp:lineTo x="18929" y="7436"/>
                <wp:lineTo x="19888" y="6864"/>
                <wp:lineTo x="20556" y="6292"/>
                <wp:lineTo x="21098" y="5720"/>
                <wp:lineTo x="21390" y="5148"/>
                <wp:lineTo x="21556" y="4575"/>
                <wp:lineTo x="21600" y="4003"/>
                <wp:lineTo x="21556" y="3431"/>
                <wp:lineTo x="21348" y="2859"/>
                <wp:lineTo x="21014" y="2287"/>
                <wp:lineTo x="20472" y="1715"/>
                <wp:lineTo x="19805" y="1142"/>
                <wp:lineTo x="19096" y="713"/>
                <wp:lineTo x="18804" y="463"/>
                <wp:lineTo x="17345" y="34"/>
                <wp:lineTo x="16886" y="0"/>
                <wp:lineTo x="16010"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4" r="-4" b="-4"/>
                    <a:stretch>
                      <a:fillRect/>
                    </a:stretch>
                  </pic:blipFill>
                  <pic:spPr bwMode="auto">
                    <a:xfrm>
                      <a:off x="0" y="0"/>
                      <a:ext cx="1271270" cy="14820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43200</wp:posOffset>
            </wp:positionH>
            <wp:positionV relativeFrom="paragraph">
              <wp:posOffset>3771900</wp:posOffset>
            </wp:positionV>
            <wp:extent cx="2261235" cy="1124585"/>
            <wp:effectExtent l="0" t="0" r="0" b="0"/>
            <wp:wrapTight wrapText="bothSides">
              <wp:wrapPolygon edited="0">
                <wp:start x="10277" y="0"/>
                <wp:lineTo x="9675" y="45"/>
                <wp:lineTo x="7893" y="603"/>
                <wp:lineTo x="7360" y="1069"/>
                <wp:lineTo x="6804" y="1441"/>
                <wp:lineTo x="5855" y="2326"/>
                <wp:lineTo x="5276" y="2977"/>
                <wp:lineTo x="4698" y="3722"/>
                <wp:lineTo x="4188" y="4467"/>
                <wp:lineTo x="3725" y="5212"/>
                <wp:lineTo x="2938" y="6701"/>
                <wp:lineTo x="2290" y="8191"/>
                <wp:lineTo x="1757" y="9681"/>
                <wp:lineTo x="1294" y="11170"/>
                <wp:lineTo x="924" y="12660"/>
                <wp:lineTo x="623" y="14149"/>
                <wp:lineTo x="368" y="15639"/>
                <wp:lineTo x="183" y="17129"/>
                <wp:lineTo x="67" y="18618"/>
                <wp:lineTo x="-21" y="20108"/>
                <wp:lineTo x="-21" y="21550"/>
                <wp:lineTo x="21600" y="21550"/>
                <wp:lineTo x="21600" y="20108"/>
                <wp:lineTo x="21505" y="18618"/>
                <wp:lineTo x="21390" y="17129"/>
                <wp:lineTo x="21204" y="15639"/>
                <wp:lineTo x="20950" y="14149"/>
                <wp:lineTo x="20649" y="12660"/>
                <wp:lineTo x="20278" y="11170"/>
                <wp:lineTo x="19815" y="9681"/>
                <wp:lineTo x="19283" y="8191"/>
                <wp:lineTo x="18635" y="6701"/>
                <wp:lineTo x="17848" y="5212"/>
                <wp:lineTo x="17384" y="4467"/>
                <wp:lineTo x="16898" y="3722"/>
                <wp:lineTo x="16458" y="3163"/>
                <wp:lineTo x="15718" y="2326"/>
                <wp:lineTo x="14792" y="1441"/>
                <wp:lineTo x="14074" y="976"/>
                <wp:lineTo x="13680" y="603"/>
                <wp:lineTo x="11898" y="45"/>
                <wp:lineTo x="11296" y="0"/>
                <wp:lineTo x="10277"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7" r="-4" b="-7"/>
                    <a:stretch>
                      <a:fillRect/>
                    </a:stretch>
                  </pic:blipFill>
                  <pic:spPr bwMode="auto">
                    <a:xfrm>
                      <a:off x="0" y="0"/>
                      <a:ext cx="2261235" cy="11245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772400</wp:posOffset>
            </wp:positionH>
            <wp:positionV relativeFrom="paragraph">
              <wp:posOffset>3771900</wp:posOffset>
            </wp:positionV>
            <wp:extent cx="1413510" cy="1285875"/>
            <wp:effectExtent l="0" t="0" r="0" b="0"/>
            <wp:wrapTight wrapText="bothSides">
              <wp:wrapPolygon edited="0">
                <wp:start x="1104" y="34"/>
                <wp:lineTo x="844" y="70"/>
                <wp:lineTo x="356" y="427"/>
                <wp:lineTo x="356" y="606"/>
                <wp:lineTo x="128" y="1178"/>
                <wp:lineTo x="-2" y="1750"/>
                <wp:lineTo x="-31" y="2323"/>
                <wp:lineTo x="31" y="3002"/>
                <wp:lineTo x="551" y="3467"/>
                <wp:lineTo x="681" y="3467"/>
                <wp:lineTo x="1071" y="4039"/>
                <wp:lineTo x="3153" y="6328"/>
                <wp:lineTo x="4325" y="7472"/>
                <wp:lineTo x="5040" y="8044"/>
                <wp:lineTo x="6114" y="8617"/>
                <wp:lineTo x="6049" y="9761"/>
                <wp:lineTo x="5528" y="14338"/>
                <wp:lineTo x="5951" y="14982"/>
                <wp:lineTo x="12002" y="15483"/>
                <wp:lineTo x="12652" y="15483"/>
                <wp:lineTo x="15059" y="17772"/>
                <wp:lineTo x="16426" y="18916"/>
                <wp:lineTo x="17922" y="20060"/>
                <wp:lineTo x="18800" y="20632"/>
                <wp:lineTo x="19874" y="21240"/>
                <wp:lineTo x="20687" y="21526"/>
                <wp:lineTo x="20817" y="21526"/>
                <wp:lineTo x="21598" y="21526"/>
                <wp:lineTo x="21565" y="21205"/>
                <wp:lineTo x="21435" y="20632"/>
                <wp:lineTo x="21208" y="20060"/>
                <wp:lineTo x="20915" y="19488"/>
                <wp:lineTo x="20557" y="18916"/>
                <wp:lineTo x="19711" y="17772"/>
                <wp:lineTo x="18800" y="16627"/>
                <wp:lineTo x="16686" y="14338"/>
                <wp:lineTo x="9399" y="7436"/>
                <wp:lineTo x="8976" y="7150"/>
                <wp:lineTo x="8488" y="6900"/>
                <wp:lineTo x="9855" y="2823"/>
                <wp:lineTo x="9692" y="2573"/>
                <wp:lineTo x="9497" y="2323"/>
                <wp:lineTo x="9562" y="2144"/>
                <wp:lineTo x="8911" y="2072"/>
                <wp:lineTo x="3186" y="1715"/>
                <wp:lineTo x="2340" y="1250"/>
                <wp:lineTo x="2145" y="1178"/>
                <wp:lineTo x="1852" y="606"/>
                <wp:lineTo x="1462" y="141"/>
                <wp:lineTo x="1364" y="34"/>
                <wp:lineTo x="1104" y="34"/>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4" r="-4" b="-4"/>
                    <a:stretch>
                      <a:fillRect/>
                    </a:stretch>
                  </pic:blipFill>
                  <pic:spPr bwMode="auto">
                    <a:xfrm>
                      <a:off x="0" y="0"/>
                      <a:ext cx="1413510" cy="1285875"/>
                    </a:xfrm>
                    <a:prstGeom prst="rect">
                      <a:avLst/>
                    </a:prstGeom>
                  </pic:spPr>
                </pic:pic>
              </a:graphicData>
            </a:graphic>
          </wp:anchor>
        </w:drawing>
      </w:r>
      <w:r>
        <w:br w:type="page"/>
      </w:r>
    </w:p>
    <w:p>
      <w:pPr>
        <w:pStyle w:val="Normal"/>
        <w:shd w:fill="FFFFFF" w:val="clear"/>
        <w:rPr>
          <w:rFonts w:ascii="Verdana" w:hAnsi="Verdana" w:cs="Arial"/>
          <w:i/>
          <w:i/>
          <w:iCs/>
          <w:color w:val="000000"/>
          <w:sz w:val="20"/>
          <w:szCs w:val="20"/>
        </w:rPr>
      </w:pPr>
      <w:r>
        <w:rPr>
          <w:rFonts w:cs="Arial" w:ascii="Verdana" w:hAnsi="Verdana"/>
          <w:i/>
          <w:iCs/>
          <w:color w:val="000000"/>
          <w:sz w:val="20"/>
          <w:szCs w:val="20"/>
        </w:rPr>
        <w:t>[online].[cit. 2014-12-26]. Dostupný pod licencí Public domain na WWW:</w:t>
      </w:r>
    </w:p>
    <w:p>
      <w:pPr>
        <w:pStyle w:val="Normal"/>
        <w:rPr>
          <w:i/>
          <w:i/>
        </w:rPr>
      </w:pPr>
      <w:r>
        <w:rPr>
          <w:i/>
        </w:rPr>
        <w:t>&lt;</w:t>
      </w:r>
      <w:hyperlink r:id="rId23">
        <w:r>
          <w:rPr>
            <w:rStyle w:val="InternetLink"/>
            <w:i/>
          </w:rPr>
          <w:t>https://openclipart.org/detail/61579/Cloud</w:t>
        </w:r>
      </w:hyperlink>
      <w:r>
        <w:rPr>
          <w:i/>
        </w:rPr>
        <w:t>&gt;</w:t>
      </w:r>
    </w:p>
    <w:p>
      <w:pPr>
        <w:pStyle w:val="Normal"/>
        <w:rPr>
          <w:i/>
          <w:i/>
        </w:rPr>
      </w:pPr>
      <w:r>
        <w:rPr>
          <w:i/>
        </w:rPr>
        <w:t>&lt;</w:t>
      </w:r>
      <w:hyperlink r:id="rId24">
        <w:r>
          <w:rPr>
            <w:rStyle w:val="InternetLink"/>
            <w:i/>
          </w:rPr>
          <w:t>https://openclipart.org/detail/194580/soap</w:t>
        </w:r>
      </w:hyperlink>
      <w:r>
        <w:rPr>
          <w:i/>
        </w:rPr>
        <w:t>&gt;</w:t>
      </w:r>
    </w:p>
    <w:p>
      <w:pPr>
        <w:pStyle w:val="Normal"/>
        <w:rPr>
          <w:i/>
          <w:i/>
        </w:rPr>
      </w:pPr>
      <w:r>
        <w:rPr>
          <w:i/>
        </w:rPr>
        <w:t>&lt;</w:t>
      </w:r>
      <w:hyperlink r:id="rId25">
        <w:r>
          <w:rPr>
            <w:rStyle w:val="InternetLink"/>
            <w:i/>
          </w:rPr>
          <w:t>https://openclipart.org/detail/170829/Simple%20Pagan%20Knife%20Icon</w:t>
        </w:r>
      </w:hyperlink>
      <w:r>
        <w:rPr>
          <w:i/>
        </w:rPr>
        <w:t>&gt;</w:t>
      </w:r>
    </w:p>
    <w:p>
      <w:pPr>
        <w:pStyle w:val="Normal"/>
        <w:rPr>
          <w:i/>
          <w:i/>
        </w:rPr>
      </w:pPr>
      <w:r>
        <w:rPr>
          <w:i/>
        </w:rPr>
        <w:t>&lt;</w:t>
      </w:r>
      <w:hyperlink r:id="rId26">
        <w:r>
          <w:rPr>
            <w:rStyle w:val="InternetLink"/>
            <w:i/>
          </w:rPr>
          <w:t>https://openclipart.org/detail/104449/lettre%20%2F%20letter</w:t>
        </w:r>
      </w:hyperlink>
      <w:r>
        <w:rPr>
          <w:i/>
        </w:rPr>
        <w:t>&gt;</w:t>
      </w:r>
    </w:p>
    <w:p>
      <w:pPr>
        <w:pStyle w:val="Normal"/>
        <w:rPr>
          <w:i/>
          <w:i/>
        </w:rPr>
      </w:pPr>
      <w:r>
        <w:rPr>
          <w:i/>
        </w:rPr>
        <w:t>&lt;</w:t>
      </w:r>
      <w:hyperlink r:id="rId27">
        <w:r>
          <w:rPr>
            <w:rStyle w:val="InternetLink"/>
            <w:i/>
          </w:rPr>
          <w:t>https://openclipart.org/detail/67453/Rainbow</w:t>
        </w:r>
      </w:hyperlink>
      <w:r>
        <w:rPr>
          <w:i/>
        </w:rPr>
        <w:t>&gt;</w:t>
      </w:r>
    </w:p>
    <w:p>
      <w:pPr>
        <w:pStyle w:val="Normal"/>
        <w:rPr>
          <w:i/>
          <w:i/>
        </w:rPr>
      </w:pPr>
      <w:r>
        <w:rPr>
          <w:i/>
        </w:rPr>
        <w:t>&lt;</w:t>
      </w:r>
      <w:hyperlink r:id="rId28">
        <w:r>
          <w:rPr>
            <w:rStyle w:val="InternetLink"/>
            <w:i/>
          </w:rPr>
          <w:t>https://openclipart.org/detail/203391/Pacifier%20simple</w:t>
        </w:r>
      </w:hyperlink>
      <w:r>
        <w:rPr>
          <w:i/>
        </w:rPr>
        <w:t>&gt;</w:t>
      </w:r>
    </w:p>
    <w:p>
      <w:pPr>
        <w:pStyle w:val="Normal"/>
        <w:rPr>
          <w:i/>
          <w:i/>
        </w:rPr>
      </w:pPr>
      <w:r>
        <w:rPr>
          <w:i/>
        </w:rPr>
        <w:t>&lt;</w:t>
      </w:r>
      <w:hyperlink r:id="rId29">
        <w:r>
          <w:rPr>
            <w:rStyle w:val="InternetLink"/>
            <w:i/>
          </w:rPr>
          <w:t>https://openclipart.org/detail/101017/ECI-book</w:t>
        </w:r>
      </w:hyperlink>
      <w:r>
        <w:rPr>
          <w:i/>
        </w:rPr>
        <w:t>&gt;</w:t>
      </w:r>
    </w:p>
    <w:p>
      <w:pPr>
        <w:pStyle w:val="Normal"/>
        <w:rPr>
          <w:i/>
          <w:i/>
        </w:rPr>
      </w:pPr>
      <w:r>
        <w:rPr>
          <w:i/>
        </w:rPr>
        <w:t>&lt;</w:t>
      </w:r>
      <w:hyperlink r:id="rId30">
        <w:r>
          <w:rPr>
            <w:rStyle w:val="InternetLink"/>
            <w:i/>
          </w:rPr>
          <w:t>https://openclipart.org/detail/176688/Umbrella</w:t>
        </w:r>
      </w:hyperlink>
      <w:r>
        <w:rPr>
          <w:i/>
        </w:rPr>
        <w:t>&gt;</w:t>
      </w:r>
    </w:p>
    <w:p>
      <w:pPr>
        <w:pStyle w:val="Normal"/>
        <w:rPr>
          <w:i/>
          <w:i/>
        </w:rPr>
      </w:pPr>
      <w:r>
        <w:rPr>
          <w:i/>
        </w:rPr>
        <w:t>&lt;</w:t>
      </w:r>
      <w:hyperlink r:id="rId31">
        <w:r>
          <w:rPr>
            <w:rStyle w:val="InternetLink"/>
            <w:i/>
          </w:rPr>
          <w:t>https://openclipart.org/detail/171225/Sunglasses</w:t>
        </w:r>
      </w:hyperlink>
      <w:r>
        <w:rPr>
          <w:i/>
        </w:rPr>
        <w:t>&gt;</w:t>
      </w:r>
    </w:p>
    <w:p>
      <w:pPr>
        <w:pStyle w:val="Normal"/>
        <w:rPr>
          <w:i/>
          <w:i/>
        </w:rPr>
      </w:pPr>
      <w:r>
        <w:rPr>
          <w:i/>
        </w:rPr>
        <w:t>&lt;</w:t>
      </w:r>
      <w:hyperlink r:id="rId32">
        <w:r>
          <w:rPr>
            <w:rStyle w:val="InternetLink"/>
            <w:i/>
          </w:rPr>
          <w:t>https://openclipart.org/detail/2317/kite</w:t>
        </w:r>
      </w:hyperlink>
      <w:r>
        <w:rPr>
          <w:i/>
        </w:rPr>
        <w:t>&gt;</w:t>
      </w:r>
    </w:p>
    <w:p>
      <w:pPr>
        <w:pStyle w:val="Normal"/>
        <w:rPr>
          <w:i/>
          <w:i/>
        </w:rPr>
      </w:pPr>
      <w:r>
        <w:rPr>
          <w:i/>
        </w:rPr>
        <w:t>&lt;</w:t>
      </w:r>
      <w:hyperlink r:id="rId33">
        <w:r>
          <w:rPr>
            <w:rStyle w:val="InternetLink"/>
            <w:i/>
          </w:rPr>
          <w:t>https://openclipart.org/detail/209526/Food%20Birch%20Candy</w:t>
        </w:r>
      </w:hyperlink>
      <w:r>
        <w:rPr>
          <w:i/>
        </w:rPr>
        <w:t>&gt;</w:t>
      </w:r>
    </w:p>
    <w:p>
      <w:pPr>
        <w:pStyle w:val="Normal"/>
        <w:rPr>
          <w:i/>
          <w:i/>
        </w:rPr>
      </w:pPr>
      <w:r>
        <w:rPr>
          <w:i/>
        </w:rPr>
        <w:t>&lt;</w:t>
      </w:r>
      <w:hyperlink r:id="rId34">
        <w:r>
          <w:rPr>
            <w:rStyle w:val="InternetLink"/>
            <w:i/>
          </w:rPr>
          <w:t>https://openclipart.org/detail/8253/Toothbrush%20and%20</w:t>
        </w:r>
      </w:hyperlink>
      <w:r>
        <w:rPr>
          <w:i/>
        </w:rPr>
        <w:t>&gt;</w:t>
      </w:r>
    </w:p>
    <w:p>
      <w:pPr>
        <w:pStyle w:val="Normal"/>
        <w:rPr>
          <w:i/>
          <w:i/>
        </w:rPr>
      </w:pPr>
      <w:r>
        <w:rPr>
          <w:i/>
        </w:rPr>
        <w:t>&lt;</w:t>
      </w:r>
      <w:hyperlink r:id="rId35">
        <w:r>
          <w:rPr>
            <w:rStyle w:val="InternetLink"/>
            <w:i/>
          </w:rPr>
          <w:t>https://openclipart.org/detail/170695/Monster%20Shoes</w:t>
        </w:r>
      </w:hyperlink>
      <w:r>
        <w:rPr>
          <w:i/>
        </w:rPr>
        <w:t>&gt;</w:t>
      </w:r>
    </w:p>
    <w:p>
      <w:pPr>
        <w:pStyle w:val="Normal"/>
        <w:rPr>
          <w:i/>
          <w:i/>
        </w:rPr>
      </w:pPr>
      <w:r>
        <w:rPr>
          <w:i/>
        </w:rPr>
        <w:t>&lt;</w:t>
      </w:r>
      <w:hyperlink r:id="rId36">
        <w:r>
          <w:rPr>
            <w:rStyle w:val="InternetLink"/>
            <w:i/>
          </w:rPr>
          <w:t>https://openclipart.org/detail/18072/bicycle-by-lescinqailes</w:t>
        </w:r>
      </w:hyperlink>
      <w:r>
        <w:rPr>
          <w:i/>
        </w:rPr>
        <w:t>&gt;</w:t>
      </w:r>
    </w:p>
    <w:p>
      <w:pPr>
        <w:pStyle w:val="Normal"/>
        <w:rPr>
          <w:i/>
          <w:i/>
        </w:rPr>
      </w:pPr>
      <w:r>
        <w:rPr>
          <w:i/>
        </w:rPr>
        <w:t>&lt;https://openclipart.org/detail/177972/ladybug-ladybirds-boruÅ¾Ä—-by-keistutis-177972&gt;</w:t>
      </w:r>
    </w:p>
    <w:p>
      <w:pPr>
        <w:pStyle w:val="Normal"/>
        <w:rPr>
          <w:i/>
          <w:i/>
        </w:rPr>
      </w:pPr>
      <w:r>
        <w:rPr>
          <w:i/>
        </w:rPr>
        <w:t>&lt;</w:t>
      </w:r>
      <w:hyperlink r:id="rId37">
        <w:r>
          <w:rPr>
            <w:rStyle w:val="InternetLink"/>
            <w:i/>
          </w:rPr>
          <w:t>https://openclipart.org/detail/1073/fly-by-johnny_automatic</w:t>
        </w:r>
      </w:hyperlink>
      <w:r>
        <w:rPr>
          <w:i/>
        </w:rPr>
        <w:t>&gt;</w:t>
      </w:r>
    </w:p>
    <w:p>
      <w:pPr>
        <w:pStyle w:val="Normal"/>
        <w:rPr>
          <w:i/>
          <w:i/>
        </w:rPr>
      </w:pPr>
      <w:r>
        <w:rPr>
          <w:i/>
        </w:rPr>
        <w:t>&lt;</w:t>
      </w:r>
      <w:hyperlink r:id="rId38">
        <w:r>
          <w:rPr>
            <w:rStyle w:val="InternetLink"/>
            <w:i/>
          </w:rPr>
          <w:t>https://openclipart.org/detail/122011/Brown%20Bunny%20Rabbit</w:t>
        </w:r>
      </w:hyperlink>
      <w:r>
        <w:rPr>
          <w:i/>
        </w:rPr>
        <w:t>&gt;</w:t>
      </w:r>
    </w:p>
    <w:p>
      <w:pPr>
        <w:pStyle w:val="Normal"/>
        <w:rPr>
          <w:i/>
          <w:i/>
        </w:rPr>
      </w:pPr>
      <w:r>
        <w:rPr>
          <w:i/>
        </w:rPr>
        <w:t>&lt;</w:t>
      </w:r>
      <w:hyperlink r:id="rId39">
        <w:r>
          <w:rPr>
            <w:rStyle w:val="InternetLink"/>
            <w:i/>
          </w:rPr>
          <w:t>https://openclipart.org/detail/2971/Mouse</w:t>
        </w:r>
      </w:hyperlink>
      <w:r>
        <w:rPr>
          <w:i/>
        </w:rPr>
        <w:t>&gt;</w:t>
      </w:r>
    </w:p>
    <w:p>
      <w:pPr>
        <w:pStyle w:val="Normal"/>
        <w:rPr>
          <w:i/>
          <w:i/>
        </w:rPr>
      </w:pPr>
      <w:r>
        <w:rPr>
          <w:i/>
        </w:rPr>
        <w:t>&lt;</w:t>
      </w:r>
      <w:hyperlink r:id="rId40">
        <w:r>
          <w:rPr>
            <w:rStyle w:val="InternetLink"/>
            <w:i/>
          </w:rPr>
          <w:t>https://openclipart.org/detail/6580/ant-by-johnny_automatic-6580</w:t>
        </w:r>
      </w:hyperlink>
      <w:r>
        <w:rPr>
          <w:i/>
        </w:rPr>
        <w:t>&gt;</w:t>
      </w:r>
    </w:p>
    <w:p>
      <w:pPr>
        <w:pStyle w:val="Normal"/>
        <w:rPr>
          <w:i/>
          <w:i/>
        </w:rPr>
      </w:pPr>
      <w:r>
        <w:rPr>
          <w:i/>
        </w:rPr>
        <w:t>&lt;</w:t>
      </w:r>
      <w:hyperlink r:id="rId41">
        <w:r>
          <w:rPr>
            <w:rStyle w:val="InternetLink"/>
            <w:i/>
          </w:rPr>
          <w:t>https://openclipart.org/detail/191744/Key%20Yellow</w:t>
        </w:r>
      </w:hyperlink>
      <w:r>
        <w:rPr>
          <w:i/>
        </w:rPr>
        <w:t>&gt;</w:t>
      </w:r>
      <w:r>
        <w:br w:type="page"/>
      </w:r>
    </w:p>
    <w:p>
      <w:pPr>
        <w:pStyle w:val="Normal"/>
        <w:rPr/>
      </w:pPr>
      <w:r>
        <w:rPr/>
        <w:t xml:space="preserve">Opět vidíš na obrázku domečky, ale ne s písmenky, </w:t>
      </w:r>
      <w:r>
        <w:drawing>
          <wp:anchor behindDoc="1" distT="0" distB="0" distL="114935" distR="114935" simplePos="0" locked="0" layoutInCell="0" allowOverlap="1" relativeHeight="23">
            <wp:simplePos x="0" y="0"/>
            <wp:positionH relativeFrom="column">
              <wp:posOffset>342900</wp:posOffset>
            </wp:positionH>
            <wp:positionV relativeFrom="paragraph">
              <wp:posOffset>685800</wp:posOffset>
            </wp:positionV>
            <wp:extent cx="7633335" cy="4631055"/>
            <wp:effectExtent l="0" t="0" r="0" b="0"/>
            <wp:wrapTight wrapText="bothSides">
              <wp:wrapPolygon edited="0">
                <wp:start x="-21" y="0"/>
                <wp:lineTo x="-21" y="21560"/>
                <wp:lineTo x="21600" y="21560"/>
                <wp:lineTo x="21600" y="0"/>
                <wp:lineTo x="-2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3" t="-5" r="-3" b="-5"/>
                    <a:stretch>
                      <a:fillRect/>
                    </a:stretch>
                  </pic:blipFill>
                  <pic:spPr bwMode="auto">
                    <a:xfrm>
                      <a:off x="0" y="0"/>
                      <a:ext cx="7633335" cy="4631055"/>
                    </a:xfrm>
                    <a:prstGeom prst="rect">
                      <a:avLst/>
                    </a:prstGeom>
                  </pic:spPr>
                </pic:pic>
              </a:graphicData>
            </a:graphic>
          </wp:anchor>
        </w:drawing>
      </w:r>
      <w:r>
        <w:rPr/>
        <w:t>nýbrž s čísly. Zařaď všechny obrázky do domečku podle toho, kolik mají slabik.</w:t>
      </w:r>
    </w:p>
    <w:p>
      <w:pPr>
        <w:pStyle w:val="Normal"/>
        <w:rPr/>
      </w:pPr>
      <w:r>
        <w:rPr/>
      </w:r>
    </w:p>
    <w:p>
      <w:pPr>
        <w:pStyle w:val="Normal"/>
        <w:rPr/>
      </w:pPr>
      <w:r>
        <w:rPr/>
      </w:r>
    </w:p>
    <w:p>
      <w:pPr>
        <w:pStyle w:val="Normal"/>
        <w:rPr/>
      </w:pPr>
      <w:r>
        <w:rPr/>
      </w:r>
      <w:r>
        <w:br w:type="page"/>
      </w:r>
    </w:p>
    <w:p>
      <w:pPr>
        <w:pStyle w:val="Normal"/>
        <w:numPr>
          <w:ilvl w:val="0"/>
          <w:numId w:val="0"/>
        </w:numPr>
        <w:shd w:fill="FFFFFF" w:val="clear"/>
        <w:rPr/>
      </w:pPr>
      <w:r>
        <w:rPr/>
        <w:drawing>
          <wp:anchor behindDoc="1" distT="0" distB="0" distL="114935" distR="114935" simplePos="0" locked="0" layoutInCell="0" allowOverlap="1" relativeHeight="24">
            <wp:simplePos x="0" y="0"/>
            <wp:positionH relativeFrom="column">
              <wp:posOffset>1828800</wp:posOffset>
            </wp:positionH>
            <wp:positionV relativeFrom="paragraph">
              <wp:posOffset>457200</wp:posOffset>
            </wp:positionV>
            <wp:extent cx="1599565" cy="779780"/>
            <wp:effectExtent l="0" t="0" r="0" b="0"/>
            <wp:wrapTight wrapText="bothSides">
              <wp:wrapPolygon edited="0">
                <wp:start x="4568" y="0"/>
                <wp:lineTo x="4032" y="71"/>
                <wp:lineTo x="2604" y="876"/>
                <wp:lineTo x="2604" y="1170"/>
                <wp:lineTo x="2247" y="1609"/>
                <wp:lineTo x="1747" y="2341"/>
                <wp:lineTo x="1176" y="3513"/>
                <wp:lineTo x="748" y="4683"/>
                <wp:lineTo x="426" y="5855"/>
                <wp:lineTo x="34" y="8199"/>
                <wp:lineTo x="-34" y="9369"/>
                <wp:lineTo x="-34" y="11713"/>
                <wp:lineTo x="-2" y="12885"/>
                <wp:lineTo x="141" y="14056"/>
                <wp:lineTo x="319" y="15228"/>
                <wp:lineTo x="605" y="16399"/>
                <wp:lineTo x="962" y="17571"/>
                <wp:lineTo x="1462" y="18741"/>
                <wp:lineTo x="2247" y="19987"/>
                <wp:lineTo x="3354" y="21085"/>
                <wp:lineTo x="3461" y="21159"/>
                <wp:lineTo x="4318" y="21525"/>
                <wp:lineTo x="4604" y="21525"/>
                <wp:lineTo x="5246" y="21525"/>
                <wp:lineTo x="5496" y="21525"/>
                <wp:lineTo x="6389" y="21159"/>
                <wp:lineTo x="6496" y="21085"/>
                <wp:lineTo x="7531" y="19987"/>
                <wp:lineTo x="8281" y="18741"/>
                <wp:lineTo x="8745" y="17571"/>
                <wp:lineTo x="9316" y="17571"/>
                <wp:lineTo x="11137" y="16692"/>
                <wp:lineTo x="11280" y="15228"/>
                <wp:lineTo x="13993" y="15228"/>
                <wp:lineTo x="16992" y="14642"/>
                <wp:lineTo x="16957" y="14056"/>
                <wp:lineTo x="18670" y="14056"/>
                <wp:lineTo x="20134" y="13544"/>
                <wp:lineTo x="20134" y="12885"/>
                <wp:lineTo x="20705" y="11713"/>
                <wp:lineTo x="21419" y="10541"/>
                <wp:lineTo x="21600" y="9810"/>
                <wp:lineTo x="21600" y="9297"/>
                <wp:lineTo x="21241" y="8125"/>
                <wp:lineTo x="20670" y="7393"/>
                <wp:lineTo x="20384" y="6807"/>
                <wp:lineTo x="11137" y="5855"/>
                <wp:lineTo x="11101" y="4317"/>
                <wp:lineTo x="10495" y="4025"/>
                <wp:lineTo x="8602" y="3513"/>
                <wp:lineTo x="8031" y="2341"/>
                <wp:lineTo x="7388" y="1389"/>
                <wp:lineTo x="7246" y="950"/>
                <wp:lineTo x="5818" y="71"/>
                <wp:lineTo x="5282" y="0"/>
                <wp:lineTo x="4568" y="0"/>
              </wp:wrapPolygon>
            </wp:wrapTight>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43"/>
                    <a:srcRect l="-4" t="-7" r="-4" b="-7"/>
                    <a:stretch>
                      <a:fillRect/>
                    </a:stretch>
                  </pic:blipFill>
                  <pic:spPr bwMode="auto">
                    <a:xfrm>
                      <a:off x="0" y="0"/>
                      <a:ext cx="1599565" cy="7797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800100</wp:posOffset>
            </wp:positionV>
            <wp:extent cx="1337310" cy="1009650"/>
            <wp:effectExtent l="0" t="0" r="0" b="0"/>
            <wp:wrapTight wrapText="bothSides">
              <wp:wrapPolygon edited="0">
                <wp:start x="13012" y="34"/>
                <wp:lineTo x="12634" y="70"/>
                <wp:lineTo x="11122" y="534"/>
                <wp:lineTo x="9502" y="1214"/>
                <wp:lineTo x="7207" y="2287"/>
                <wp:lineTo x="6181" y="2894"/>
                <wp:lineTo x="4966" y="3681"/>
                <wp:lineTo x="4075" y="4360"/>
                <wp:lineTo x="3130" y="5183"/>
                <wp:lineTo x="2563" y="5756"/>
                <wp:lineTo x="1618" y="6900"/>
                <wp:lineTo x="1213" y="7472"/>
                <wp:lineTo x="538" y="8617"/>
                <wp:lineTo x="241" y="9189"/>
                <wp:lineTo x="25" y="9761"/>
                <wp:lineTo x="-25" y="10905"/>
                <wp:lineTo x="-25" y="15483"/>
                <wp:lineTo x="106" y="16055"/>
                <wp:lineTo x="349" y="16627"/>
                <wp:lineTo x="1105" y="17772"/>
                <wp:lineTo x="1618" y="18344"/>
                <wp:lineTo x="2266" y="18915"/>
                <wp:lineTo x="3022" y="19488"/>
                <wp:lineTo x="3940" y="20060"/>
                <wp:lineTo x="5074" y="20631"/>
                <wp:lineTo x="6505" y="21205"/>
                <wp:lineTo x="6559" y="21276"/>
                <wp:lineTo x="7693" y="21561"/>
                <wp:lineTo x="8017" y="21561"/>
                <wp:lineTo x="8395" y="21561"/>
                <wp:lineTo x="8719" y="21561"/>
                <wp:lineTo x="9853" y="21276"/>
                <wp:lineTo x="9907" y="21205"/>
                <wp:lineTo x="11419" y="20631"/>
                <wp:lineTo x="12769" y="20060"/>
                <wp:lineTo x="13957" y="19488"/>
                <wp:lineTo x="15037" y="18915"/>
                <wp:lineTo x="15982" y="18344"/>
                <wp:lineTo x="17575" y="17198"/>
                <wp:lineTo x="18817" y="16055"/>
                <wp:lineTo x="19843" y="14911"/>
                <wp:lineTo x="20626" y="13766"/>
                <wp:lineTo x="21247" y="12622"/>
                <wp:lineTo x="21490" y="12050"/>
                <wp:lineTo x="21600" y="11477"/>
                <wp:lineTo x="21600" y="6149"/>
                <wp:lineTo x="21544" y="5756"/>
                <wp:lineTo x="21328" y="5183"/>
                <wp:lineTo x="20626" y="4039"/>
                <wp:lineTo x="20140" y="3467"/>
                <wp:lineTo x="19600" y="2894"/>
                <wp:lineTo x="18844" y="2323"/>
                <wp:lineTo x="18007" y="1750"/>
                <wp:lineTo x="17224" y="1321"/>
                <wp:lineTo x="15604" y="534"/>
                <wp:lineTo x="14119" y="70"/>
                <wp:lineTo x="13741" y="34"/>
                <wp:lineTo x="13012" y="34"/>
              </wp:wrapPolygon>
            </wp:wrapTight>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4"/>
                    <a:srcRect l="-4" t="-5" r="-4" b="-5"/>
                    <a:stretch>
                      <a:fillRect/>
                    </a:stretch>
                  </pic:blipFill>
                  <pic:spPr bwMode="auto">
                    <a:xfrm>
                      <a:off x="0" y="0"/>
                      <a:ext cx="1337310" cy="10096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772400</wp:posOffset>
            </wp:positionH>
            <wp:positionV relativeFrom="paragraph">
              <wp:posOffset>571500</wp:posOffset>
            </wp:positionV>
            <wp:extent cx="794385" cy="1143000"/>
            <wp:effectExtent l="0" t="0" r="0" b="0"/>
            <wp:wrapTight wrapText="bothSides">
              <wp:wrapPolygon edited="0">
                <wp:start x="15626" y="0"/>
                <wp:lineTo x="15054" y="97"/>
                <wp:lineTo x="13659" y="371"/>
                <wp:lineTo x="9868" y="1291"/>
                <wp:lineTo x="4933" y="2508"/>
                <wp:lineTo x="2358" y="3180"/>
                <wp:lineTo x="1785" y="3354"/>
                <wp:lineTo x="1142" y="3577"/>
                <wp:lineTo x="999" y="3702"/>
                <wp:lineTo x="892" y="3975"/>
                <wp:lineTo x="713" y="5566"/>
                <wp:lineTo x="426" y="8747"/>
                <wp:lineTo x="34" y="15111"/>
                <wp:lineTo x="-34" y="18292"/>
                <wp:lineTo x="-34" y="20107"/>
                <wp:lineTo x="-2" y="20281"/>
                <wp:lineTo x="1142" y="21076"/>
                <wp:lineTo x="1965" y="21499"/>
                <wp:lineTo x="2430" y="21573"/>
                <wp:lineTo x="2609" y="21573"/>
                <wp:lineTo x="3610" y="21573"/>
                <wp:lineTo x="3753" y="21573"/>
                <wp:lineTo x="4468" y="21499"/>
                <wp:lineTo x="19880" y="17099"/>
                <wp:lineTo x="20418" y="16751"/>
                <wp:lineTo x="20418" y="16701"/>
                <wp:lineTo x="20597" y="16304"/>
                <wp:lineTo x="20739" y="15508"/>
                <wp:lineTo x="20954" y="13122"/>
                <wp:lineTo x="21599" y="3577"/>
                <wp:lineTo x="21599" y="1986"/>
                <wp:lineTo x="21491" y="1415"/>
                <wp:lineTo x="20847" y="1291"/>
                <wp:lineTo x="19345" y="1191"/>
                <wp:lineTo x="17915" y="793"/>
                <wp:lineTo x="17128" y="371"/>
                <wp:lineTo x="16341" y="73"/>
                <wp:lineTo x="16019" y="0"/>
                <wp:lineTo x="15626" y="0"/>
              </wp:wrapPolygon>
            </wp:wrapTight>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45"/>
                    <a:srcRect l="-5" t="-4" r="-5" b="-4"/>
                    <a:stretch>
                      <a:fillRect/>
                    </a:stretch>
                  </pic:blipFill>
                  <pic:spPr bwMode="auto">
                    <a:xfrm>
                      <a:off x="0" y="0"/>
                      <a:ext cx="794385" cy="1143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6200</wp:posOffset>
            </wp:positionH>
            <wp:positionV relativeFrom="paragraph">
              <wp:posOffset>495300</wp:posOffset>
            </wp:positionV>
            <wp:extent cx="1019175" cy="762635"/>
            <wp:effectExtent l="0" t="0" r="0" b="0"/>
            <wp:wrapTight wrapText="bothSides">
              <wp:wrapPolygon edited="0">
                <wp:start x="7240" y="0"/>
                <wp:lineTo x="5688" y="171"/>
                <wp:lineTo x="2067" y="2071"/>
                <wp:lineTo x="1679" y="3279"/>
                <wp:lineTo x="385" y="5527"/>
                <wp:lineTo x="-126" y="8120"/>
                <wp:lineTo x="-126" y="8463"/>
                <wp:lineTo x="-3" y="11057"/>
                <wp:lineTo x="1032" y="13822"/>
                <wp:lineTo x="3361" y="16587"/>
                <wp:lineTo x="2843" y="19352"/>
                <wp:lineTo x="2326" y="20561"/>
                <wp:lineTo x="9052" y="21250"/>
                <wp:lineTo x="9698" y="21250"/>
                <wp:lineTo x="11380" y="21250"/>
                <wp:lineTo x="14225" y="20042"/>
                <wp:lineTo x="14095" y="19352"/>
                <wp:lineTo x="17071" y="19352"/>
                <wp:lineTo x="17847" y="18831"/>
                <wp:lineTo x="17587" y="16587"/>
                <wp:lineTo x="18494" y="16412"/>
                <wp:lineTo x="19658" y="14338"/>
                <wp:lineTo x="19398" y="13822"/>
                <wp:lineTo x="21600" y="12611"/>
                <wp:lineTo x="21600" y="12265"/>
                <wp:lineTo x="18494" y="11057"/>
                <wp:lineTo x="17587" y="8292"/>
                <wp:lineTo x="14871" y="3625"/>
                <wp:lineTo x="14225" y="2762"/>
                <wp:lineTo x="14354" y="2071"/>
                <wp:lineTo x="10604" y="171"/>
                <wp:lineTo x="9052" y="0"/>
                <wp:lineTo x="7240" y="0"/>
              </wp:wrapPolygon>
            </wp:wrapTight>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46"/>
                    <a:srcRect l="-10" t="-13" r="-10" b="-13"/>
                    <a:stretch>
                      <a:fillRect/>
                    </a:stretch>
                  </pic:blipFill>
                  <pic:spPr bwMode="auto">
                    <a:xfrm>
                      <a:off x="0" y="0"/>
                      <a:ext cx="1019175" cy="7626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43400</wp:posOffset>
            </wp:positionH>
            <wp:positionV relativeFrom="paragraph">
              <wp:posOffset>228600</wp:posOffset>
            </wp:positionV>
            <wp:extent cx="1327785" cy="1341120"/>
            <wp:effectExtent l="0" t="0" r="0" b="0"/>
            <wp:wrapTight wrapText="bothSides">
              <wp:wrapPolygon edited="0">
                <wp:start x="10602" y="0"/>
                <wp:lineTo x="10423" y="69"/>
                <wp:lineTo x="10138" y="422"/>
                <wp:lineTo x="10138" y="564"/>
                <wp:lineTo x="9388" y="599"/>
                <wp:lineTo x="7246" y="1023"/>
                <wp:lineTo x="6924" y="1235"/>
                <wp:lineTo x="5889" y="1660"/>
                <wp:lineTo x="4889" y="2261"/>
                <wp:lineTo x="4068" y="2826"/>
                <wp:lineTo x="3390" y="3392"/>
                <wp:lineTo x="2319" y="4523"/>
                <wp:lineTo x="1533" y="5654"/>
                <wp:lineTo x="1176" y="6220"/>
                <wp:lineTo x="783" y="7104"/>
                <wp:lineTo x="462" y="7917"/>
                <wp:lineTo x="284" y="8482"/>
                <wp:lineTo x="141" y="9048"/>
                <wp:lineTo x="-34" y="10179"/>
                <wp:lineTo x="-34" y="10992"/>
                <wp:lineTo x="6032" y="11311"/>
                <wp:lineTo x="10245" y="11311"/>
                <wp:lineTo x="10245" y="17533"/>
                <wp:lineTo x="4639" y="17533"/>
                <wp:lineTo x="4068" y="17568"/>
                <wp:lineTo x="4139" y="18664"/>
                <wp:lineTo x="4282" y="19229"/>
                <wp:lineTo x="4532" y="19795"/>
                <wp:lineTo x="4925" y="20361"/>
                <wp:lineTo x="5532" y="20926"/>
                <wp:lineTo x="5568" y="20997"/>
                <wp:lineTo x="6710" y="21492"/>
                <wp:lineTo x="6889" y="21527"/>
                <wp:lineTo x="7353" y="21563"/>
                <wp:lineTo x="8031" y="21563"/>
                <wp:lineTo x="8531" y="21527"/>
                <wp:lineTo x="8674" y="21492"/>
                <wp:lineTo x="9816" y="20997"/>
                <wp:lineTo x="9852" y="20926"/>
                <wp:lineTo x="10495" y="20361"/>
                <wp:lineTo x="10887" y="19795"/>
                <wp:lineTo x="11280" y="18664"/>
                <wp:lineTo x="11316" y="11311"/>
                <wp:lineTo x="15529" y="11311"/>
                <wp:lineTo x="21600" y="10992"/>
                <wp:lineTo x="21600" y="10179"/>
                <wp:lineTo x="21419" y="9048"/>
                <wp:lineTo x="21277" y="8482"/>
                <wp:lineTo x="20884" y="7351"/>
                <wp:lineTo x="20384" y="6220"/>
                <wp:lineTo x="20027" y="5654"/>
                <wp:lineTo x="19242" y="4523"/>
                <wp:lineTo x="18171" y="3392"/>
                <wp:lineTo x="17492" y="2826"/>
                <wp:lineTo x="16707" y="2261"/>
                <wp:lineTo x="15707" y="1660"/>
                <wp:lineTo x="14815" y="1306"/>
                <wp:lineTo x="14350" y="1023"/>
                <wp:lineTo x="11458" y="458"/>
                <wp:lineTo x="11137" y="69"/>
                <wp:lineTo x="10959" y="0"/>
                <wp:lineTo x="10602" y="0"/>
              </wp:wrapPolygon>
            </wp:wrapTight>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7"/>
                    <a:srcRect l="-4" t="-4" r="-4" b="-4"/>
                    <a:stretch>
                      <a:fillRect/>
                    </a:stretch>
                  </pic:blipFill>
                  <pic:spPr bwMode="auto">
                    <a:xfrm>
                      <a:off x="0" y="0"/>
                      <a:ext cx="1327785" cy="13411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1828800</wp:posOffset>
            </wp:positionV>
            <wp:extent cx="972185" cy="1485900"/>
            <wp:effectExtent l="0" t="0" r="0" b="0"/>
            <wp:wrapTight wrapText="bothSides">
              <wp:wrapPolygon edited="0">
                <wp:start x="6462" y="0"/>
                <wp:lineTo x="5500" y="1437"/>
                <wp:lineTo x="-135" y="2697"/>
                <wp:lineTo x="1234" y="4588"/>
                <wp:lineTo x="2887" y="5758"/>
                <wp:lineTo x="2887" y="7197"/>
                <wp:lineTo x="409" y="8367"/>
                <wp:lineTo x="2473" y="10077"/>
                <wp:lineTo x="2611" y="11067"/>
                <wp:lineTo x="4813" y="11517"/>
                <wp:lineTo x="9078" y="11517"/>
                <wp:lineTo x="13755" y="12958"/>
                <wp:lineTo x="15956" y="14398"/>
                <wp:lineTo x="12654" y="15837"/>
                <wp:lineTo x="10179" y="16287"/>
                <wp:lineTo x="8526" y="16917"/>
                <wp:lineTo x="8250" y="17548"/>
                <wp:lineTo x="9351" y="18178"/>
                <wp:lineTo x="10866" y="18717"/>
                <wp:lineTo x="5638" y="20518"/>
                <wp:lineTo x="5638" y="20698"/>
                <wp:lineTo x="7290" y="21417"/>
                <wp:lineTo x="8112" y="21417"/>
                <wp:lineTo x="8250" y="20157"/>
                <wp:lineTo x="9903" y="20157"/>
                <wp:lineTo x="13755" y="19168"/>
                <wp:lineTo x="13617" y="18717"/>
                <wp:lineTo x="16368" y="18178"/>
                <wp:lineTo x="17333" y="17727"/>
                <wp:lineTo x="16508" y="17278"/>
                <wp:lineTo x="15405" y="15837"/>
                <wp:lineTo x="18708" y="15748"/>
                <wp:lineTo x="21595" y="14758"/>
                <wp:lineTo x="21595" y="13587"/>
                <wp:lineTo x="20360" y="13227"/>
                <wp:lineTo x="16920" y="12958"/>
                <wp:lineTo x="16368" y="5758"/>
                <wp:lineTo x="18020" y="5038"/>
                <wp:lineTo x="18020" y="4767"/>
                <wp:lineTo x="16368" y="4318"/>
                <wp:lineTo x="15405" y="2608"/>
                <wp:lineTo x="13755" y="2248"/>
                <wp:lineTo x="8389" y="1437"/>
                <wp:lineTo x="7014" y="0"/>
                <wp:lineTo x="6462" y="0"/>
              </wp:wrapPolygon>
            </wp:wrapTight>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8"/>
                    <a:srcRect l="-14" t="-9" r="-14" b="-9"/>
                    <a:stretch>
                      <a:fillRect/>
                    </a:stretch>
                  </pic:blipFill>
                  <pic:spPr bwMode="auto">
                    <a:xfrm>
                      <a:off x="0" y="0"/>
                      <a:ext cx="972185" cy="148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581900</wp:posOffset>
            </wp:positionH>
            <wp:positionV relativeFrom="paragraph">
              <wp:posOffset>2667000</wp:posOffset>
            </wp:positionV>
            <wp:extent cx="1756410" cy="864870"/>
            <wp:effectExtent l="0" t="0" r="0" b="0"/>
            <wp:wrapTight wrapText="bothSides">
              <wp:wrapPolygon edited="0">
                <wp:start x="8368" y="0"/>
                <wp:lineTo x="7989" y="106"/>
                <wp:lineTo x="4048" y="1641"/>
                <wp:lineTo x="3507" y="2191"/>
                <wp:lineTo x="2589" y="3284"/>
                <wp:lineTo x="2427" y="4052"/>
                <wp:lineTo x="2104" y="5261"/>
                <wp:lineTo x="1239" y="7012"/>
                <wp:lineTo x="592" y="7561"/>
                <wp:lineTo x="-54" y="8440"/>
                <wp:lineTo x="-54" y="9427"/>
                <wp:lineTo x="538" y="12275"/>
                <wp:lineTo x="268" y="14578"/>
                <wp:lineTo x="268" y="16005"/>
                <wp:lineTo x="1131" y="17760"/>
                <wp:lineTo x="4749" y="19295"/>
                <wp:lineTo x="5182" y="19295"/>
                <wp:lineTo x="5182" y="20063"/>
                <wp:lineTo x="9556" y="21050"/>
                <wp:lineTo x="14038" y="21488"/>
                <wp:lineTo x="14308" y="21488"/>
                <wp:lineTo x="14847" y="21488"/>
                <wp:lineTo x="15063" y="21488"/>
                <wp:lineTo x="15820" y="21157"/>
                <wp:lineTo x="18196" y="19295"/>
                <wp:lineTo x="18411" y="19295"/>
                <wp:lineTo x="19978" y="17538"/>
                <wp:lineTo x="21004" y="15787"/>
                <wp:lineTo x="21490" y="14032"/>
                <wp:lineTo x="21600" y="12716"/>
                <wp:lineTo x="21600" y="11730"/>
                <wp:lineTo x="21435" y="10524"/>
                <wp:lineTo x="20950" y="8766"/>
                <wp:lineTo x="20733" y="7012"/>
                <wp:lineTo x="20140" y="5261"/>
                <wp:lineTo x="20193" y="4820"/>
                <wp:lineTo x="19330" y="4271"/>
                <wp:lineTo x="17062" y="3504"/>
                <wp:lineTo x="17115" y="2958"/>
                <wp:lineTo x="16197" y="2409"/>
                <wp:lineTo x="14200" y="1423"/>
                <wp:lineTo x="11500" y="436"/>
                <wp:lineTo x="9016" y="0"/>
                <wp:lineTo x="8368" y="0"/>
              </wp:wrapPolygon>
            </wp:wrapTight>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9"/>
                    <a:srcRect l="-9" t="-19" r="-9" b="-19"/>
                    <a:stretch>
                      <a:fillRect/>
                    </a:stretch>
                  </pic:blipFill>
                  <pic:spPr bwMode="auto">
                    <a:xfrm>
                      <a:off x="0" y="0"/>
                      <a:ext cx="1756410" cy="8648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172200</wp:posOffset>
            </wp:positionH>
            <wp:positionV relativeFrom="paragraph">
              <wp:posOffset>3429000</wp:posOffset>
            </wp:positionV>
            <wp:extent cx="1638300" cy="1619250"/>
            <wp:effectExtent l="0" t="0" r="0" b="0"/>
            <wp:wrapTight wrapText="bothSides">
              <wp:wrapPolygon edited="0">
                <wp:start x="13811" y="0"/>
                <wp:lineTo x="7031" y="0"/>
                <wp:lineTo x="4645" y="505"/>
                <wp:lineTo x="4645" y="2157"/>
                <wp:lineTo x="6401" y="6097"/>
                <wp:lineTo x="6401" y="6604"/>
                <wp:lineTo x="8411" y="8129"/>
                <wp:lineTo x="9039" y="8129"/>
                <wp:lineTo x="5146" y="10162"/>
                <wp:lineTo x="-123" y="10671"/>
                <wp:lineTo x="-123" y="11559"/>
                <wp:lineTo x="9417" y="12196"/>
                <wp:lineTo x="6151" y="12704"/>
                <wp:lineTo x="4895" y="13339"/>
                <wp:lineTo x="4895" y="14229"/>
                <wp:lineTo x="4142" y="16261"/>
                <wp:lineTo x="3012" y="18294"/>
                <wp:lineTo x="876" y="20326"/>
                <wp:lineTo x="-3" y="20963"/>
                <wp:lineTo x="626" y="21217"/>
                <wp:lineTo x="10420" y="21469"/>
                <wp:lineTo x="11048" y="21469"/>
                <wp:lineTo x="20342" y="20963"/>
                <wp:lineTo x="21472" y="20835"/>
                <wp:lineTo x="18458" y="18294"/>
                <wp:lineTo x="17202" y="16261"/>
                <wp:lineTo x="16449" y="14229"/>
                <wp:lineTo x="16575" y="13339"/>
                <wp:lineTo x="15067" y="12577"/>
                <wp:lineTo x="11677" y="12196"/>
                <wp:lineTo x="21600" y="11178"/>
                <wp:lineTo x="21600" y="10290"/>
                <wp:lineTo x="16449" y="10162"/>
                <wp:lineTo x="11928" y="8129"/>
                <wp:lineTo x="12556" y="8129"/>
                <wp:lineTo x="14439" y="6604"/>
                <wp:lineTo x="14439" y="6097"/>
                <wp:lineTo x="16197" y="2285"/>
                <wp:lineTo x="16323" y="1904"/>
                <wp:lineTo x="15820" y="1268"/>
                <wp:lineTo x="14439" y="0"/>
                <wp:lineTo x="13811"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0"/>
                    <a:srcRect l="-9" t="-10" r="-9" b="-10"/>
                    <a:stretch>
                      <a:fillRect/>
                    </a:stretch>
                  </pic:blipFill>
                  <pic:spPr bwMode="auto">
                    <a:xfrm>
                      <a:off x="0" y="0"/>
                      <a:ext cx="1638300" cy="1619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43100</wp:posOffset>
            </wp:positionH>
            <wp:positionV relativeFrom="paragraph">
              <wp:posOffset>1600200</wp:posOffset>
            </wp:positionV>
            <wp:extent cx="1270635" cy="615315"/>
            <wp:effectExtent l="0" t="0" r="0" b="0"/>
            <wp:wrapTight wrapText="bothSides">
              <wp:wrapPolygon edited="0">
                <wp:start x="2354" y="0"/>
                <wp:lineTo x="2033" y="71"/>
                <wp:lineTo x="1069" y="956"/>
                <wp:lineTo x="1033" y="1251"/>
                <wp:lineTo x="534" y="2357"/>
                <wp:lineTo x="319" y="3537"/>
                <wp:lineTo x="212" y="4716"/>
                <wp:lineTo x="177" y="6043"/>
                <wp:lineTo x="605" y="8255"/>
                <wp:lineTo x="783" y="10614"/>
                <wp:lineTo x="855" y="14151"/>
                <wp:lineTo x="391" y="14594"/>
                <wp:lineTo x="-2" y="15184"/>
                <wp:lineTo x="-34" y="15627"/>
                <wp:lineTo x="-34" y="16510"/>
                <wp:lineTo x="69" y="17839"/>
                <wp:lineTo x="498" y="18869"/>
                <wp:lineTo x="2319" y="21228"/>
                <wp:lineTo x="2640" y="21451"/>
                <wp:lineTo x="3211" y="21451"/>
                <wp:lineTo x="8352" y="16510"/>
                <wp:lineTo x="8924" y="15552"/>
                <wp:lineTo x="8959" y="15332"/>
                <wp:lineTo x="9923" y="14151"/>
                <wp:lineTo x="11530" y="12973"/>
                <wp:lineTo x="12315" y="12973"/>
                <wp:lineTo x="14279" y="12161"/>
                <wp:lineTo x="14279" y="11793"/>
                <wp:lineTo x="15136" y="10614"/>
                <wp:lineTo x="20705" y="5896"/>
                <wp:lineTo x="21491" y="4864"/>
                <wp:lineTo x="21600" y="3537"/>
                <wp:lineTo x="21600" y="2503"/>
                <wp:lineTo x="20241" y="2430"/>
                <wp:lineTo x="7781" y="2357"/>
                <wp:lineTo x="7817" y="2061"/>
                <wp:lineTo x="6282" y="1767"/>
                <wp:lineTo x="2604" y="1178"/>
                <wp:lineTo x="3283" y="440"/>
                <wp:lineTo x="3283" y="71"/>
                <wp:lineTo x="2711" y="0"/>
                <wp:lineTo x="2354"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4" t="-7" r="-4" b="-7"/>
                    <a:stretch>
                      <a:fillRect/>
                    </a:stretch>
                  </pic:blipFill>
                  <pic:spPr bwMode="auto">
                    <a:xfrm>
                      <a:off x="0" y="0"/>
                      <a:ext cx="1270635" cy="6153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3657600</wp:posOffset>
            </wp:positionV>
            <wp:extent cx="1757680" cy="1318895"/>
            <wp:effectExtent l="0" t="0" r="0" b="0"/>
            <wp:wrapTight wrapText="bothSides">
              <wp:wrapPolygon edited="0">
                <wp:start x="13851" y="0"/>
                <wp:lineTo x="13458" y="46"/>
                <wp:lineTo x="12101" y="617"/>
                <wp:lineTo x="11244" y="1520"/>
                <wp:lineTo x="10744" y="2282"/>
                <wp:lineTo x="10459" y="3043"/>
                <wp:lineTo x="10280" y="3804"/>
                <wp:lineTo x="9995" y="4042"/>
                <wp:lineTo x="9673" y="4470"/>
                <wp:lineTo x="9638" y="4756"/>
                <wp:lineTo x="9638" y="5327"/>
                <wp:lineTo x="9852" y="6088"/>
                <wp:lineTo x="9316" y="6326"/>
                <wp:lineTo x="8245" y="6849"/>
                <wp:lineTo x="7781" y="7182"/>
                <wp:lineTo x="4854" y="9894"/>
                <wp:lineTo x="1212" y="10322"/>
                <wp:lineTo x="641" y="10417"/>
                <wp:lineTo x="712" y="10655"/>
                <wp:lineTo x="1176" y="11607"/>
                <wp:lineTo x="4639" y="12178"/>
                <wp:lineTo x="5639" y="12178"/>
                <wp:lineTo x="5211" y="13700"/>
                <wp:lineTo x="4604" y="15223"/>
                <wp:lineTo x="1319" y="15508"/>
                <wp:lineTo x="177" y="15698"/>
                <wp:lineTo x="177" y="15984"/>
                <wp:lineTo x="-34" y="16222"/>
                <wp:lineTo x="-2" y="16460"/>
                <wp:lineTo x="2783" y="16745"/>
                <wp:lineTo x="3068" y="17506"/>
                <wp:lineTo x="1926" y="17887"/>
                <wp:lineTo x="1212" y="18172"/>
                <wp:lineTo x="926" y="18553"/>
                <wp:lineTo x="748" y="18839"/>
                <wp:lineTo x="748" y="19267"/>
                <wp:lineTo x="7353" y="19790"/>
                <wp:lineTo x="9959" y="19790"/>
                <wp:lineTo x="10173" y="20551"/>
                <wp:lineTo x="10637" y="21313"/>
                <wp:lineTo x="11137" y="21550"/>
                <wp:lineTo x="11209" y="21550"/>
                <wp:lineTo x="11566" y="21550"/>
                <wp:lineTo x="11637" y="21550"/>
                <wp:lineTo x="11923" y="21360"/>
                <wp:lineTo x="11923" y="21313"/>
                <wp:lineTo x="11316" y="20551"/>
                <wp:lineTo x="13494" y="20266"/>
                <wp:lineTo x="13636" y="20076"/>
                <wp:lineTo x="12994" y="19790"/>
                <wp:lineTo x="11280" y="18268"/>
                <wp:lineTo x="15493" y="18268"/>
                <wp:lineTo x="20170" y="17887"/>
                <wp:lineTo x="20170" y="17506"/>
                <wp:lineTo x="20598" y="16745"/>
                <wp:lineTo x="20813" y="16127"/>
                <wp:lineTo x="20670" y="16031"/>
                <wp:lineTo x="19670" y="15984"/>
                <wp:lineTo x="20634" y="15223"/>
                <wp:lineTo x="21600" y="15128"/>
                <wp:lineTo x="21562" y="14604"/>
                <wp:lineTo x="19492" y="14461"/>
                <wp:lineTo x="19420" y="13700"/>
                <wp:lineTo x="19242" y="12939"/>
                <wp:lineTo x="18956" y="12178"/>
                <wp:lineTo x="18099" y="10655"/>
                <wp:lineTo x="17528" y="10037"/>
                <wp:lineTo x="14208" y="7610"/>
                <wp:lineTo x="14636" y="6849"/>
                <wp:lineTo x="15314" y="6088"/>
                <wp:lineTo x="15600" y="5327"/>
                <wp:lineTo x="15778" y="4565"/>
                <wp:lineTo x="15921" y="3804"/>
                <wp:lineTo x="15993" y="2282"/>
                <wp:lineTo x="15886" y="1520"/>
                <wp:lineTo x="15636" y="617"/>
                <wp:lineTo x="14850" y="46"/>
                <wp:lineTo x="14529" y="0"/>
                <wp:lineTo x="13851"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2"/>
                    <a:srcRect l="-4" t="-5" r="-4" b="-5"/>
                    <a:stretch>
                      <a:fillRect/>
                    </a:stretch>
                  </pic:blipFill>
                  <pic:spPr bwMode="auto">
                    <a:xfrm>
                      <a:off x="0" y="0"/>
                      <a:ext cx="1757680" cy="13188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43100</wp:posOffset>
            </wp:positionH>
            <wp:positionV relativeFrom="paragraph">
              <wp:posOffset>2400300</wp:posOffset>
            </wp:positionV>
            <wp:extent cx="1485900" cy="1634490"/>
            <wp:effectExtent l="0" t="0" r="0" b="0"/>
            <wp:wrapTight wrapText="bothSides">
              <wp:wrapPolygon edited="0">
                <wp:start x="10618" y="0"/>
                <wp:lineTo x="9478" y="871"/>
                <wp:lineTo x="6357" y="1689"/>
                <wp:lineTo x="3597" y="3488"/>
                <wp:lineTo x="3358" y="3762"/>
                <wp:lineTo x="3177" y="4142"/>
                <wp:lineTo x="3237" y="4362"/>
                <wp:lineTo x="3597" y="5234"/>
                <wp:lineTo x="1197" y="6979"/>
                <wp:lineTo x="896" y="7306"/>
                <wp:lineTo x="298" y="9597"/>
                <wp:lineTo x="-2" y="11125"/>
                <wp:lineTo x="-2" y="11343"/>
                <wp:lineTo x="237" y="11343"/>
                <wp:lineTo x="237" y="11889"/>
                <wp:lineTo x="4076" y="12216"/>
                <wp:lineTo x="9717" y="12216"/>
                <wp:lineTo x="17337" y="21543"/>
                <wp:lineTo x="18237" y="21543"/>
                <wp:lineTo x="21537" y="19034"/>
                <wp:lineTo x="21537" y="18870"/>
                <wp:lineTo x="11398" y="6979"/>
                <wp:lineTo x="13617" y="5234"/>
                <wp:lineTo x="13977" y="5180"/>
                <wp:lineTo x="14338" y="4634"/>
                <wp:lineTo x="14218" y="4362"/>
                <wp:lineTo x="10857" y="0"/>
                <wp:lineTo x="10618"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3"/>
                    <a:srcRect l="-11" t="-10" r="-11" b="-10"/>
                    <a:stretch>
                      <a:fillRect/>
                    </a:stretch>
                  </pic:blipFill>
                  <pic:spPr bwMode="auto">
                    <a:xfrm>
                      <a:off x="0" y="0"/>
                      <a:ext cx="1485900" cy="16344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86200</wp:posOffset>
            </wp:positionH>
            <wp:positionV relativeFrom="paragraph">
              <wp:posOffset>1943100</wp:posOffset>
            </wp:positionV>
            <wp:extent cx="2165985" cy="1515745"/>
            <wp:effectExtent l="0" t="0" r="0" b="0"/>
            <wp:wrapTight wrapText="bothSides">
              <wp:wrapPolygon edited="0">
                <wp:start x="10010" y="0"/>
                <wp:lineTo x="9634" y="570"/>
                <wp:lineTo x="9484" y="641"/>
                <wp:lineTo x="9259" y="999"/>
                <wp:lineTo x="9259" y="1142"/>
                <wp:lineTo x="9159" y="1572"/>
                <wp:lineTo x="9134" y="1715"/>
                <wp:lineTo x="9134" y="2287"/>
                <wp:lineTo x="8733" y="2537"/>
                <wp:lineTo x="8283" y="2859"/>
                <wp:lineTo x="8157" y="3073"/>
                <wp:lineTo x="8032" y="3360"/>
                <wp:lineTo x="8032" y="3503"/>
                <wp:lineTo x="8208" y="4003"/>
                <wp:lineTo x="8233" y="4146"/>
                <wp:lineTo x="9234" y="4575"/>
                <wp:lineTo x="9609" y="4575"/>
                <wp:lineTo x="7281" y="5183"/>
                <wp:lineTo x="5855" y="5684"/>
                <wp:lineTo x="4703" y="6256"/>
                <wp:lineTo x="3802" y="6828"/>
                <wp:lineTo x="3052" y="7436"/>
                <wp:lineTo x="2426" y="8009"/>
                <wp:lineTo x="1875" y="8581"/>
                <wp:lineTo x="1375" y="9153"/>
                <wp:lineTo x="499" y="10297"/>
                <wp:lineTo x="-23" y="11156"/>
                <wp:lineTo x="-23" y="17378"/>
                <wp:lineTo x="-2" y="18022"/>
                <wp:lineTo x="849" y="18307"/>
                <wp:lineTo x="1625" y="18307"/>
                <wp:lineTo x="1550" y="18879"/>
                <wp:lineTo x="1550" y="19451"/>
                <wp:lineTo x="1625" y="20024"/>
                <wp:lineTo x="1800" y="20596"/>
                <wp:lineTo x="2100" y="21169"/>
                <wp:lineTo x="2125" y="21455"/>
                <wp:lineTo x="17894" y="21562"/>
                <wp:lineTo x="17994" y="21562"/>
                <wp:lineTo x="18019" y="21562"/>
                <wp:lineTo x="18344" y="21169"/>
                <wp:lineTo x="18595" y="20596"/>
                <wp:lineTo x="18745" y="20024"/>
                <wp:lineTo x="18820" y="19451"/>
                <wp:lineTo x="18720" y="18307"/>
                <wp:lineTo x="18469" y="17164"/>
                <wp:lineTo x="20722" y="17164"/>
                <wp:lineTo x="21600" y="17021"/>
                <wp:lineTo x="21600" y="12014"/>
                <wp:lineTo x="21348" y="11442"/>
                <wp:lineTo x="20722" y="10297"/>
                <wp:lineTo x="19921" y="9153"/>
                <wp:lineTo x="19420" y="8581"/>
                <wp:lineTo x="18845" y="8009"/>
                <wp:lineTo x="18269" y="7508"/>
                <wp:lineTo x="17418" y="6864"/>
                <wp:lineTo x="16417" y="6256"/>
                <wp:lineTo x="15466" y="5827"/>
                <wp:lineTo x="15166" y="5648"/>
                <wp:lineTo x="13714" y="5219"/>
                <wp:lineTo x="11211" y="4575"/>
                <wp:lineTo x="11536" y="4575"/>
                <wp:lineTo x="12538" y="4146"/>
                <wp:lineTo x="12563" y="4003"/>
                <wp:lineTo x="12738" y="3503"/>
                <wp:lineTo x="12763" y="3395"/>
                <wp:lineTo x="12512" y="2859"/>
                <wp:lineTo x="11661" y="2287"/>
                <wp:lineTo x="11712" y="1715"/>
                <wp:lineTo x="13063" y="1142"/>
                <wp:lineTo x="13689" y="1142"/>
                <wp:lineTo x="14440" y="821"/>
                <wp:lineTo x="14440" y="570"/>
                <wp:lineTo x="14965" y="0"/>
                <wp:lineTo x="10010"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4"/>
                    <a:srcRect l="-4" t="-5" r="-4" b="-5"/>
                    <a:stretch>
                      <a:fillRect/>
                    </a:stretch>
                  </pic:blipFill>
                  <pic:spPr bwMode="auto">
                    <a:xfrm>
                      <a:off x="0" y="0"/>
                      <a:ext cx="2165985" cy="15157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00500</wp:posOffset>
            </wp:positionH>
            <wp:positionV relativeFrom="paragraph">
              <wp:posOffset>4000500</wp:posOffset>
            </wp:positionV>
            <wp:extent cx="1804035" cy="1017270"/>
            <wp:effectExtent l="0" t="0" r="0" b="0"/>
            <wp:wrapTight wrapText="bothSides">
              <wp:wrapPolygon edited="0">
                <wp:start x="6457" y="39"/>
                <wp:lineTo x="6226" y="80"/>
                <wp:lineTo x="4327" y="654"/>
                <wp:lineTo x="2961" y="778"/>
                <wp:lineTo x="2267" y="984"/>
                <wp:lineTo x="2267" y="1353"/>
                <wp:lineTo x="1202" y="3323"/>
                <wp:lineTo x="947" y="3981"/>
                <wp:lineTo x="253" y="5295"/>
                <wp:lineTo x="21" y="5952"/>
                <wp:lineTo x="-21" y="6280"/>
                <wp:lineTo x="-21" y="7266"/>
                <wp:lineTo x="44" y="8581"/>
                <wp:lineTo x="137" y="9237"/>
                <wp:lineTo x="392" y="10552"/>
                <wp:lineTo x="484" y="11209"/>
                <wp:lineTo x="554" y="11865"/>
                <wp:lineTo x="739" y="13180"/>
                <wp:lineTo x="600" y="13837"/>
                <wp:lineTo x="530" y="14494"/>
                <wp:lineTo x="577" y="15808"/>
                <wp:lineTo x="415" y="16465"/>
                <wp:lineTo x="276" y="16752"/>
                <wp:lineTo x="137" y="17122"/>
                <wp:lineTo x="67" y="18435"/>
                <wp:lineTo x="114" y="19093"/>
                <wp:lineTo x="438" y="19791"/>
                <wp:lineTo x="9606" y="20407"/>
                <wp:lineTo x="9606" y="20611"/>
                <wp:lineTo x="9745" y="21064"/>
                <wp:lineTo x="9814" y="21187"/>
                <wp:lineTo x="10439" y="21475"/>
                <wp:lineTo x="10717" y="21475"/>
                <wp:lineTo x="10833" y="21475"/>
                <wp:lineTo x="11018" y="21475"/>
                <wp:lineTo x="11805" y="21146"/>
                <wp:lineTo x="11828" y="20694"/>
                <wp:lineTo x="11736" y="20407"/>
                <wp:lineTo x="11388" y="19872"/>
                <wp:lineTo x="14676" y="19750"/>
                <wp:lineTo x="16204" y="19545"/>
                <wp:lineTo x="16204" y="19093"/>
                <wp:lineTo x="15926" y="18600"/>
                <wp:lineTo x="15810" y="18435"/>
                <wp:lineTo x="17848" y="18435"/>
                <wp:lineTo x="18843" y="18231"/>
                <wp:lineTo x="18866" y="17779"/>
                <wp:lineTo x="19121" y="17203"/>
                <wp:lineTo x="19190" y="16465"/>
                <wp:lineTo x="19538" y="15808"/>
                <wp:lineTo x="19769" y="15151"/>
                <wp:lineTo x="20278" y="14494"/>
                <wp:lineTo x="20649" y="13837"/>
                <wp:lineTo x="20927" y="13180"/>
                <wp:lineTo x="21366" y="11865"/>
                <wp:lineTo x="21529" y="11209"/>
                <wp:lineTo x="21600" y="10633"/>
                <wp:lineTo x="21600" y="10305"/>
                <wp:lineTo x="21135" y="10223"/>
                <wp:lineTo x="17732" y="9895"/>
                <wp:lineTo x="17732" y="7922"/>
                <wp:lineTo x="17824" y="7922"/>
                <wp:lineTo x="18588" y="7349"/>
                <wp:lineTo x="18612" y="7266"/>
                <wp:lineTo x="19121" y="6609"/>
                <wp:lineTo x="19306" y="6076"/>
                <wp:lineTo x="19329" y="5665"/>
                <wp:lineTo x="19051" y="5582"/>
                <wp:lineTo x="16597" y="5295"/>
                <wp:lineTo x="16296" y="4638"/>
                <wp:lineTo x="16088" y="3981"/>
                <wp:lineTo x="15486" y="2667"/>
                <wp:lineTo x="15139" y="2174"/>
                <wp:lineTo x="15000" y="2010"/>
                <wp:lineTo x="14606" y="1312"/>
                <wp:lineTo x="14282" y="859"/>
                <wp:lineTo x="14120" y="696"/>
                <wp:lineTo x="14166" y="449"/>
                <wp:lineTo x="12615" y="285"/>
                <wp:lineTo x="7221" y="39"/>
                <wp:lineTo x="6457" y="39"/>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5"/>
                    <a:srcRect l="-4" t="-6" r="-4" b="-6"/>
                    <a:stretch>
                      <a:fillRect/>
                    </a:stretch>
                  </pic:blipFill>
                  <pic:spPr bwMode="auto">
                    <a:xfrm>
                      <a:off x="0" y="0"/>
                      <a:ext cx="1804035" cy="1017270"/>
                    </a:xfrm>
                    <a:prstGeom prst="rect">
                      <a:avLst/>
                    </a:prstGeom>
                  </pic:spPr>
                </pic:pic>
              </a:graphicData>
            </a:graphic>
          </wp:anchor>
        </w:drawing>
      </w:r>
      <w:r>
        <w:br w:type="page"/>
      </w:r>
    </w:p>
    <w:p>
      <w:pPr>
        <w:pStyle w:val="Normal"/>
        <w:shd w:fill="FFFFFF" w:val="clear"/>
        <w:rPr>
          <w:rFonts w:ascii="Verdana" w:hAnsi="Verdana" w:cs="Arial"/>
          <w:i/>
          <w:i/>
          <w:iCs/>
          <w:color w:val="000000"/>
          <w:sz w:val="20"/>
          <w:szCs w:val="20"/>
        </w:rPr>
      </w:pPr>
      <w:r>
        <w:rPr>
          <w:rFonts w:cs="Arial" w:ascii="Verdana" w:hAnsi="Verdana"/>
          <w:i/>
          <w:iCs/>
          <w:color w:val="000000"/>
          <w:sz w:val="20"/>
          <w:szCs w:val="20"/>
        </w:rPr>
        <w:t>[online].[cit. 2014-12-26]. Dostupný pod licencí Public domain na WWW:</w:t>
      </w:r>
    </w:p>
    <w:p>
      <w:pPr>
        <w:pStyle w:val="Normal"/>
        <w:rPr>
          <w:i/>
          <w:i/>
        </w:rPr>
      </w:pPr>
      <w:r>
        <w:rPr>
          <w:i/>
        </w:rPr>
        <w:t>&lt;</w:t>
      </w:r>
      <w:hyperlink r:id="rId56">
        <w:r>
          <w:rPr>
            <w:rStyle w:val="InternetLink"/>
            <w:i/>
          </w:rPr>
          <w:t>https://openclipart.org/detail/175334/rhino</w:t>
        </w:r>
      </w:hyperlink>
      <w:r>
        <w:rPr>
          <w:i/>
        </w:rPr>
        <w:t>&gt;</w:t>
      </w:r>
    </w:p>
    <w:p>
      <w:pPr>
        <w:pStyle w:val="Normal"/>
        <w:rPr>
          <w:i/>
          <w:i/>
        </w:rPr>
      </w:pPr>
      <w:r>
        <w:rPr>
          <w:i/>
        </w:rPr>
        <w:t>&lt;</w:t>
      </w:r>
      <w:hyperlink r:id="rId57">
        <w:r>
          <w:rPr>
            <w:rStyle w:val="InternetLink"/>
            <w:i/>
          </w:rPr>
          <w:t>https://openclipart.org/detail/204593/Pink%20Cartoon%20Octopus</w:t>
        </w:r>
      </w:hyperlink>
      <w:r>
        <w:rPr>
          <w:i/>
        </w:rPr>
        <w:t>&gt;</w:t>
      </w:r>
    </w:p>
    <w:p>
      <w:pPr>
        <w:pStyle w:val="Normal"/>
        <w:rPr>
          <w:i/>
          <w:i/>
        </w:rPr>
      </w:pPr>
      <w:r>
        <w:rPr>
          <w:i/>
        </w:rPr>
        <w:t>&lt;</w:t>
      </w:r>
      <w:hyperlink r:id="rId58">
        <w:r>
          <w:rPr>
            <w:rStyle w:val="InternetLink"/>
            <w:i/>
          </w:rPr>
          <w:t>https://openclipart.org/detail/192162/washing-hands</w:t>
        </w:r>
      </w:hyperlink>
      <w:r>
        <w:rPr>
          <w:i/>
        </w:rPr>
        <w:t>&gt;</w:t>
      </w:r>
    </w:p>
    <w:p>
      <w:pPr>
        <w:pStyle w:val="Normal"/>
        <w:rPr>
          <w:i/>
          <w:i/>
        </w:rPr>
      </w:pPr>
      <w:r>
        <w:rPr>
          <w:i/>
        </w:rPr>
        <w:t>&lt;</w:t>
      </w:r>
      <w:hyperlink r:id="rId59">
        <w:r>
          <w:rPr>
            <w:rStyle w:val="InternetLink"/>
            <w:i/>
          </w:rPr>
          <w:t>https://openclipart.org/detail/27069/hammer</w:t>
        </w:r>
      </w:hyperlink>
      <w:r>
        <w:rPr>
          <w:i/>
        </w:rPr>
        <w:t>&gt;</w:t>
      </w:r>
    </w:p>
    <w:p>
      <w:pPr>
        <w:pStyle w:val="Normal"/>
        <w:rPr>
          <w:i/>
          <w:i/>
        </w:rPr>
      </w:pPr>
      <w:r>
        <w:rPr>
          <w:i/>
        </w:rPr>
        <w:t>&lt;</w:t>
      </w:r>
      <w:hyperlink r:id="rId60">
        <w:r>
          <w:rPr>
            <w:rStyle w:val="InternetLink"/>
            <w:i/>
          </w:rPr>
          <w:t>https://openclipart.org/detail/6580/ant-by-johnny_automatic-6580</w:t>
        </w:r>
      </w:hyperlink>
      <w:r>
        <w:rPr>
          <w:i/>
        </w:rPr>
        <w:t>&gt;</w:t>
      </w:r>
    </w:p>
    <w:p>
      <w:pPr>
        <w:pStyle w:val="Normal"/>
        <w:rPr>
          <w:i/>
          <w:i/>
        </w:rPr>
      </w:pPr>
      <w:r>
        <w:rPr>
          <w:i/>
        </w:rPr>
        <w:t>&lt;</w:t>
      </w:r>
      <w:hyperlink r:id="rId61">
        <w:r>
          <w:rPr>
            <w:rStyle w:val="InternetLink"/>
            <w:i/>
          </w:rPr>
          <w:t>https://openclipart.org/detail/191744/Key%20Yellow</w:t>
        </w:r>
      </w:hyperlink>
      <w:r>
        <w:rPr>
          <w:i/>
        </w:rPr>
        <w:t>&gt;</w:t>
      </w:r>
    </w:p>
    <w:p>
      <w:pPr>
        <w:pStyle w:val="Normal"/>
        <w:rPr>
          <w:i/>
          <w:i/>
        </w:rPr>
      </w:pPr>
      <w:r>
        <w:rPr>
          <w:i/>
        </w:rPr>
        <w:t>&lt;https://openclipart.org/detail/177972/ladybug-ladybirds-boruÅ¾Ä—-by-keistutis-177972&gt;</w:t>
      </w:r>
    </w:p>
    <w:p>
      <w:pPr>
        <w:pStyle w:val="Normal"/>
        <w:rPr>
          <w:i/>
          <w:i/>
        </w:rPr>
      </w:pPr>
      <w:r>
        <w:rPr>
          <w:i/>
        </w:rPr>
        <w:t>&lt;</w:t>
      </w:r>
      <w:hyperlink r:id="rId62">
        <w:r>
          <w:rPr>
            <w:rStyle w:val="InternetLink"/>
            <w:i/>
          </w:rPr>
          <w:t>https://openclipart.org/detail/61579/Cloud</w:t>
        </w:r>
      </w:hyperlink>
      <w:r>
        <w:rPr>
          <w:i/>
        </w:rPr>
        <w:t>&gt;</w:t>
      </w:r>
    </w:p>
    <w:p>
      <w:pPr>
        <w:pStyle w:val="Normal"/>
        <w:rPr>
          <w:i/>
          <w:i/>
        </w:rPr>
      </w:pPr>
      <w:r>
        <w:rPr>
          <w:i/>
        </w:rPr>
        <w:t>&lt;</w:t>
      </w:r>
      <w:hyperlink r:id="rId63">
        <w:r>
          <w:rPr>
            <w:rStyle w:val="InternetLink"/>
            <w:i/>
          </w:rPr>
          <w:t>https://openclipart.org/detail/194580/soap</w:t>
        </w:r>
      </w:hyperlink>
      <w:r>
        <w:rPr>
          <w:i/>
        </w:rPr>
        <w:t>&gt;</w:t>
      </w:r>
    </w:p>
    <w:p>
      <w:pPr>
        <w:pStyle w:val="Normal"/>
        <w:rPr>
          <w:i/>
          <w:i/>
        </w:rPr>
      </w:pPr>
      <w:r>
        <w:rPr>
          <w:i/>
        </w:rPr>
        <w:t>&lt;</w:t>
      </w:r>
      <w:hyperlink r:id="rId64">
        <w:r>
          <w:rPr>
            <w:rStyle w:val="InternetLink"/>
            <w:i/>
          </w:rPr>
          <w:t>https://openclipart.org/detail/176688/Umbrella</w:t>
        </w:r>
      </w:hyperlink>
      <w:r>
        <w:rPr>
          <w:i/>
        </w:rPr>
        <w:t>&gt;</w:t>
      </w:r>
    </w:p>
    <w:p>
      <w:pPr>
        <w:pStyle w:val="Normal"/>
        <w:rPr>
          <w:i/>
          <w:i/>
        </w:rPr>
      </w:pPr>
      <w:r>
        <w:rPr>
          <w:i/>
        </w:rPr>
        <w:t>&lt;</w:t>
      </w:r>
      <w:hyperlink r:id="rId65">
        <w:r>
          <w:rPr>
            <w:rStyle w:val="InternetLink"/>
            <w:i/>
          </w:rPr>
          <w:t>https://openclipart.org/detail/8253/Toothbrush%20and%20</w:t>
        </w:r>
      </w:hyperlink>
      <w:r>
        <w:rPr>
          <w:i/>
        </w:rPr>
        <w:t>&gt;</w:t>
      </w:r>
    </w:p>
    <w:p>
      <w:pPr>
        <w:pStyle w:val="Normal"/>
        <w:rPr>
          <w:i/>
          <w:i/>
        </w:rPr>
      </w:pPr>
      <w:r>
        <w:rPr>
          <w:i/>
        </w:rPr>
        <w:t>&lt;</w:t>
      </w:r>
      <w:hyperlink r:id="rId66">
        <w:r>
          <w:rPr>
            <w:rStyle w:val="InternetLink"/>
            <w:i/>
          </w:rPr>
          <w:t>https://openclipart.org/detail/2317/kite-by-machovka</w:t>
        </w:r>
      </w:hyperlink>
      <w:r>
        <w:rPr>
          <w:i/>
        </w:rPr>
        <w:t>&gt;</w:t>
      </w:r>
    </w:p>
    <w:p>
      <w:pPr>
        <w:pStyle w:val="Normal"/>
        <w:rPr>
          <w:i/>
          <w:i/>
        </w:rPr>
      </w:pPr>
      <w:r>
        <w:rPr>
          <w:i/>
        </w:rPr>
        <w:t>&lt;</w:t>
      </w:r>
      <w:hyperlink r:id="rId67">
        <w:r>
          <w:rPr>
            <w:rStyle w:val="InternetLink"/>
            <w:i/>
          </w:rPr>
          <w:t>https://openclipart.org/detail/101017/ECI-book</w:t>
        </w:r>
      </w:hyperlink>
      <w:r>
        <w:rPr>
          <w:i/>
        </w:rPr>
        <w:t>&gt;</w:t>
      </w:r>
      <w:r>
        <w:br w:type="page"/>
      </w:r>
    </w:p>
    <w:p>
      <w:pPr>
        <w:pStyle w:val="Normal"/>
        <w:rPr/>
      </w:pPr>
      <w:r>
        <w:rPr/>
        <w:t>Na tomto obrázku máš jen dva domečky. To proto, abys do jednoho nalepil nebo vložil pouze zvířátka domácí, ve druhém domečku budou zvířátka žijící v zoologické zahradě.</w:t>
      </w:r>
    </w:p>
    <w:p>
      <w:pPr>
        <w:pStyle w:val="Normal"/>
        <w:numPr>
          <w:ilvl w:val="0"/>
          <w:numId w:val="0"/>
        </w:numPr>
        <w:shd w:fill="FFFFFF" w:val="clear"/>
        <w:rPr/>
      </w:pPr>
      <w:r>
        <w:rPr/>
        <w:drawing>
          <wp:anchor behindDoc="1" distT="0" distB="0" distL="114935" distR="114935" simplePos="0" locked="0" layoutInCell="0" allowOverlap="1" relativeHeight="37">
            <wp:simplePos x="0" y="0"/>
            <wp:positionH relativeFrom="column">
              <wp:posOffset>0</wp:posOffset>
            </wp:positionH>
            <wp:positionV relativeFrom="paragraph">
              <wp:posOffset>220980</wp:posOffset>
            </wp:positionV>
            <wp:extent cx="7747635" cy="4700270"/>
            <wp:effectExtent l="0" t="0" r="0" b="0"/>
            <wp:wrapTight wrapText="bothSides">
              <wp:wrapPolygon edited="0">
                <wp:start x="-21" y="0"/>
                <wp:lineTo x="-21" y="21560"/>
                <wp:lineTo x="21600" y="21560"/>
                <wp:lineTo x="21600" y="0"/>
                <wp:lineTo x="-21"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3" t="-5" r="-3" b="-5"/>
                    <a:stretch>
                      <a:fillRect/>
                    </a:stretch>
                  </pic:blipFill>
                  <pic:spPr bwMode="auto">
                    <a:xfrm>
                      <a:off x="0" y="0"/>
                      <a:ext cx="7747635" cy="4700270"/>
                    </a:xfrm>
                    <a:prstGeom prst="rect">
                      <a:avLst/>
                    </a:prstGeom>
                  </pic:spPr>
                </pic:pic>
              </a:graphicData>
            </a:graphic>
          </wp:anchor>
        </w:drawing>
      </w:r>
      <w:r>
        <w:br w:type="page"/>
      </w:r>
    </w:p>
    <w:p>
      <w:pPr>
        <w:pStyle w:val="Normal"/>
        <w:numPr>
          <w:ilvl w:val="0"/>
          <w:numId w:val="0"/>
        </w:numPr>
        <w:shd w:fill="FFFFFF" w:val="clear"/>
        <w:rPr/>
      </w:pPr>
      <w:r>
        <w:rPr/>
        <w:drawing>
          <wp:anchor behindDoc="1" distT="0" distB="0" distL="114935" distR="114935" simplePos="0" locked="0" layoutInCell="0" allowOverlap="1" relativeHeight="38">
            <wp:simplePos x="0" y="0"/>
            <wp:positionH relativeFrom="column">
              <wp:posOffset>2514600</wp:posOffset>
            </wp:positionH>
            <wp:positionV relativeFrom="paragraph">
              <wp:posOffset>1485900</wp:posOffset>
            </wp:positionV>
            <wp:extent cx="1804035" cy="1017270"/>
            <wp:effectExtent l="0" t="0" r="0" b="0"/>
            <wp:wrapTight wrapText="bothSides">
              <wp:wrapPolygon edited="0">
                <wp:start x="6457" y="39"/>
                <wp:lineTo x="6226" y="80"/>
                <wp:lineTo x="4327" y="654"/>
                <wp:lineTo x="2961" y="778"/>
                <wp:lineTo x="2267" y="984"/>
                <wp:lineTo x="2267" y="1353"/>
                <wp:lineTo x="1202" y="3323"/>
                <wp:lineTo x="947" y="3981"/>
                <wp:lineTo x="253" y="5295"/>
                <wp:lineTo x="21" y="5952"/>
                <wp:lineTo x="-21" y="6280"/>
                <wp:lineTo x="-21" y="7266"/>
                <wp:lineTo x="44" y="8581"/>
                <wp:lineTo x="137" y="9237"/>
                <wp:lineTo x="392" y="10552"/>
                <wp:lineTo x="484" y="11209"/>
                <wp:lineTo x="554" y="11865"/>
                <wp:lineTo x="739" y="13180"/>
                <wp:lineTo x="600" y="13837"/>
                <wp:lineTo x="530" y="14494"/>
                <wp:lineTo x="577" y="15808"/>
                <wp:lineTo x="415" y="16465"/>
                <wp:lineTo x="276" y="16752"/>
                <wp:lineTo x="137" y="17122"/>
                <wp:lineTo x="67" y="18435"/>
                <wp:lineTo x="114" y="19093"/>
                <wp:lineTo x="438" y="19791"/>
                <wp:lineTo x="9606" y="20407"/>
                <wp:lineTo x="9606" y="20611"/>
                <wp:lineTo x="9745" y="21064"/>
                <wp:lineTo x="9814" y="21187"/>
                <wp:lineTo x="10439" y="21475"/>
                <wp:lineTo x="10717" y="21475"/>
                <wp:lineTo x="10833" y="21475"/>
                <wp:lineTo x="11018" y="21475"/>
                <wp:lineTo x="11805" y="21146"/>
                <wp:lineTo x="11828" y="20694"/>
                <wp:lineTo x="11736" y="20407"/>
                <wp:lineTo x="11388" y="19872"/>
                <wp:lineTo x="14676" y="19750"/>
                <wp:lineTo x="16204" y="19545"/>
                <wp:lineTo x="16204" y="19093"/>
                <wp:lineTo x="15926" y="18600"/>
                <wp:lineTo x="15810" y="18435"/>
                <wp:lineTo x="17848" y="18435"/>
                <wp:lineTo x="18843" y="18231"/>
                <wp:lineTo x="18866" y="17779"/>
                <wp:lineTo x="19121" y="17203"/>
                <wp:lineTo x="19190" y="16465"/>
                <wp:lineTo x="19538" y="15808"/>
                <wp:lineTo x="19769" y="15151"/>
                <wp:lineTo x="20278" y="14494"/>
                <wp:lineTo x="20649" y="13837"/>
                <wp:lineTo x="20927" y="13180"/>
                <wp:lineTo x="21366" y="11865"/>
                <wp:lineTo x="21529" y="11209"/>
                <wp:lineTo x="21600" y="10633"/>
                <wp:lineTo x="21600" y="10305"/>
                <wp:lineTo x="21135" y="10223"/>
                <wp:lineTo x="17732" y="9895"/>
                <wp:lineTo x="17732" y="7922"/>
                <wp:lineTo x="17824" y="7922"/>
                <wp:lineTo x="18588" y="7349"/>
                <wp:lineTo x="18612" y="7266"/>
                <wp:lineTo x="19121" y="6609"/>
                <wp:lineTo x="19306" y="6076"/>
                <wp:lineTo x="19329" y="5665"/>
                <wp:lineTo x="19051" y="5582"/>
                <wp:lineTo x="16597" y="5295"/>
                <wp:lineTo x="16296" y="4638"/>
                <wp:lineTo x="16088" y="3981"/>
                <wp:lineTo x="15486" y="2667"/>
                <wp:lineTo x="15139" y="2174"/>
                <wp:lineTo x="15000" y="2010"/>
                <wp:lineTo x="14606" y="1312"/>
                <wp:lineTo x="14282" y="859"/>
                <wp:lineTo x="14120" y="696"/>
                <wp:lineTo x="14166" y="449"/>
                <wp:lineTo x="12615" y="285"/>
                <wp:lineTo x="7221" y="39"/>
                <wp:lineTo x="6457" y="39"/>
              </wp:wrapPolygon>
            </wp:wrapTight>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9"/>
                    <a:srcRect l="-4" t="-6" r="-4" b="-6"/>
                    <a:stretch>
                      <a:fillRect/>
                    </a:stretch>
                  </pic:blipFill>
                  <pic:spPr bwMode="auto">
                    <a:xfrm>
                      <a:off x="0" y="0"/>
                      <a:ext cx="1804035" cy="10172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14300</wp:posOffset>
            </wp:positionH>
            <wp:positionV relativeFrom="paragraph">
              <wp:posOffset>914400</wp:posOffset>
            </wp:positionV>
            <wp:extent cx="2209165" cy="909320"/>
            <wp:effectExtent l="0" t="0" r="0" b="0"/>
            <wp:wrapTight wrapText="bothSides">
              <wp:wrapPolygon edited="0">
                <wp:start x="15803" y="0"/>
                <wp:lineTo x="14552" y="318"/>
                <wp:lineTo x="13169" y="1597"/>
                <wp:lineTo x="13169" y="2557"/>
                <wp:lineTo x="9020" y="2718"/>
                <wp:lineTo x="5135" y="3997"/>
                <wp:lineTo x="5135" y="5117"/>
                <wp:lineTo x="4410" y="6077"/>
                <wp:lineTo x="3488" y="7517"/>
                <wp:lineTo x="2500" y="10238"/>
                <wp:lineTo x="1842" y="12798"/>
                <wp:lineTo x="1513" y="15357"/>
                <wp:lineTo x="196" y="15838"/>
                <wp:lineTo x="-64" y="16317"/>
                <wp:lineTo x="64" y="18397"/>
                <wp:lineTo x="657" y="20477"/>
                <wp:lineTo x="788" y="21118"/>
                <wp:lineTo x="3883" y="21437"/>
                <wp:lineTo x="8296" y="21437"/>
                <wp:lineTo x="13564" y="21437"/>
                <wp:lineTo x="16132" y="21437"/>
                <wp:lineTo x="20413" y="20798"/>
                <wp:lineTo x="21005" y="20158"/>
                <wp:lineTo x="21203" y="19357"/>
                <wp:lineTo x="20939" y="17917"/>
                <wp:lineTo x="19886" y="16638"/>
                <wp:lineTo x="18766" y="15357"/>
                <wp:lineTo x="19030" y="15357"/>
                <wp:lineTo x="21400" y="13117"/>
                <wp:lineTo x="21466" y="12798"/>
                <wp:lineTo x="21532" y="11198"/>
                <wp:lineTo x="21532" y="10238"/>
                <wp:lineTo x="21269" y="7678"/>
                <wp:lineTo x="20676" y="5117"/>
                <wp:lineTo x="20742" y="4318"/>
                <wp:lineTo x="19359" y="2877"/>
                <wp:lineTo x="18239" y="2557"/>
                <wp:lineTo x="18305" y="1917"/>
                <wp:lineTo x="17120" y="157"/>
                <wp:lineTo x="16593" y="0"/>
                <wp:lineTo x="15803" y="0"/>
              </wp:wrapPolygon>
            </wp:wrapTight>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70"/>
                    <a:srcRect l="-4" t="-10" r="-4" b="-10"/>
                    <a:stretch>
                      <a:fillRect/>
                    </a:stretch>
                  </pic:blipFill>
                  <pic:spPr bwMode="auto">
                    <a:xfrm>
                      <a:off x="0" y="0"/>
                      <a:ext cx="2209165" cy="9093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114800</wp:posOffset>
            </wp:positionH>
            <wp:positionV relativeFrom="paragraph">
              <wp:posOffset>571500</wp:posOffset>
            </wp:positionV>
            <wp:extent cx="1986280" cy="1854835"/>
            <wp:effectExtent l="0" t="0" r="0" b="0"/>
            <wp:wrapTight wrapText="bothSides">
              <wp:wrapPolygon edited="0">
                <wp:start x="-34" y="36"/>
                <wp:lineTo x="-34" y="21522"/>
                <wp:lineTo x="21600" y="21522"/>
                <wp:lineTo x="21600" y="36"/>
                <wp:lineTo x="-34" y="36"/>
              </wp:wrapPolygon>
            </wp:wrapTight>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71"/>
                    <a:srcRect l="-4" t="-4" r="-4" b="-4"/>
                    <a:stretch>
                      <a:fillRect/>
                    </a:stretch>
                  </pic:blipFill>
                  <pic:spPr bwMode="auto">
                    <a:xfrm>
                      <a:off x="0" y="0"/>
                      <a:ext cx="1986280" cy="18548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858000</wp:posOffset>
            </wp:positionH>
            <wp:positionV relativeFrom="paragraph">
              <wp:posOffset>800100</wp:posOffset>
            </wp:positionV>
            <wp:extent cx="1510665" cy="1600835"/>
            <wp:effectExtent l="0" t="0" r="0" b="0"/>
            <wp:wrapTight wrapText="bothSides">
              <wp:wrapPolygon edited="0">
                <wp:start x="2501" y="0"/>
                <wp:lineTo x="1929" y="302"/>
                <wp:lineTo x="1750" y="437"/>
                <wp:lineTo x="1464" y="572"/>
                <wp:lineTo x="999" y="909"/>
                <wp:lineTo x="999" y="1078"/>
                <wp:lineTo x="821" y="1618"/>
                <wp:lineTo x="534" y="2158"/>
                <wp:lineTo x="391" y="2293"/>
                <wp:lineTo x="34" y="2664"/>
                <wp:lineTo x="-34" y="2900"/>
                <wp:lineTo x="-2" y="3002"/>
                <wp:lineTo x="499" y="3238"/>
                <wp:lineTo x="1250" y="3778"/>
                <wp:lineTo x="1285" y="3879"/>
                <wp:lineTo x="1679" y="4318"/>
                <wp:lineTo x="2466" y="4858"/>
                <wp:lineTo x="2644" y="5398"/>
                <wp:lineTo x="2787" y="5938"/>
                <wp:lineTo x="2895" y="7018"/>
                <wp:lineTo x="3181" y="7558"/>
                <wp:lineTo x="3288" y="8098"/>
                <wp:lineTo x="3467" y="8638"/>
                <wp:lineTo x="3646" y="9718"/>
                <wp:lineTo x="3932" y="10798"/>
                <wp:lineTo x="4182" y="11338"/>
                <wp:lineTo x="4468" y="11878"/>
                <wp:lineTo x="4790" y="12418"/>
                <wp:lineTo x="5720" y="13498"/>
                <wp:lineTo x="6399" y="14038"/>
                <wp:lineTo x="6936" y="14578"/>
                <wp:lineTo x="7079" y="15658"/>
                <wp:lineTo x="7258" y="16198"/>
                <wp:lineTo x="7258" y="16232"/>
                <wp:lineTo x="7508" y="16738"/>
                <wp:lineTo x="7401" y="17278"/>
                <wp:lineTo x="7258" y="17818"/>
                <wp:lineTo x="7079" y="18358"/>
                <wp:lineTo x="6256" y="18898"/>
                <wp:lineTo x="5470" y="19100"/>
                <wp:lineTo x="4933" y="19303"/>
                <wp:lineTo x="4933" y="19438"/>
                <wp:lineTo x="4039" y="19674"/>
                <wp:lineTo x="3646" y="19843"/>
                <wp:lineTo x="3646" y="19978"/>
                <wp:lineTo x="3395" y="20214"/>
                <wp:lineTo x="3431" y="20450"/>
                <wp:lineTo x="5720" y="20586"/>
                <wp:lineTo x="5863" y="21058"/>
                <wp:lineTo x="5899" y="21092"/>
                <wp:lineTo x="9439" y="21564"/>
                <wp:lineTo x="9618" y="21564"/>
                <wp:lineTo x="9832" y="21564"/>
                <wp:lineTo x="10726" y="21159"/>
                <wp:lineTo x="11048" y="21058"/>
                <wp:lineTo x="11764" y="20687"/>
                <wp:lineTo x="11728" y="20518"/>
                <wp:lineTo x="12121" y="20518"/>
                <wp:lineTo x="12479" y="20248"/>
                <wp:lineTo x="12443" y="19978"/>
                <wp:lineTo x="11942" y="19438"/>
                <wp:lineTo x="11978" y="17278"/>
                <wp:lineTo x="12658" y="16738"/>
                <wp:lineTo x="13730" y="15658"/>
                <wp:lineTo x="15232" y="15118"/>
                <wp:lineTo x="16091" y="14646"/>
                <wp:lineTo x="17021" y="13498"/>
                <wp:lineTo x="17772" y="12958"/>
                <wp:lineTo x="19488" y="11406"/>
                <wp:lineTo x="19881" y="10798"/>
                <wp:lineTo x="20203" y="10258"/>
                <wp:lineTo x="20704" y="9178"/>
                <wp:lineTo x="21062" y="8638"/>
                <wp:lineTo x="21600" y="7153"/>
                <wp:lineTo x="21600" y="6883"/>
                <wp:lineTo x="21348" y="6579"/>
                <wp:lineTo x="21240" y="6478"/>
                <wp:lineTo x="21562" y="6073"/>
                <wp:lineTo x="21562" y="5600"/>
                <wp:lineTo x="21491" y="5398"/>
                <wp:lineTo x="20990" y="4858"/>
                <wp:lineTo x="21062" y="3980"/>
                <wp:lineTo x="19130" y="3913"/>
                <wp:lineTo x="6828" y="3778"/>
                <wp:lineTo x="5827" y="2698"/>
                <wp:lineTo x="5505" y="2158"/>
                <wp:lineTo x="5291" y="1888"/>
                <wp:lineTo x="4432" y="1146"/>
                <wp:lineTo x="3610" y="538"/>
                <wp:lineTo x="3646" y="336"/>
                <wp:lineTo x="3288" y="99"/>
                <wp:lineTo x="2752" y="0"/>
                <wp:lineTo x="2501" y="0"/>
              </wp:wrapPolygon>
            </wp:wrapTight>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72"/>
                    <a:srcRect l="-4" t="-4" r="-4" b="-4"/>
                    <a:stretch>
                      <a:fillRect/>
                    </a:stretch>
                  </pic:blipFill>
                  <pic:spPr bwMode="auto">
                    <a:xfrm>
                      <a:off x="0" y="0"/>
                      <a:ext cx="1510665" cy="16008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5800</wp:posOffset>
            </wp:positionH>
            <wp:positionV relativeFrom="paragraph">
              <wp:posOffset>2057400</wp:posOffset>
            </wp:positionV>
            <wp:extent cx="1609725" cy="1943100"/>
            <wp:effectExtent l="0" t="0" r="0" b="0"/>
            <wp:wrapTight wrapText="bothSides">
              <wp:wrapPolygon edited="0">
                <wp:start x="17890" y="0"/>
                <wp:lineTo x="16612" y="103"/>
                <wp:lineTo x="15590" y="844"/>
                <wp:lineTo x="15717" y="1692"/>
                <wp:lineTo x="2043" y="3068"/>
                <wp:lineTo x="254" y="4973"/>
                <wp:lineTo x="-125" y="6562"/>
                <wp:lineTo x="124" y="8469"/>
                <wp:lineTo x="4087" y="11856"/>
                <wp:lineTo x="6261" y="13551"/>
                <wp:lineTo x="10222" y="15244"/>
                <wp:lineTo x="10732" y="15244"/>
                <wp:lineTo x="11883" y="16939"/>
                <wp:lineTo x="11629" y="18633"/>
                <wp:lineTo x="10990" y="20009"/>
                <wp:lineTo x="11116" y="20222"/>
                <wp:lineTo x="13034" y="20432"/>
                <wp:lineTo x="15207" y="21386"/>
                <wp:lineTo x="15590" y="21386"/>
                <wp:lineTo x="16100" y="21386"/>
                <wp:lineTo x="17764" y="20856"/>
                <wp:lineTo x="18017" y="20539"/>
                <wp:lineTo x="16995" y="20326"/>
                <wp:lineTo x="14695" y="18633"/>
                <wp:lineTo x="15207" y="16939"/>
                <wp:lineTo x="16612" y="15244"/>
                <wp:lineTo x="18786" y="13551"/>
                <wp:lineTo x="20191" y="11856"/>
                <wp:lineTo x="20702" y="10162"/>
                <wp:lineTo x="20702" y="8469"/>
                <wp:lineTo x="19936" y="6774"/>
                <wp:lineTo x="21469" y="3809"/>
                <wp:lineTo x="21341" y="1269"/>
                <wp:lineTo x="19808" y="315"/>
                <wp:lineTo x="18658" y="0"/>
                <wp:lineTo x="17890"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3"/>
                    <a:srcRect l="-11" t="-9" r="-11" b="-9"/>
                    <a:stretch>
                      <a:fillRect/>
                    </a:stretch>
                  </pic:blipFill>
                  <pic:spPr bwMode="auto">
                    <a:xfrm>
                      <a:off x="0" y="0"/>
                      <a:ext cx="1609725" cy="19431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400800</wp:posOffset>
            </wp:positionH>
            <wp:positionV relativeFrom="paragraph">
              <wp:posOffset>2857500</wp:posOffset>
            </wp:positionV>
            <wp:extent cx="2225675" cy="2282190"/>
            <wp:effectExtent l="0" t="0" r="0" b="0"/>
            <wp:wrapTight wrapText="bothSides">
              <wp:wrapPolygon edited="0">
                <wp:start x="-35" y="0"/>
                <wp:lineTo x="-35" y="21562"/>
                <wp:lineTo x="21600" y="21562"/>
                <wp:lineTo x="21600" y="0"/>
                <wp:lineTo x="-35" y="0"/>
              </wp:wrapPolygon>
            </wp:wrapTight>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4"/>
                    <a:srcRect l="-4" t="-4" r="-4" b="-4"/>
                    <a:stretch>
                      <a:fillRect/>
                    </a:stretch>
                  </pic:blipFill>
                  <pic:spPr bwMode="auto">
                    <a:xfrm>
                      <a:off x="0" y="0"/>
                      <a:ext cx="2225675" cy="22821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886200</wp:posOffset>
            </wp:positionH>
            <wp:positionV relativeFrom="paragraph">
              <wp:posOffset>3314700</wp:posOffset>
            </wp:positionV>
            <wp:extent cx="1985010" cy="1808480"/>
            <wp:effectExtent l="0" t="0" r="0" b="0"/>
            <wp:wrapTight wrapText="bothSides">
              <wp:wrapPolygon edited="0">
                <wp:start x="8423" y="34"/>
                <wp:lineTo x="8261" y="69"/>
                <wp:lineTo x="7415" y="569"/>
                <wp:lineTo x="6146" y="1176"/>
                <wp:lineTo x="4975" y="1426"/>
                <wp:lineTo x="3804" y="1747"/>
                <wp:lineTo x="3511" y="1890"/>
                <wp:lineTo x="3023" y="2283"/>
                <wp:lineTo x="1852" y="4032"/>
                <wp:lineTo x="1592" y="4604"/>
                <wp:lineTo x="1527" y="5175"/>
                <wp:lineTo x="1397" y="5746"/>
                <wp:lineTo x="1039" y="6889"/>
                <wp:lineTo x="746" y="7460"/>
                <wp:lineTo x="551" y="8031"/>
                <wp:lineTo x="421" y="8602"/>
                <wp:lineTo x="323" y="9174"/>
                <wp:lineTo x="-31" y="9745"/>
                <wp:lineTo x="-31" y="9888"/>
                <wp:lineTo x="128" y="10316"/>
                <wp:lineTo x="258" y="10887"/>
                <wp:lineTo x="323" y="11458"/>
                <wp:lineTo x="453" y="12030"/>
                <wp:lineTo x="616" y="12601"/>
                <wp:lineTo x="1104" y="13743"/>
                <wp:lineTo x="1494" y="14315"/>
                <wp:lineTo x="2145" y="14886"/>
                <wp:lineTo x="2178" y="15100"/>
                <wp:lineTo x="4390" y="15457"/>
                <wp:lineTo x="5756" y="15457"/>
                <wp:lineTo x="5463" y="16028"/>
                <wp:lineTo x="5268" y="16600"/>
                <wp:lineTo x="5008" y="17742"/>
                <wp:lineTo x="4845" y="18885"/>
                <wp:lineTo x="4617" y="19456"/>
                <wp:lineTo x="3934" y="20206"/>
                <wp:lineTo x="3967" y="20705"/>
                <wp:lineTo x="4682" y="21170"/>
                <wp:lineTo x="4845" y="21170"/>
                <wp:lineTo x="4845" y="21384"/>
                <wp:lineTo x="10343" y="21562"/>
                <wp:lineTo x="15873" y="21562"/>
                <wp:lineTo x="16328" y="21562"/>
                <wp:lineTo x="16816" y="21562"/>
                <wp:lineTo x="20362" y="21170"/>
                <wp:lineTo x="21403" y="20777"/>
                <wp:lineTo x="21403" y="20598"/>
                <wp:lineTo x="21600" y="20098"/>
                <wp:lineTo x="21600" y="20027"/>
                <wp:lineTo x="21565" y="19706"/>
                <wp:lineTo x="21208" y="18885"/>
                <wp:lineTo x="20947" y="17742"/>
                <wp:lineTo x="20687" y="17171"/>
                <wp:lineTo x="20329" y="16600"/>
                <wp:lineTo x="19971" y="15457"/>
                <wp:lineTo x="19711" y="14315"/>
                <wp:lineTo x="19646" y="13743"/>
                <wp:lineTo x="19451" y="12601"/>
                <wp:lineTo x="19418" y="11458"/>
                <wp:lineTo x="20037" y="9174"/>
                <wp:lineTo x="20232" y="8031"/>
                <wp:lineTo x="20297" y="6889"/>
                <wp:lineTo x="20167" y="6317"/>
                <wp:lineTo x="20004" y="5746"/>
                <wp:lineTo x="19451" y="4604"/>
                <wp:lineTo x="18768" y="3461"/>
                <wp:lineTo x="17890" y="2319"/>
                <wp:lineTo x="17434" y="1962"/>
                <wp:lineTo x="17109" y="1747"/>
                <wp:lineTo x="16133" y="1176"/>
                <wp:lineTo x="16165" y="819"/>
                <wp:lineTo x="14962" y="676"/>
                <wp:lineTo x="11579" y="605"/>
                <wp:lineTo x="10278" y="284"/>
                <wp:lineTo x="9106" y="34"/>
                <wp:lineTo x="8423" y="34"/>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5"/>
                    <a:srcRect l="-4" t="-4" r="-4" b="-4"/>
                    <a:stretch>
                      <a:fillRect/>
                    </a:stretch>
                  </pic:blipFill>
                  <pic:spPr bwMode="auto">
                    <a:xfrm>
                      <a:off x="0" y="0"/>
                      <a:ext cx="1985010" cy="18084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00300</wp:posOffset>
            </wp:positionH>
            <wp:positionV relativeFrom="paragraph">
              <wp:posOffset>2628900</wp:posOffset>
            </wp:positionV>
            <wp:extent cx="1229995" cy="2625090"/>
            <wp:effectExtent l="0" t="0" r="0" b="0"/>
            <wp:wrapTight wrapText="bothSides">
              <wp:wrapPolygon edited="0">
                <wp:start x="17018" y="0"/>
                <wp:lineTo x="16713" y="34"/>
                <wp:lineTo x="15263" y="499"/>
                <wp:lineTo x="15492" y="1715"/>
                <wp:lineTo x="14193" y="2859"/>
                <wp:lineTo x="13737" y="3431"/>
                <wp:lineTo x="13126" y="4003"/>
                <wp:lineTo x="12285" y="4575"/>
                <wp:lineTo x="11065" y="5148"/>
                <wp:lineTo x="10454" y="5326"/>
                <wp:lineTo x="9539" y="5684"/>
                <wp:lineTo x="9157" y="5970"/>
                <wp:lineTo x="8622" y="6292"/>
                <wp:lineTo x="7859" y="6864"/>
                <wp:lineTo x="6638" y="7436"/>
                <wp:lineTo x="4578" y="8009"/>
                <wp:lineTo x="4043" y="8259"/>
                <wp:lineTo x="3432" y="8581"/>
                <wp:lineTo x="2287" y="9725"/>
                <wp:lineTo x="1981" y="10297"/>
                <wp:lineTo x="1829" y="11442"/>
                <wp:lineTo x="1829" y="16591"/>
                <wp:lineTo x="1525" y="17736"/>
                <wp:lineTo x="838" y="19452"/>
                <wp:lineTo x="456" y="20024"/>
                <wp:lineTo x="-74" y="20597"/>
                <wp:lineTo x="-74" y="20847"/>
                <wp:lineTo x="2974" y="21169"/>
                <wp:lineTo x="5188" y="21169"/>
                <wp:lineTo x="5111" y="21383"/>
                <wp:lineTo x="5340" y="21526"/>
                <wp:lineTo x="5646" y="21526"/>
                <wp:lineTo x="7019" y="21526"/>
                <wp:lineTo x="10226" y="21526"/>
                <wp:lineTo x="16025" y="21312"/>
                <wp:lineTo x="15950" y="21169"/>
                <wp:lineTo x="15263" y="20597"/>
                <wp:lineTo x="14881" y="20024"/>
                <wp:lineTo x="14347" y="19452"/>
                <wp:lineTo x="13965" y="18880"/>
                <wp:lineTo x="13737" y="18308"/>
                <wp:lineTo x="13430" y="13730"/>
                <wp:lineTo x="13888" y="13158"/>
                <wp:lineTo x="14193" y="12586"/>
                <wp:lineTo x="14347" y="12014"/>
                <wp:lineTo x="14042" y="9725"/>
                <wp:lineTo x="13813" y="9153"/>
                <wp:lineTo x="13430" y="8581"/>
                <wp:lineTo x="13507" y="8009"/>
                <wp:lineTo x="14118" y="7436"/>
                <wp:lineTo x="15492" y="5720"/>
                <wp:lineTo x="17094" y="3431"/>
                <wp:lineTo x="19690" y="3431"/>
                <wp:lineTo x="21597" y="3181"/>
                <wp:lineTo x="21597" y="2859"/>
                <wp:lineTo x="20758" y="2287"/>
                <wp:lineTo x="20300" y="1715"/>
                <wp:lineTo x="20987" y="1142"/>
                <wp:lineTo x="21445" y="713"/>
                <wp:lineTo x="21140" y="606"/>
                <wp:lineTo x="19232" y="570"/>
                <wp:lineTo x="19307" y="213"/>
                <wp:lineTo x="18620" y="0"/>
                <wp:lineTo x="17324" y="0"/>
                <wp:lineTo x="17018" y="0"/>
              </wp:wrapPolygon>
            </wp:wrapTigh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6"/>
                    <a:srcRect l="-8" t="-4" r="-8" b="-4"/>
                    <a:stretch>
                      <a:fillRect/>
                    </a:stretch>
                  </pic:blipFill>
                  <pic:spPr bwMode="auto">
                    <a:xfrm>
                      <a:off x="0" y="0"/>
                      <a:ext cx="1229995" cy="26250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3771900</wp:posOffset>
            </wp:positionV>
            <wp:extent cx="1134745" cy="1485900"/>
            <wp:effectExtent l="0" t="0" r="0" b="0"/>
            <wp:wrapTight wrapText="bothSides">
              <wp:wrapPolygon edited="0">
                <wp:start x="3084" y="34"/>
                <wp:lineTo x="2850" y="177"/>
                <wp:lineTo x="2663" y="391"/>
                <wp:lineTo x="2007" y="4604"/>
                <wp:lineTo x="1962" y="5746"/>
                <wp:lineTo x="2195" y="6889"/>
                <wp:lineTo x="2382" y="7460"/>
                <wp:lineTo x="2382" y="7638"/>
                <wp:lineTo x="2569" y="8031"/>
                <wp:lineTo x="2897" y="8602"/>
                <wp:lineTo x="2616" y="9745"/>
                <wp:lineTo x="2569" y="10887"/>
                <wp:lineTo x="2710" y="11458"/>
                <wp:lineTo x="3084" y="12601"/>
                <wp:lineTo x="1681" y="15457"/>
                <wp:lineTo x="840" y="16028"/>
                <wp:lineTo x="279" y="16600"/>
                <wp:lineTo x="-2" y="17171"/>
                <wp:lineTo x="-45" y="17742"/>
                <wp:lineTo x="92" y="18313"/>
                <wp:lineTo x="466" y="18885"/>
                <wp:lineTo x="1120" y="19456"/>
                <wp:lineTo x="2149" y="20027"/>
                <wp:lineTo x="3598" y="20598"/>
                <wp:lineTo x="3645" y="20670"/>
                <wp:lineTo x="5749" y="21170"/>
                <wp:lineTo x="5982" y="21277"/>
                <wp:lineTo x="8975" y="21562"/>
                <wp:lineTo x="9910" y="21562"/>
                <wp:lineTo x="11640" y="21562"/>
                <wp:lineTo x="12575" y="21562"/>
                <wp:lineTo x="15614" y="21277"/>
                <wp:lineTo x="15754" y="21170"/>
                <wp:lineTo x="17951" y="20634"/>
                <wp:lineTo x="19447" y="20027"/>
                <wp:lineTo x="20429" y="19456"/>
                <wp:lineTo x="21130" y="18885"/>
                <wp:lineTo x="21457" y="18313"/>
                <wp:lineTo x="21600" y="17778"/>
                <wp:lineTo x="21600" y="17421"/>
                <wp:lineTo x="21551" y="17171"/>
                <wp:lineTo x="21271" y="16600"/>
                <wp:lineTo x="20756" y="16028"/>
                <wp:lineTo x="19962" y="15457"/>
                <wp:lineTo x="18698" y="14850"/>
                <wp:lineTo x="17389" y="14458"/>
                <wp:lineTo x="16829" y="14315"/>
                <wp:lineTo x="16876" y="12601"/>
                <wp:lineTo x="16736" y="12030"/>
                <wp:lineTo x="16549" y="11458"/>
                <wp:lineTo x="16829" y="10887"/>
                <wp:lineTo x="17624" y="10316"/>
                <wp:lineTo x="17998" y="9745"/>
                <wp:lineTo x="17998" y="9174"/>
                <wp:lineTo x="17764" y="8602"/>
                <wp:lineTo x="17437" y="8031"/>
                <wp:lineTo x="17202" y="7460"/>
                <wp:lineTo x="17202" y="6889"/>
                <wp:lineTo x="17904" y="5746"/>
                <wp:lineTo x="18045" y="5389"/>
                <wp:lineTo x="17577" y="5282"/>
                <wp:lineTo x="14632" y="5175"/>
                <wp:lineTo x="15660" y="2890"/>
                <wp:lineTo x="15846" y="1997"/>
                <wp:lineTo x="14350" y="1926"/>
                <wp:lineTo x="5749" y="1747"/>
                <wp:lineTo x="4440" y="605"/>
                <wp:lineTo x="3598" y="34"/>
                <wp:lineTo x="3084" y="34"/>
              </wp:wrapPolygon>
            </wp:wrapTight>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7"/>
                    <a:srcRect l="-5" t="-4" r="-5" b="-4"/>
                    <a:stretch>
                      <a:fillRect/>
                    </a:stretch>
                  </pic:blipFill>
                  <pic:spPr bwMode="auto">
                    <a:xfrm>
                      <a:off x="0" y="0"/>
                      <a:ext cx="1134745" cy="1485900"/>
                    </a:xfrm>
                    <a:prstGeom prst="rect">
                      <a:avLst/>
                    </a:prstGeom>
                  </pic:spPr>
                </pic:pic>
              </a:graphicData>
            </a:graphic>
          </wp:anchor>
        </w:drawing>
      </w:r>
      <w:r>
        <w:br w:type="page"/>
      </w:r>
    </w:p>
    <w:p>
      <w:pPr>
        <w:pStyle w:val="Normal"/>
        <w:shd w:fill="FFFFFF" w:val="clear"/>
        <w:rPr>
          <w:rFonts w:ascii="Verdana" w:hAnsi="Verdana" w:cs="Arial"/>
          <w:i/>
          <w:i/>
          <w:iCs/>
          <w:color w:val="000000"/>
          <w:sz w:val="20"/>
          <w:szCs w:val="20"/>
        </w:rPr>
      </w:pPr>
      <w:r>
        <w:rPr>
          <w:rFonts w:cs="Arial" w:ascii="Verdana" w:hAnsi="Verdana"/>
          <w:i/>
          <w:iCs/>
          <w:color w:val="000000"/>
          <w:sz w:val="20"/>
          <w:szCs w:val="20"/>
        </w:rPr>
        <w:t>[online].[cit. 2014-12-26]. Dostupný pod licencí Public domain na WWW:</w:t>
      </w:r>
    </w:p>
    <w:p>
      <w:pPr>
        <w:pStyle w:val="Normal"/>
        <w:rPr>
          <w:i/>
          <w:i/>
        </w:rPr>
      </w:pPr>
      <w:r>
        <w:rPr>
          <w:i/>
        </w:rPr>
        <w:t>&lt;</w:t>
      </w:r>
      <w:hyperlink r:id="rId78">
        <w:r>
          <w:rPr>
            <w:rStyle w:val="InternetLink"/>
            <w:i/>
          </w:rPr>
          <w:t>https://openclipart.org/detail/175282/ayam-jantan-by-andinuryadin-175282</w:t>
        </w:r>
      </w:hyperlink>
      <w:r>
        <w:rPr>
          <w:i/>
        </w:rPr>
        <w:t>&gt;</w:t>
      </w:r>
    </w:p>
    <w:p>
      <w:pPr>
        <w:pStyle w:val="Normal"/>
        <w:rPr>
          <w:i/>
          <w:i/>
        </w:rPr>
      </w:pPr>
      <w:r>
        <w:rPr>
          <w:i/>
        </w:rPr>
        <w:t>&lt;</w:t>
      </w:r>
      <w:hyperlink r:id="rId79">
        <w:r>
          <w:rPr>
            <w:rStyle w:val="InternetLink"/>
            <w:i/>
          </w:rPr>
          <w:t>https://openclipart.org/detail/122011/Brown%20Bunny%20Rabbit</w:t>
        </w:r>
      </w:hyperlink>
      <w:r>
        <w:rPr>
          <w:i/>
        </w:rPr>
        <w:t>&gt;</w:t>
      </w:r>
    </w:p>
    <w:p>
      <w:pPr>
        <w:pStyle w:val="Normal"/>
        <w:rPr>
          <w:i/>
          <w:i/>
        </w:rPr>
      </w:pPr>
      <w:r>
        <w:rPr>
          <w:i/>
        </w:rPr>
        <w:t>&lt;</w:t>
      </w:r>
      <w:hyperlink r:id="rId80">
        <w:r>
          <w:rPr>
            <w:rStyle w:val="InternetLink"/>
            <w:i/>
          </w:rPr>
          <w:t>https://openclipart.org/detail/175283/ayam%20betina</w:t>
        </w:r>
      </w:hyperlink>
      <w:r>
        <w:rPr>
          <w:i/>
        </w:rPr>
        <w:t>&gt;</w:t>
      </w:r>
    </w:p>
    <w:p>
      <w:pPr>
        <w:pStyle w:val="Normal"/>
        <w:rPr>
          <w:i/>
          <w:i/>
        </w:rPr>
      </w:pPr>
      <w:r>
        <w:rPr>
          <w:i/>
        </w:rPr>
        <w:t>&lt;</w:t>
      </w:r>
      <w:hyperlink r:id="rId81">
        <w:r>
          <w:rPr>
            <w:rStyle w:val="InternetLink"/>
            <w:i/>
          </w:rPr>
          <w:t>https://openclipart.org/detail/194576/Cow</w:t>
        </w:r>
      </w:hyperlink>
      <w:r>
        <w:rPr>
          <w:i/>
        </w:rPr>
        <w:t>&gt;</w:t>
      </w:r>
    </w:p>
    <w:p>
      <w:pPr>
        <w:pStyle w:val="Normal"/>
        <w:rPr>
          <w:i/>
          <w:i/>
        </w:rPr>
      </w:pPr>
      <w:r>
        <w:rPr>
          <w:i/>
        </w:rPr>
        <w:t>&lt;</w:t>
      </w:r>
      <w:hyperlink r:id="rId82">
        <w:r>
          <w:rPr>
            <w:rStyle w:val="InternetLink"/>
            <w:i/>
          </w:rPr>
          <w:t>https://openclipart.org/detail/175334/rhino</w:t>
        </w:r>
      </w:hyperlink>
      <w:r>
        <w:rPr>
          <w:i/>
        </w:rPr>
        <w:t>&gt;</w:t>
      </w:r>
    </w:p>
    <w:p>
      <w:pPr>
        <w:pStyle w:val="Normal"/>
        <w:rPr>
          <w:i/>
          <w:i/>
        </w:rPr>
      </w:pPr>
      <w:r>
        <w:rPr>
          <w:i/>
        </w:rPr>
        <w:t>&lt;</w:t>
      </w:r>
      <w:hyperlink r:id="rId83">
        <w:r>
          <w:rPr>
            <w:rStyle w:val="InternetLink"/>
            <w:i/>
          </w:rPr>
          <w:t>https://openclipart.org/detail/171703/Brown%20bear</w:t>
        </w:r>
      </w:hyperlink>
      <w:r>
        <w:rPr>
          <w:i/>
        </w:rPr>
        <w:t>&gt;</w:t>
      </w:r>
    </w:p>
    <w:p>
      <w:pPr>
        <w:pStyle w:val="Normal"/>
        <w:rPr>
          <w:i/>
          <w:i/>
        </w:rPr>
      </w:pPr>
      <w:r>
        <w:rPr>
          <w:i/>
        </w:rPr>
        <w:t>&lt;</w:t>
      </w:r>
      <w:hyperlink r:id="rId84">
        <w:r>
          <w:rPr>
            <w:rStyle w:val="InternetLink"/>
            <w:i/>
          </w:rPr>
          <w:t>https://openclipart.org/detail/171806/Elephant</w:t>
        </w:r>
      </w:hyperlink>
      <w:r>
        <w:rPr>
          <w:i/>
        </w:rPr>
        <w:t>&gt;</w:t>
      </w:r>
    </w:p>
    <w:p>
      <w:pPr>
        <w:pStyle w:val="Normal"/>
        <w:rPr>
          <w:i/>
          <w:i/>
        </w:rPr>
      </w:pPr>
      <w:r>
        <w:rPr>
          <w:i/>
        </w:rPr>
        <w:t>&lt;</w:t>
      </w:r>
      <w:hyperlink r:id="rId85">
        <w:r>
          <w:rPr>
            <w:rStyle w:val="InternetLink"/>
            <w:i/>
          </w:rPr>
          <w:t>https://openclipart.org/detail/100315/another%20giraffe</w:t>
        </w:r>
      </w:hyperlink>
      <w:r>
        <w:rPr>
          <w:i/>
        </w:rPr>
        <w:t>&gt;</w:t>
      </w:r>
    </w:p>
    <w:p>
      <w:pPr>
        <w:pStyle w:val="Normal"/>
        <w:rPr>
          <w:i/>
          <w:i/>
        </w:rPr>
      </w:pPr>
      <w:r>
        <w:rPr>
          <w:i/>
        </w:rPr>
        <w:t>&lt;</w:t>
      </w:r>
      <w:hyperlink r:id="rId86">
        <w:r>
          <w:rPr>
            <w:rStyle w:val="InternetLink"/>
            <w:i/>
          </w:rPr>
          <w:t>https://openclipart.org/detail/185055/Little%20cat%20vector</w:t>
        </w:r>
      </w:hyperlink>
      <w:r>
        <w:rPr>
          <w:i/>
        </w:rPr>
        <w:t>&gt;</w:t>
      </w:r>
    </w:p>
    <w:p>
      <w:pPr>
        <w:pStyle w:val="Normal"/>
        <w:rPr>
          <w:i/>
          <w:i/>
        </w:rPr>
      </w:pPr>
      <w:r>
        <w:rPr>
          <w:i/>
        </w:rPr>
      </w:r>
    </w:p>
    <w:p>
      <w:pPr>
        <w:pStyle w:val="Normal"/>
        <w:rPr>
          <w:i/>
          <w:i/>
        </w:rPr>
      </w:pPr>
      <w:r>
        <w:rPr>
          <w:i/>
        </w:rPr>
      </w:r>
    </w:p>
    <w:p>
      <w:pPr>
        <w:pStyle w:val="Normal"/>
        <w:rPr>
          <w:b/>
          <w:b/>
        </w:rPr>
      </w:pPr>
      <w:r>
        <w:rPr>
          <w:b/>
        </w:rPr>
        <w:t xml:space="preserve">Poznámka k materiálu pro pedagogy: </w:t>
        <w:br/>
      </w:r>
    </w:p>
    <w:p>
      <w:pPr>
        <w:pStyle w:val="Normal"/>
        <w:rPr>
          <w:b/>
          <w:b/>
        </w:rPr>
      </w:pPr>
      <w:r>
        <w:rPr>
          <w:b/>
        </w:rPr>
        <w:t>Domečky na všech pracovních listech jsou pouze ilustrační, doporučuji domečky nejprve zvětšit či přizpůsobit tak, aby se dané obrázky vešly do jednotlivých okének.</w:t>
      </w:r>
    </w:p>
    <w:sectPr>
      <w:footerReference w:type="default" r:id="rId8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rFonts w:cs="Arial" w:ascii="Arial" w:hAnsi="Arial"/>
        <w:i/>
        <w:sz w:val="22"/>
        <w:szCs w:val="22"/>
      </w:rPr>
      <w:t>Autorem materiálu a všech jeho částí, není-li uvedeno jinak, je Bc. Lucie Sirůčková</w:t>
    </w:r>
    <w:r>
      <w:rPr/>
      <w:t xml:space="preserve">. </w:t>
      <w:br/>
    </w:r>
    <w:r>
      <w:rPr>
        <w:rFonts w:cs="Arial" w:ascii="Arial" w:hAnsi="Arial"/>
        <w:i/>
        <w:color w:val="000000"/>
        <w:sz w:val="22"/>
        <w:szCs w:val="22"/>
      </w:rPr>
      <w:t xml:space="preserve">Dostupné z Metodického portálu www.rvp.cz; ISSN 1802-4785. </w:t>
      <w:br/>
      <w:t>Provozuje Národní ústav pro vzdělávání, školské poradenské zařízení a zařízení pro další vzdělávání pedagogických pracovníků (NÚV).</w:t>
    </w:r>
  </w:p>
  <w:p>
    <w:pPr>
      <w:pStyle w:val="Footer"/>
      <w:rPr>
        <w:i/>
        <w:i/>
        <w:sz w:val="22"/>
        <w:szCs w:val="22"/>
      </w:rPr>
    </w:pPr>
    <w:r>
      <w:rPr>
        <w: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openclipart.org/detail/61579/Cloud" TargetMode="External"/><Relationship Id="rId24" Type="http://schemas.openxmlformats.org/officeDocument/2006/relationships/hyperlink" Target="https://openclipart.org/detail/194580/soap" TargetMode="External"/><Relationship Id="rId25" Type="http://schemas.openxmlformats.org/officeDocument/2006/relationships/hyperlink" Target="https://openclipart.org/detail/170829/Simple Pagan Knife Icon" TargetMode="External"/><Relationship Id="rId26" Type="http://schemas.openxmlformats.org/officeDocument/2006/relationships/hyperlink" Target="https://openclipart.org/detail/104449/lettre %2F letter" TargetMode="External"/><Relationship Id="rId27" Type="http://schemas.openxmlformats.org/officeDocument/2006/relationships/hyperlink" Target="https://openclipart.org/detail/67453/Rainbow" TargetMode="External"/><Relationship Id="rId28" Type="http://schemas.openxmlformats.org/officeDocument/2006/relationships/hyperlink" Target="https://openclipart.org/detail/203391/Pacifier simple" TargetMode="External"/><Relationship Id="rId29" Type="http://schemas.openxmlformats.org/officeDocument/2006/relationships/hyperlink" Target="https://openclipart.org/detail/101017/ECI-book" TargetMode="External"/><Relationship Id="rId30" Type="http://schemas.openxmlformats.org/officeDocument/2006/relationships/hyperlink" Target="https://openclipart.org/detail/176688/Umbrella" TargetMode="External"/><Relationship Id="rId31" Type="http://schemas.openxmlformats.org/officeDocument/2006/relationships/hyperlink" Target="https://openclipart.org/detail/171225/Sunglasses" TargetMode="External"/><Relationship Id="rId32" Type="http://schemas.openxmlformats.org/officeDocument/2006/relationships/hyperlink" Target="https://openclipart.org/detail/2317/kite" TargetMode="External"/><Relationship Id="rId33" Type="http://schemas.openxmlformats.org/officeDocument/2006/relationships/hyperlink" Target="https://openclipart.org/detail/209526/Food Birch Candy" TargetMode="External"/><Relationship Id="rId34" Type="http://schemas.openxmlformats.org/officeDocument/2006/relationships/hyperlink" Target="https://openclipart.org/detail/8253/Toothbrush and " TargetMode="External"/><Relationship Id="rId35" Type="http://schemas.openxmlformats.org/officeDocument/2006/relationships/hyperlink" Target="https://openclipart.org/detail/170695/Monster Shoes" TargetMode="External"/><Relationship Id="rId36" Type="http://schemas.openxmlformats.org/officeDocument/2006/relationships/hyperlink" Target="https://openclipart.org/detail/18072/bicycle-by-lescinqailes" TargetMode="External"/><Relationship Id="rId37" Type="http://schemas.openxmlformats.org/officeDocument/2006/relationships/hyperlink" Target="https://openclipart.org/detail/1073/fly-by-johnny_automatic" TargetMode="External"/><Relationship Id="rId38" Type="http://schemas.openxmlformats.org/officeDocument/2006/relationships/hyperlink" Target="https://openclipart.org/detail/122011/Brown Bunny Rabbit" TargetMode="External"/><Relationship Id="rId39" Type="http://schemas.openxmlformats.org/officeDocument/2006/relationships/hyperlink" Target="https://openclipart.org/detail/2971/Mouse" TargetMode="External"/><Relationship Id="rId40" Type="http://schemas.openxmlformats.org/officeDocument/2006/relationships/hyperlink" Target="https://openclipart.org/detail/6580/ant-by-johnny_automatic-6580" TargetMode="External"/><Relationship Id="rId41" Type="http://schemas.openxmlformats.org/officeDocument/2006/relationships/hyperlink" Target="https://openclipart.org/detail/191744/Key Yellow" TargetMode="External"/><Relationship Id="rId42" Type="http://schemas.openxmlformats.org/officeDocument/2006/relationships/image" Target="media/image22.jpeg"/><Relationship Id="rId43" Type="http://schemas.openxmlformats.org/officeDocument/2006/relationships/image" Target="media/image8.png"/><Relationship Id="rId44" Type="http://schemas.openxmlformats.org/officeDocument/2006/relationships/image" Target="media/image18.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image" Target="media/image15.png"/><Relationship Id="rId48" Type="http://schemas.openxmlformats.org/officeDocument/2006/relationships/image" Target="media/image13.png"/><Relationship Id="rId49" Type="http://schemas.openxmlformats.org/officeDocument/2006/relationships/image" Target="media/image16.png"/><Relationship Id="rId50" Type="http://schemas.openxmlformats.org/officeDocument/2006/relationships/image" Target="media/image4.png"/><Relationship Id="rId51" Type="http://schemas.openxmlformats.org/officeDocument/2006/relationships/image" Target="media/image10.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yperlink" Target="https://openclipart.org/detail/175334/rhino" TargetMode="External"/><Relationship Id="rId57" Type="http://schemas.openxmlformats.org/officeDocument/2006/relationships/hyperlink" Target="https://openclipart.org/detail/204593/Pink Cartoon Octopus" TargetMode="External"/><Relationship Id="rId58" Type="http://schemas.openxmlformats.org/officeDocument/2006/relationships/hyperlink" Target="https://openclipart.org/detail/192162/washing-hands" TargetMode="External"/><Relationship Id="rId59" Type="http://schemas.openxmlformats.org/officeDocument/2006/relationships/hyperlink" Target="https://openclipart.org/detail/27069/hammer" TargetMode="External"/><Relationship Id="rId60" Type="http://schemas.openxmlformats.org/officeDocument/2006/relationships/hyperlink" Target="https://openclipart.org/detail/6580/ant-by-johnny_automatic-6580" TargetMode="External"/><Relationship Id="rId61" Type="http://schemas.openxmlformats.org/officeDocument/2006/relationships/hyperlink" Target="https://openclipart.org/detail/191744/Key Yellow" TargetMode="External"/><Relationship Id="rId62" Type="http://schemas.openxmlformats.org/officeDocument/2006/relationships/hyperlink" Target="https://openclipart.org/detail/61579/Cloud" TargetMode="External"/><Relationship Id="rId63" Type="http://schemas.openxmlformats.org/officeDocument/2006/relationships/hyperlink" Target="https://openclipart.org/detail/194580/soap" TargetMode="External"/><Relationship Id="rId64" Type="http://schemas.openxmlformats.org/officeDocument/2006/relationships/hyperlink" Target="https://openclipart.org/detail/176688/Umbrella" TargetMode="External"/><Relationship Id="rId65" Type="http://schemas.openxmlformats.org/officeDocument/2006/relationships/hyperlink" Target="https://openclipart.org/detail/8253/Toothbrush and " TargetMode="External"/><Relationship Id="rId66" Type="http://schemas.openxmlformats.org/officeDocument/2006/relationships/hyperlink" Target="https://openclipart.org/detail/2317/kite-by-machovka" TargetMode="External"/><Relationship Id="rId67" Type="http://schemas.openxmlformats.org/officeDocument/2006/relationships/hyperlink" Target="https://openclipart.org/detail/101017/ECI-book" TargetMode="External"/><Relationship Id="rId68" Type="http://schemas.openxmlformats.org/officeDocument/2006/relationships/image" Target="media/image27.jpeg"/><Relationship Id="rId69" Type="http://schemas.openxmlformats.org/officeDocument/2006/relationships/image" Target="media/image26.png"/><Relationship Id="rId70" Type="http://schemas.openxmlformats.org/officeDocument/2006/relationships/image" Target="media/image6.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hyperlink" Target="https://openclipart.org/detail/175282/ayam-jantan-by-andinuryadin-175282" TargetMode="External"/><Relationship Id="rId79" Type="http://schemas.openxmlformats.org/officeDocument/2006/relationships/hyperlink" Target="https://openclipart.org/detail/122011/Brown Bunny Rabbit" TargetMode="External"/><Relationship Id="rId80" Type="http://schemas.openxmlformats.org/officeDocument/2006/relationships/hyperlink" Target="https://openclipart.org/detail/175283/ayam betina" TargetMode="External"/><Relationship Id="rId81" Type="http://schemas.openxmlformats.org/officeDocument/2006/relationships/hyperlink" Target="https://openclipart.org/detail/194576/Cow" TargetMode="External"/><Relationship Id="rId82" Type="http://schemas.openxmlformats.org/officeDocument/2006/relationships/hyperlink" Target="https://openclipart.org/detail/175334/rhino" TargetMode="External"/><Relationship Id="rId83" Type="http://schemas.openxmlformats.org/officeDocument/2006/relationships/hyperlink" Target="https://openclipart.org/detail/171703/Brown bear" TargetMode="External"/><Relationship Id="rId84" Type="http://schemas.openxmlformats.org/officeDocument/2006/relationships/hyperlink" Target="https://openclipart.org/detail/171806/Elephant" TargetMode="External"/><Relationship Id="rId85" Type="http://schemas.openxmlformats.org/officeDocument/2006/relationships/hyperlink" Target="https://openclipart.org/detail/100315/another giraffe" TargetMode="External"/><Relationship Id="rId86" Type="http://schemas.openxmlformats.org/officeDocument/2006/relationships/hyperlink" Target="https://openclipart.org/detail/185055/Little cat vector" TargetMode="Externa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8:00Z</dcterms:created>
  <dc:creator>Admin</dc:creator>
  <dc:description/>
  <dc:language>en-US</dc:language>
  <cp:lastModifiedBy>Krobot Ivo</cp:lastModifiedBy>
  <dcterms:modified xsi:type="dcterms:W3CDTF">2015-03-09T12:28:00Z</dcterms:modified>
  <cp:revision>2</cp:revision>
  <dc:subject/>
  <dc:title>Spočítej domečky, které máš před sebou</dc:title>
</cp:coreProperties>
</file>