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Ferda v mraveništi – list 1</w:t>
      </w:r>
    </w:p>
    <w:p>
      <w:pPr>
        <w:pStyle w:val="Normal"/>
        <w:rPr/>
      </w:pPr>
      <w:r>
        <w:rPr>
          <w:sz w:val="32"/>
          <w:szCs w:val="32"/>
        </w:rPr>
        <w:t>1. Když se Ferda s kamarády blížil na lodi k domovu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vítali je mravenci na břeh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potopila jejich loď znakoplavk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do cesty se jim připletly malé rybičky a oni museli vyskákat z lo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Mravenci si zahráli se včelou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kuličky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na schovávano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fotb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Včela vyhrávala, protože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byla nejlepší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nechali ji vyhrát, aby nebyla smutná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podvádě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Rytíř v brnění byl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Ferda mravenec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ochránce včel a med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strážce starého str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Brnění bylo celé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ze zlat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z medu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z papí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oplň chybějící slova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Vzdejte se m . . . . . . ., r . . . . k vám kráčí, všechny vás plácnutím rozmáčknout stačí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roč Ferda potřeboval k čištění laso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 uvázal na laso hadry, košťata, kartáče a lopatky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) svázal zajaté cizí mravence a ti budou uklízet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chytil stonožku a udělal z ní „čisticí stroj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běhy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ajemné neznámé lo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včele, která podváděla, a o rytíři, který si strkal kuličky za br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tom, jak útočník na mraveniště nakonec dostal hob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č Ferda potřeboval k čištění laso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Hana Fišer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3:00Z</dcterms:created>
  <dc:creator>Hanka - Vašek</dc:creator>
  <dc:description>Autorem materiálu a všech jeho částí, není-li uvedeno jinak, je Mgr. Hana Fišer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23T08:46:00Z</dcterms:modified>
  <cp:revision>4</cp:revision>
  <dc:subject/>
  <dc:title>Ferda v mraveništi – list 1</dc:title>
</cp:coreProperties>
</file>