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/>
      </w:pP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Na mapce je znázorněna ČÍNA. Doplň k šipkám vybrané údaje související s její poloh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151130</wp:posOffset>
            </wp:positionV>
            <wp:extent cx="3667125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AZACHSTÁN                                                                                                                 RU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1750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31750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157480</wp:posOffset>
                </wp:positionV>
                <wp:extent cx="2914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MONGOL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KL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tLeast" w:line="2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211455</wp:posOffset>
                </wp:positionV>
                <wp:extent cx="838200" cy="28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79315</wp:posOffset>
                </wp:positionH>
                <wp:positionV relativeFrom="paragraph">
                  <wp:posOffset>15748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KOREJSKÁ R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303530</wp:posOffset>
                </wp:positionV>
                <wp:extent cx="590550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224790</wp:posOffset>
                </wp:positionV>
                <wp:extent cx="14408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79390</wp:posOffset>
                </wp:positionH>
                <wp:positionV relativeFrom="paragraph">
                  <wp:posOffset>164465</wp:posOffset>
                </wp:positionV>
                <wp:extent cx="1114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NDIE                                                                                                                      ŽLUTÉ M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EPÁL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VÝCHODOČÍN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050</wp:posOffset>
                </wp:positionV>
                <wp:extent cx="1800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22240</wp:posOffset>
                </wp:positionH>
                <wp:positionV relativeFrom="paragraph">
                  <wp:posOffset>158750</wp:posOffset>
                </wp:positionV>
                <wp:extent cx="1171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M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41190</wp:posOffset>
                </wp:positionH>
                <wp:positionV relativeFrom="paragraph">
                  <wp:posOffset>190500</wp:posOffset>
                </wp:positionV>
                <wp:extent cx="1952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TAIW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2115</wp:posOffset>
                </wp:positionH>
                <wp:positionV relativeFrom="paragraph">
                  <wp:posOffset>180340</wp:posOffset>
                </wp:positionV>
                <wp:extent cx="2171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170815</wp:posOffset>
                </wp:positionV>
                <wp:extent cx="2705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MYANMAR                                                                                                   JIHOČÍNSKÉ M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br. 1: US Govt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36"/>
          <w:szCs w:val="36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Odpověz na ot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terá moře omývají pobřeží Číny? </w:t>
      </w:r>
      <w:r>
        <w:rPr>
          <w:rFonts w:cs="Arial" w:ascii="Arial" w:hAnsi="Arial"/>
          <w:color w:val="FF0000"/>
          <w:sz w:val="24"/>
          <w:szCs w:val="24"/>
        </w:rPr>
        <w:t>ŽLUTÉ, VÝCHODOČÍNSKÉ a JIHOČÍNSKÉ MOŘE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Se kterým státem má Čína nejdelší hranici? </w:t>
      </w:r>
      <w:r>
        <w:rPr>
          <w:rFonts w:cs="Arial" w:ascii="Arial" w:hAnsi="Arial"/>
          <w:color w:val="FF0000"/>
          <w:sz w:val="24"/>
          <w:szCs w:val="24"/>
        </w:rPr>
        <w:t>S MONGOLS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Které tři poloostrovy hraničí s Čínou? </w:t>
      </w:r>
      <w:r>
        <w:rPr>
          <w:rFonts w:cs="Arial" w:ascii="Arial" w:hAnsi="Arial"/>
          <w:color w:val="FF0000"/>
          <w:sz w:val="24"/>
          <w:szCs w:val="24"/>
        </w:rPr>
        <w:t>KOREJSKÝ, ZADNÍ INDIE a PŘEDNÍ IN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59385</wp:posOffset>
            </wp:positionV>
            <wp:extent cx="3855085" cy="2533650"/>
            <wp:effectExtent l="0" t="0" r="0" b="0"/>
            <wp:wrapNone/>
            <wp:docPr id="16" name="800px-China_100.78713E_35.63718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00px-China_100.78713E_35.63718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940</wp:posOffset>
                </wp:positionH>
                <wp:positionV relativeFrom="paragraph">
                  <wp:posOffset>237490</wp:posOffset>
                </wp:positionV>
                <wp:extent cx="2476500" cy="2447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44800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☺ Pojmenuj oblasti na obráz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VELKÁ ČÍNSKÁ NÍŽ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POUŠŤ GO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POHOŘ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HIMÁL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4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TIBETSKÁ PLOŠ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5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POUŠŤ TAKLAMA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6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POHOŘÍ ŤAN - Š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2.2pt;margin-top:18.7pt;width:194.95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☺ Pojmenuj oblasti na obrázk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1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VELKÁ ČÍNSKÁ NÍŽ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2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POUŠŤ GOB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3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POHOŘ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HIMÁLÁJ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4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TIBETSKÁ PLOŠ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5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POUŠŤ TAKLAMA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6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POHOŘÍ ŤAN - ŠAN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0480</wp:posOffset>
                </wp:positionH>
                <wp:positionV relativeFrom="paragraph">
                  <wp:posOffset>149860</wp:posOffset>
                </wp:positionV>
                <wp:extent cx="314325" cy="3143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11.8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253365</wp:posOffset>
                </wp:positionV>
                <wp:extent cx="771525" cy="276225"/>
                <wp:effectExtent l="13970" t="13335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19.95pt;width:60.7pt;height:21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5715</wp:posOffset>
                </wp:positionV>
                <wp:extent cx="1331595" cy="209550"/>
                <wp:effectExtent l="2540" t="66675" r="2540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4800">
                          <a:off x="0" y="0"/>
                          <a:ext cx="133164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0.4pt;width:104.8pt;height:16.45pt;mso-wrap-style:none;v-text-anchor:middle;rotation:349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22">
                <wp:simplePos x="0" y="0"/>
                <wp:positionH relativeFrom="column">
                  <wp:posOffset>1882775</wp:posOffset>
                </wp:positionH>
                <wp:positionV relativeFrom="paragraph">
                  <wp:posOffset>5715</wp:posOffset>
                </wp:positionV>
                <wp:extent cx="923925" cy="352425"/>
                <wp:effectExtent l="0" t="52705" r="0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800">
                          <a:off x="0" y="0"/>
                          <a:ext cx="92376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5pt;margin-top:0.45pt;width:72.7pt;height:27.7pt;mso-wrap-style:none;v-text-anchor:middle;rotation:343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34290</wp:posOffset>
                </wp:positionV>
                <wp:extent cx="3143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2.7pt;width:24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237490</wp:posOffset>
                </wp:positionV>
                <wp:extent cx="31432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5pt;margin-top:18.7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33655</wp:posOffset>
                </wp:positionV>
                <wp:extent cx="691515" cy="638175"/>
                <wp:effectExtent l="13335" t="1397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3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5pt;margin-top:2.65pt;width:54.4pt;height:50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274320</wp:posOffset>
                </wp:positionV>
                <wp:extent cx="666750" cy="389255"/>
                <wp:effectExtent l="0" t="41910" r="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9200">
                          <a:off x="0" y="0"/>
                          <a:ext cx="666720" cy="389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21.55pt;width:52.45pt;height:30.6pt;mso-wrap-style:none;v-text-anchor:middle;rotation:24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2425</wp:posOffset>
                </wp:positionH>
                <wp:positionV relativeFrom="paragraph">
                  <wp:posOffset>80645</wp:posOffset>
                </wp:positionV>
                <wp:extent cx="3143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5pt;margin-top:6.35pt;width:24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183515</wp:posOffset>
                </wp:positionV>
                <wp:extent cx="31432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5pt;margin-top:14.45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34290</wp:posOffset>
                </wp:positionV>
                <wp:extent cx="31432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5pt;margin-top:2.7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0795</wp:posOffset>
                </wp:positionV>
                <wp:extent cx="1162050" cy="209550"/>
                <wp:effectExtent l="0" t="213360" r="0" b="214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800">
                          <a:off x="0" y="0"/>
                          <a:ext cx="11620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pt;margin-top:0.85pt;width:91.45pt;height:16.45pt;mso-wrap-style:none;v-text-anchor:middle;rotation:30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r. 2: N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Doplň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ak se jmenuje nejdelší řeka Číny? </w:t>
      </w:r>
      <w:r>
        <w:rPr>
          <w:rFonts w:cs="Arial" w:ascii="Arial" w:hAnsi="Arial"/>
          <w:color w:val="FF0000"/>
          <w:sz w:val="24"/>
          <w:szCs w:val="24"/>
        </w:rPr>
        <w:t>CHANG-JIANG</w:t>
      </w:r>
      <w:r>
        <w:rPr>
          <w:rFonts w:cs="Arial" w:ascii="Arial" w:hAnsi="Arial"/>
          <w:sz w:val="24"/>
          <w:szCs w:val="24"/>
        </w:rPr>
        <w:t xml:space="preserve">, jak se jí říká česky? </w:t>
      </w:r>
      <w:r>
        <w:rPr>
          <w:rFonts w:cs="Arial" w:ascii="Arial" w:hAnsi="Arial"/>
          <w:color w:val="FF0000"/>
          <w:sz w:val="24"/>
          <w:szCs w:val="24"/>
        </w:rPr>
        <w:t>DLOUHÁ ŘE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 kterého moře ústí? </w:t>
      </w:r>
      <w:r>
        <w:rPr>
          <w:rFonts w:cs="Arial" w:ascii="Arial" w:hAnsi="Arial"/>
          <w:color w:val="FF0000"/>
          <w:sz w:val="24"/>
          <w:szCs w:val="24"/>
        </w:rPr>
        <w:t>DO VÝCHODOČÍNSKÉHO MOŘE.</w:t>
      </w:r>
      <w:r>
        <w:rPr>
          <w:rFonts w:cs="Arial" w:ascii="Arial" w:hAnsi="Arial"/>
          <w:sz w:val="24"/>
          <w:szCs w:val="24"/>
        </w:rPr>
        <w:t xml:space="preserve"> Přes které velké město Čí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téká? </w:t>
      </w:r>
      <w:r>
        <w:rPr>
          <w:rFonts w:cs="Arial" w:ascii="Arial" w:hAnsi="Arial"/>
          <w:color w:val="FF0000"/>
          <w:sz w:val="24"/>
          <w:szCs w:val="24"/>
        </w:rPr>
        <w:t>PROTÉKÁ PŘES MĚSTO SHANGHA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Jak se česky říká řece s názvem HUANG – HE? </w:t>
      </w:r>
      <w:r>
        <w:rPr>
          <w:rFonts w:cs="Arial" w:ascii="Arial" w:hAnsi="Arial"/>
          <w:color w:val="FF0000"/>
          <w:sz w:val="24"/>
          <w:szCs w:val="24"/>
        </w:rPr>
        <w:t>ŽLUTÁ ŘEKA</w:t>
      </w:r>
      <w:r>
        <w:rPr>
          <w:rFonts w:cs="Arial" w:ascii="Arial" w:hAnsi="Arial"/>
          <w:sz w:val="24"/>
          <w:szCs w:val="24"/>
        </w:rPr>
        <w:t xml:space="preserve"> Kam ústí? </w:t>
      </w:r>
      <w:r>
        <w:rPr>
          <w:rFonts w:cs="Arial" w:ascii="Arial" w:hAnsi="Arial"/>
          <w:color w:val="FF0000"/>
          <w:sz w:val="24"/>
          <w:szCs w:val="24"/>
        </w:rPr>
        <w:t>DO ŽLUT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MOŘ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96520</wp:posOffset>
                </wp:positionV>
                <wp:extent cx="6383020" cy="1508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150876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☺ Odhal čínské vynález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a) Látka vyráběná z vlákna kukel motýla bource morušovéh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HEDVÁB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b) Prášek umožňující výbuchy i použití pušky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STŘELNÝ PR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c) Přístroj k určování světových stran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KOM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d) Materiál, ze kterého jsou vyrobené křehké talíře a hrnky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PORCEL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pt;margin-top:7.6pt;width:502.55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☺ Odhal čínské vynálezy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a) Látka vyráběná z vlákna kukel motýla bource morušového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HEDVÁBÍ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b) Prášek umožňující výbuchy i použití pušky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STŘELNÝ PR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c) Přístroj k určování světových stran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KOMP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d) Materiál, ze kterého jsou vyrobené křehké talíře a hrnky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PORCELÁN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3070</wp:posOffset>
            </wp:positionH>
            <wp:positionV relativeFrom="paragraph">
              <wp:posOffset>5715</wp:posOffset>
            </wp:positionV>
            <wp:extent cx="2209165" cy="2621915"/>
            <wp:effectExtent l="0" t="0" r="0" b="0"/>
            <wp:wrapNone/>
            <wp:docPr id="31" name="519px-Greatwall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19px-Greatwall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2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Poznáš stavbu na obrázku? Víš, jaký byl její význam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VELKÁ ČÍNSKÁ ZEĎ. JEJÍM ÚKOLEM BYLO CHRÁNIT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ÍNU PŘED NÁJEZDY MONGOLŮ ZE SEVE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Urči čínská města podle charakteristi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Hlavní město Číny: </w:t>
      </w:r>
      <w:r>
        <w:rPr>
          <w:rFonts w:cs="Arial" w:ascii="Arial" w:hAnsi="Arial"/>
          <w:color w:val="FF0000"/>
          <w:sz w:val="24"/>
          <w:szCs w:val="24"/>
        </w:rPr>
        <w:t>BEIJING (PEKING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Velké město v ústí řeky Chang – Jiang d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ýchodočínského moře: </w:t>
      </w:r>
      <w:r>
        <w:rPr>
          <w:rFonts w:cs="Arial" w:ascii="Arial" w:hAnsi="Arial"/>
          <w:color w:val="FF0000"/>
          <w:sz w:val="24"/>
          <w:szCs w:val="24"/>
        </w:rPr>
        <w:t>SHANGHA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ěsto na břehu Jihočínského moře, bývalá britská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lonie: </w:t>
      </w:r>
      <w:r>
        <w:rPr>
          <w:rFonts w:cs="Arial" w:ascii="Arial" w:hAnsi="Arial"/>
          <w:color w:val="FF0000"/>
          <w:sz w:val="24"/>
          <w:szCs w:val="24"/>
        </w:rPr>
        <w:t>HONGKONG (VICTORI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4) Nejvýznamnější město a kulturní centrum Tibetu: </w:t>
      </w:r>
      <w:r>
        <w:rPr>
          <w:rFonts w:cs="Arial" w:ascii="Arial" w:hAnsi="Arial"/>
          <w:color w:val="FF0000"/>
          <w:sz w:val="24"/>
          <w:szCs w:val="24"/>
        </w:rPr>
        <w:t xml:space="preserve">LHASA                </w:t>
      </w:r>
      <w:r>
        <w:rPr>
          <w:rFonts w:cs="Arial" w:ascii="Arial" w:hAnsi="Arial"/>
          <w:sz w:val="20"/>
          <w:szCs w:val="20"/>
        </w:rPr>
        <w:t>Obr. 3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bert Ponting, Jank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☺</w:t>
      </w:r>
      <w:r>
        <w:rPr>
          <w:rFonts w:cs="Arial" w:ascii="Arial" w:hAnsi="Arial"/>
          <w:sz w:val="24"/>
          <w:szCs w:val="24"/>
        </w:rPr>
        <w:t>Dokážeš spočítat, kolik procent obyvatel Země tvoří Číňané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Zemi žije asi 6,8 mld. obyvatel (r. 2010). Kolik obyvatel žije v Číně? </w:t>
      </w:r>
      <w:r>
        <w:rPr>
          <w:rFonts w:cs="Arial" w:ascii="Arial" w:hAnsi="Arial"/>
          <w:color w:val="FF0000"/>
          <w:sz w:val="24"/>
          <w:szCs w:val="24"/>
        </w:rPr>
        <w:t xml:space="preserve">1,3 mld. ob. </w:t>
      </w:r>
      <w:r>
        <w:rPr>
          <w:rFonts w:cs="Arial" w:ascii="Arial" w:hAnsi="Arial"/>
          <w:sz w:val="24"/>
          <w:szCs w:val="24"/>
        </w:rPr>
        <w:t>(r. 2010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lik je to procent? </w:t>
      </w:r>
      <w:r>
        <w:rPr>
          <w:rFonts w:cs="Arial" w:ascii="Arial" w:hAnsi="Arial"/>
          <w:color w:val="FF0000"/>
          <w:sz w:val="24"/>
          <w:szCs w:val="24"/>
        </w:rPr>
        <w:t>19 %</w:t>
      </w:r>
      <w:r>
        <w:rPr>
          <w:rFonts w:cs="Arial" w:ascii="Arial" w:hAnsi="Arial"/>
          <w:sz w:val="24"/>
          <w:szCs w:val="24"/>
        </w:rPr>
        <w:t xml:space="preserve"> V následující mřížce je 100 čtverečků (100 % obyvatel Země) </w:t>
        <w:br/>
        <w:t xml:space="preserve">    a každý představuje 1 procento. Červeně vybarvi, kolik čtverců připadá na obyvatele Číny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inou barvou můžeš přidat i obyvatele Indie. V Indii žije 1,16 mld. obyvatel (r. 2009)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46990</wp:posOffset>
                </wp:positionV>
                <wp:extent cx="4476750" cy="13188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31904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☺ Víš, jak se jmenuje území, které bylo násilně připoj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Čínou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TIB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Kdo je hlavní představitel této oblasti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DALAJL Á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    Jaké náboženství je pro tuto oblast typické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cs-CZ" w:bidi="ar-SA"/>
                              </w:rPr>
                              <w:t>BUDDHISM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8.55pt;margin-top:3.7pt;width:352.45pt;height:10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☺ Víš, jak se jmenuje území, které bylo násilně připoje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Čínou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TIB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Kdo je hlavní představitel této oblasti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DALAJL Á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    Jaké náboženství je pro tuto oblast typické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cs-CZ" w:bidi="ar-SA"/>
                        </w:rPr>
                        <w:t>BUDDHISMU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4940</wp:posOffset>
            </wp:positionH>
            <wp:positionV relativeFrom="paragraph">
              <wp:posOffset>27940</wp:posOffset>
            </wp:positionV>
            <wp:extent cx="1790700" cy="13335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oje obrázků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1: Upraveno podle US Govt. Wikimedia - </w:t>
      </w:r>
      <w:r>
        <w:rPr>
          <w:rFonts w:cs="Arial" w:ascii="Arial" w:hAnsi="Arial"/>
          <w:i/>
          <w:sz w:val="20"/>
          <w:szCs w:val="20"/>
        </w:rPr>
        <w:t>Ch-map cropp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  <w:lang w:val="en-US"/>
        </w:rPr>
        <w:t xml:space="preserve">]. </w:t>
      </w:r>
      <w:r>
        <w:rPr>
          <w:rFonts w:cs="Arial" w:ascii="Arial" w:hAnsi="Arial"/>
          <w:sz w:val="20"/>
          <w:szCs w:val="20"/>
          <w:lang w:val="pl-PL"/>
        </w:rPr>
        <w:t>2005 [</w:t>
      </w:r>
      <w:r>
        <w:rPr>
          <w:rFonts w:cs="Arial" w:ascii="Arial" w:hAnsi="Arial"/>
          <w:sz w:val="20"/>
          <w:szCs w:val="20"/>
        </w:rPr>
        <w:t xml:space="preserve">cit.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10-04-15</w:t>
      </w:r>
      <w:r>
        <w:rPr>
          <w:rFonts w:cs="Arial" w:ascii="Arial" w:hAnsi="Arial"/>
          <w:sz w:val="20"/>
          <w:szCs w:val="20"/>
          <w:lang w:val="pl-PL"/>
        </w:rPr>
        <w:t>]. Dostupné pod licencí Public domain na WWW: &lt;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commons.wikimedia.org/wiki/File:Ch-map_cropped.jpg</w:t>
        </w:r>
      </w:hyperlink>
      <w:r>
        <w:rPr>
          <w:rFonts w:cs="Arial" w:ascii="Arial" w:hAnsi="Arial"/>
          <w:sz w:val="20"/>
          <w:szCs w:val="20"/>
          <w:lang w:val="pl-PL"/>
        </w:rPr>
        <w:t>&gt;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Obr. 2: Upraveno podle NASA. Wikimedia - </w:t>
      </w:r>
      <w:r>
        <w:rPr>
          <w:rFonts w:cs="Arial" w:ascii="Arial" w:hAnsi="Arial"/>
          <w:i/>
          <w:sz w:val="20"/>
          <w:szCs w:val="20"/>
        </w:rPr>
        <w:t>China 100.78713E 35.63718N</w:t>
      </w:r>
      <w:r>
        <w:rPr>
          <w:rFonts w:cs="Arial" w:ascii="Arial" w:hAnsi="Arial"/>
          <w:sz w:val="20"/>
          <w:szCs w:val="20"/>
        </w:rPr>
        <w:t xml:space="preserve">. [online]. 2005 [cit. 2010-04-15]. Dostupné pod licencí </w:t>
      </w:r>
      <w:r>
        <w:rPr>
          <w:rFonts w:cs="Arial" w:ascii="Arial" w:hAnsi="Arial"/>
          <w:sz w:val="20"/>
          <w:szCs w:val="20"/>
          <w:lang w:val="pl-PL"/>
        </w:rPr>
        <w:t>Public domain na WWW: &lt;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commons.wikimedia.org/wiki/File:China_100.78713E_35.63718N.jpg</w:t>
        </w:r>
      </w:hyperlink>
      <w:r>
        <w:rPr>
          <w:rFonts w:cs="Arial" w:ascii="Arial" w:hAnsi="Arial"/>
          <w:sz w:val="20"/>
          <w:szCs w:val="20"/>
          <w:lang w:val="pl-PL"/>
        </w:rPr>
        <w:t>&gt;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Obr. 3: Herbert Ponting, Janke. Wikimedia - </w:t>
      </w:r>
      <w:r>
        <w:rPr>
          <w:rFonts w:cs="Arial" w:ascii="Arial" w:hAnsi="Arial"/>
          <w:i/>
          <w:sz w:val="20"/>
          <w:szCs w:val="20"/>
          <w:lang w:val="en"/>
        </w:rPr>
        <w:t>Greatwall large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[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  <w:lang w:val="fr-FR"/>
        </w:rPr>
        <w:t>]. 1907, 2006 [</w:t>
      </w:r>
      <w:r>
        <w:rPr>
          <w:rFonts w:cs="Arial" w:ascii="Arial" w:hAnsi="Arial"/>
          <w:sz w:val="20"/>
          <w:szCs w:val="20"/>
        </w:rPr>
        <w:t xml:space="preserve">cit. </w:t>
      </w:r>
      <w:r>
        <w:rPr>
          <w:rFonts w:cs="Arial" w:ascii="Arial" w:hAnsi="Arial"/>
          <w:sz w:val="20"/>
          <w:szCs w:val="20"/>
          <w:lang w:val="fr-FR"/>
        </w:rPr>
        <w:t>20</w:t>
      </w:r>
      <w:r>
        <w:rPr>
          <w:rFonts w:cs="Arial" w:ascii="Arial" w:hAnsi="Arial"/>
          <w:sz w:val="20"/>
          <w:szCs w:val="20"/>
        </w:rPr>
        <w:t>10-04-15</w:t>
      </w:r>
      <w:r>
        <w:rPr>
          <w:rFonts w:cs="Arial" w:ascii="Arial" w:hAnsi="Arial"/>
          <w:sz w:val="20"/>
          <w:szCs w:val="20"/>
          <w:lang w:val="fr-FR"/>
        </w:rPr>
        <w:t xml:space="preserve">]. </w:t>
      </w:r>
      <w:r>
        <w:rPr>
          <w:rFonts w:cs="Arial" w:ascii="Arial" w:hAnsi="Arial"/>
          <w:sz w:val="20"/>
          <w:szCs w:val="20"/>
          <w:lang w:val="pl-PL"/>
        </w:rPr>
        <w:t>Dostupné pod licencí Publ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main z WWW: &lt;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commons.wikimedia.org/wiki/File:Greatwall_large.jpg</w:t>
        </w:r>
      </w:hyperlink>
      <w:r>
        <w:rPr>
          <w:rFonts w:cs="Arial" w:ascii="Arial" w:hAnsi="Arial"/>
          <w:sz w:val="20"/>
          <w:szCs w:val="20"/>
          <w:lang w:val="pl-PL"/>
        </w:rPr>
        <w:t>&gt;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sectPr>
      <w:footerReference w:type="default" r:id="rId9"/>
      <w:type w:val="nextPage"/>
      <w:pgSz w:w="11906" w:h="16838"/>
      <w:pgMar w:left="851" w:right="851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color w:val="000000"/>
        <w:sz w:val="20"/>
        <w:szCs w:val="20"/>
        <w:lang w:eastAsia="cs-CZ"/>
      </w:rPr>
      <w:t>Autorem materiálu a všech jeho částí, není-li uvedeno jinak, je Mgr.Miroslav Navrátil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ommons.wikimedia.org/wiki/File:Ch-map_cropped.jpg" TargetMode="External"/><Relationship Id="rId7" Type="http://schemas.openxmlformats.org/officeDocument/2006/relationships/hyperlink" Target="http://commons.wikimedia.org/wiki/File:China_100.78713E_35.63718N.jpg" TargetMode="External"/><Relationship Id="rId8" Type="http://schemas.openxmlformats.org/officeDocument/2006/relationships/hyperlink" Target="http://commons.wikimedia.org/wiki/File:Greatwall_large.jp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1:00Z</dcterms:created>
  <dc:creator>Pettka</dc:creator>
  <dc:description>Autorem materiálu a všech jeho částí, není-li uvedeno jinak, je Mgr.Miroslav Navrátil.
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cp:lastPrinted>2010-03-10T11:59:00Z</cp:lastPrinted>
  <dcterms:modified xsi:type="dcterms:W3CDTF">2011-03-14T12:47:00Z</dcterms:modified>
  <cp:revision>3</cp:revision>
  <dc:subject/>
  <dc:title>ČÍNA</dc:title>
</cp:coreProperties>
</file>