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598"/>
        <w:gridCol w:w="1258"/>
        <w:gridCol w:w="2205"/>
      </w:tblGrid>
      <w:tr>
        <w:trPr>
          <w:trHeight w:val="397" w:hRule="exac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160"/>
                <w:sz w:val="28"/>
                <w:szCs w:val="28"/>
                <w:shd w:fill="CCCCCC" w:val="clear"/>
              </w:rPr>
              <w:t>LABORATO</w:t>
            </w:r>
            <w:r>
              <w:rPr>
                <w:rFonts w:cs="Tahoma" w:ascii="Tahoma" w:hAnsi="Tahoma"/>
                <w:b/>
                <w:spacing w:val="160"/>
                <w:sz w:val="28"/>
                <w:szCs w:val="28"/>
              </w:rPr>
              <w:t>RNÍ ÚLOHA</w:t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éma: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ěř elektrický proud a elektrické napětí v obvodu</w:t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ída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cení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ípr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00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) </w:t>
            </w:r>
            <w:r>
              <w:rPr>
                <w:rFonts w:cs="Tahoma" w:ascii="Tahoma" w:hAnsi="Tahoma"/>
                <w:sz w:val="20"/>
                <w:szCs w:val="20"/>
              </w:rPr>
              <w:t>Prohlédni si žákovský přístroj pro měření elektrického proudu a napětí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a) Zapiš</w:t>
            </w:r>
            <w:r>
              <w:rPr>
                <w:rFonts w:cs="Tahoma" w:ascii="Tahoma" w:hAnsi="Tahoma"/>
                <w:sz w:val="20"/>
                <w:szCs w:val="20"/>
              </w:rPr>
              <w:t xml:space="preserve"> název přístroje, použiješ-li ho k měření elektrického proudu.    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kresli jeho schematickou značku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)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piš všechny měřicí rozsahy, které můžeš při měření elektrického proudu tímto přístrojem použít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)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každou stupnici zapiš hodnotu nejmenšího dílku v ampérech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 a) Zapiš</w:t>
            </w:r>
            <w:r>
              <w:rPr>
                <w:rFonts w:cs="Tahoma" w:ascii="Tahoma" w:hAnsi="Tahoma"/>
                <w:sz w:val="20"/>
                <w:szCs w:val="20"/>
              </w:rPr>
              <w:t xml:space="preserve"> název přístroje, použiješ-li ho k měření elektrického napětí.    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kresli jeho schematickou značku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)</w:t>
            </w:r>
            <w:r>
              <w:rPr>
                <w:rFonts w:cs="Tahoma" w:ascii="Tahoma" w:hAnsi="Tahoma"/>
                <w:sz w:val="20"/>
                <w:szCs w:val="20"/>
              </w:rPr>
              <w:t xml:space="preserve"> Zapiš všechny měřicí rozsahy, které můžeš při měření elektrického napětí tímto přístrojem použít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)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 každou stupnici zapiš hodnotu nejmenšího dílku ve voltech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kresli schéma jednoduchého elektrického obvodu, ve kterém jsou tyto součástky: zdroj napětí, dva rezistory, spínač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kresli totéž schéma elektrického obvodu. Pak do obvodu nakresli značku voltmetru, kterým máš změřit elektrické napětí mezi svorkami jednoho rezistoru, nakresli značky +, – k pólům zdroje napětí a ke svorkám voltmetru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můcky: </w:t>
            </w:r>
            <w:r>
              <w:rPr>
                <w:rFonts w:cs="Tahoma" w:ascii="Tahoma" w:hAnsi="Tahoma"/>
                <w:sz w:val="20"/>
                <w:szCs w:val="20"/>
              </w:rPr>
              <w:t>baterie nebo zdroj elektrického napětí (12 V), dva různé rezistory, tři stejné žárovky s objímkami, žákovské elektrické měřidlo, spínač, sada spojovacích vodičů, dvě Holtzovy svorky.</w:t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4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Řeše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l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br. 1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stav elektrický obvod. Při otevřeném spínači zařaď do bodu (1) ampérmetr; zkontroluj označení svorek +, – na zdroji a na ampérmetru. Použij stupnici s největším měřicím rozsahem. Na okamžik uzavři spínač; je-li výchylka na stupnici příliš malá, nastav při otevřeném spínači následující měřicí rozsah. Změř proud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kresli schéma elektrického obvodu s ampérmetrem v bodě (1).           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Opakuj pokus při zařazení ampérmetru do bodu (2) a potom do bodu (3). Změř proudy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sz w:val="20"/>
                <w:szCs w:val="20"/>
              </w:rPr>
              <w:t>Nakresli schémata obvodů.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rovnej proudy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I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l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br. 2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stav elektrický obvod s dvěma stejnými žárovkami. Uzavři obvod a přesvědči se, že obě žárovky svítí. Při otevřeném spínači připoj k bodům (1), (2) Holtzovy svorky a mezi ně zařaď voltmetr. Zkontroluj znaménka +, – na pólech zdroje napětí a na voltmetru, zvol vhodný měřicí rozsah stupnice voltmetru. Změř napětí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kresli schéma obvodu s voltmetrem připojeným k bodům (1), (2).                                      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Opakuj pokus při zařazení voltmetru k bodům (1), (3), potom k bodům (2), (3). Změř napětí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kresli schémata obvodů.                                      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285750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857500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o</w:t>
            </w:r>
            <w:r>
              <w:rPr>
                <w:i/>
              </w:rPr>
              <w:t>br. 1                                                                        obr. 2</w:t>
            </w:r>
          </w:p>
        </w:tc>
      </w:tr>
      <w:tr>
        <w:trPr>
          <w:trHeight w:val="397" w:hRule="exac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1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160"/>
                <w:sz w:val="28"/>
                <w:szCs w:val="28"/>
                <w:shd w:fill="CCCCCC" w:val="clear"/>
              </w:rPr>
              <w:t>PROTOKOL</w:t>
            </w:r>
          </w:p>
        </w:tc>
      </w:tr>
      <w:tr>
        <w:trPr>
          <w:trHeight w:val="340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íprav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 a) …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 a) …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)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héma jednoduchého obvod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</w:tabs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héma jednoduchého obvod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můcky: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Řešen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I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……………………..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4290</wp:posOffset>
                      </wp:positionV>
                      <wp:extent cx="2540" cy="1042035"/>
                      <wp:effectExtent l="5080" t="635" r="5080" b="63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pt,2.7pt" to="306.25pt,84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a)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……………………..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……………………..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.…………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……………………..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4290</wp:posOffset>
                      </wp:positionV>
                      <wp:extent cx="2540" cy="1042035"/>
                      <wp:effectExtent l="5080" t="635" r="5080" b="63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pt,2.7pt" to="306.25pt,84.7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4. a)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…………………….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</w:t>
            </w:r>
            <w:r>
              <w:rPr>
                <w:rFonts w:cs="Tahoma" w:ascii="Tahoma" w:hAnsi="Tahoma"/>
                <w:i/>
                <w:sz w:val="20"/>
                <w:szCs w:val="20"/>
                <w:vertAlign w:val="subscript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 xml:space="preserve"> = …………………….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Závěr: </w:t>
            </w:r>
            <w:r>
              <w:rPr>
                <w:rFonts w:cs="Tahoma" w:ascii="Tahoma" w:hAnsi="Tahoma"/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.…………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utor obrázků – Marek Killar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bookmarkStart w:id="0" w:name="OLE_LINK21"/>
    <w:bookmarkStart w:id="1" w:name="OLE_LINK20"/>
    <w:bookmarkStart w:id="2" w:name="OLE_LINK19"/>
    <w:bookmarkStart w:id="3" w:name="OLE_LINK18"/>
    <w:bookmarkStart w:id="4" w:name="OLE_LINK17"/>
    <w:bookmarkStart w:id="5" w:name="OLE_LINK16"/>
    <w:bookmarkStart w:id="6" w:name="OLE_LINK15"/>
    <w:bookmarkStart w:id="7" w:name="OLE_LINK14"/>
    <w:bookmarkStart w:id="8" w:name="OLE_LINK13"/>
    <w:bookmarkStart w:id="9" w:name="OLE_LINK12"/>
    <w:bookmarkStart w:id="10" w:name="OLE_LINK11"/>
    <w:bookmarkStart w:id="11" w:name="OLE_LINK10"/>
    <w:bookmarkStart w:id="12" w:name="OLE_LINK9"/>
    <w:bookmarkStart w:id="13" w:name="OLE_LINK8"/>
    <w:bookmarkStart w:id="14" w:name="OLE_LINK7"/>
    <w:bookmarkStart w:id="15" w:name="OLE_LINK6"/>
    <w:bookmarkStart w:id="16" w:name="OLE_LINK5"/>
    <w:bookmarkStart w:id="17" w:name="OLE_LINK3"/>
    <w:bookmarkStart w:id="18" w:name="OLE_LINK2"/>
    <w:bookmarkStart w:id="19" w:name="OLE_LINK1"/>
    <w:r>
      <w:rPr>
        <w:i/>
        <w:sz w:val="20"/>
        <w:szCs w:val="20"/>
      </w:rPr>
      <w:t xml:space="preserve">Dostupné z Metodického portálu www.rvp.cz, ISSN: 1802-4785, financovaného z ESF a státního rozpočtu ČR. </w:t>
    </w:r>
  </w:p>
  <w:p>
    <w:pPr>
      <w:pStyle w:val="Footer"/>
      <w:jc w:val="center"/>
      <w:rPr>
        <w:i/>
        <w:i/>
        <w:sz w:val="20"/>
        <w:szCs w:val="20"/>
      </w:rPr>
    </w:pPr>
    <w:bookmarkStart w:id="20" w:name="OLE_LINK21"/>
    <w:bookmarkStart w:id="21" w:name="OLE_LINK20"/>
    <w:bookmarkStart w:id="22" w:name="OLE_LINK19"/>
    <w:bookmarkStart w:id="23" w:name="OLE_LINK18"/>
    <w:bookmarkStart w:id="24" w:name="OLE_LINK17"/>
    <w:bookmarkStart w:id="25" w:name="OLE_LINK16"/>
    <w:bookmarkStart w:id="26" w:name="OLE_LINK15"/>
    <w:bookmarkStart w:id="27" w:name="OLE_LINK14"/>
    <w:bookmarkStart w:id="28" w:name="OLE_LINK13"/>
    <w:bookmarkStart w:id="29" w:name="OLE_LINK12"/>
    <w:bookmarkStart w:id="30" w:name="OLE_LINK11"/>
    <w:bookmarkStart w:id="31" w:name="OLE_LINK10"/>
    <w:bookmarkStart w:id="32" w:name="OLE_LINK9"/>
    <w:bookmarkStart w:id="33" w:name="OLE_LINK8"/>
    <w:bookmarkStart w:id="34" w:name="OLE_LINK7"/>
    <w:bookmarkStart w:id="35" w:name="OLE_LINK6"/>
    <w:bookmarkStart w:id="36" w:name="OLE_LINK5"/>
    <w:bookmarkStart w:id="37" w:name="OLE_LINK3"/>
    <w:bookmarkStart w:id="38" w:name="OLE_LINK2"/>
    <w:bookmarkStart w:id="39" w:name="OLE_LINK1"/>
    <w:r>
      <w:rPr>
        <w:i/>
        <w:sz w:val="20"/>
        <w:szCs w:val="20"/>
      </w:rPr>
      <w:t>Provozováno Výzkumným ústavem pedagogickým v Praze.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14:00Z</dcterms:created>
  <dc:creator>Marek Killar</dc:creator>
  <dc:description>Dostupné z Metodického portálu www.rvp.cz, ISSN: 1802-4785, financovaného z ESF a státního rozpočtu ČR. Provozováno Výzkumným ústavem pedagogickým v Praze.
</dc:description>
  <cp:keywords/>
  <dc:language>en-US</dc:language>
  <cp:lastModifiedBy>Štěpánka</cp:lastModifiedBy>
  <dcterms:modified xsi:type="dcterms:W3CDTF">2010-03-02T13:34:00Z</dcterms:modified>
  <cp:revision>6</cp:revision>
  <dc:subject>Fyzika</dc:subject>
  <dc:title>Laboratorní práce č. 7 - proud a napětí</dc:title>
</cp:coreProperties>
</file>