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NAKOMBINUJ 2 KOPEČKY ZMRZLINY II – ŘEŠENÍ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ůžeš si vybrat 2 kopečky ze 4 druhů zmrzliny: malinová (růžová), jablková (zelená), pomerančová (oranžová) a vanilková (žlutá). Kolik existuje kombinací kopečků? Můžeš si koupit od jednoho druhu 0 – 2. Zakresli všechny možnosti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43815</wp:posOffset>
                </wp:positionV>
                <wp:extent cx="1350010" cy="1905000"/>
                <wp:effectExtent l="5080" t="5080" r="57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905120"/>
                          <a:chOff x="0" y="0"/>
                          <a:chExt cx="1350000" cy="1905120"/>
                        </a:xfrm>
                      </wpg:grpSpPr>
                      <wps:wsp>
                        <wps:cNvSpPr/>
                        <wps:spPr>
                          <a:xfrm>
                            <a:off x="207000" y="5335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3.45pt;width:106.3pt;height:150pt" coordorigin="-391,69" coordsize="2126,3000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-65;top:909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99cc" stroked="t" o:allowincell="f" style="position:absolute;left:-391;top:69;width:1079;height:83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55;top:69;width:1079;height:83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010</wp:posOffset>
                </wp:positionH>
                <wp:positionV relativeFrom="paragraph">
                  <wp:posOffset>43815</wp:posOffset>
                </wp:positionV>
                <wp:extent cx="1350010" cy="1905000"/>
                <wp:effectExtent l="5080" t="5080" r="5715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905120"/>
                          <a:chOff x="0" y="0"/>
                          <a:chExt cx="1350000" cy="1905120"/>
                        </a:xfrm>
                      </wpg:grpSpPr>
                      <wps:wsp>
                        <wps:cNvSpPr/>
                        <wps:spPr>
                          <a:xfrm>
                            <a:off x="207000" y="5335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3.45pt;width:106.3pt;height:150pt" coordorigin="2126,69" coordsize="2126,3000">
                <v:shape id="shape_0" fillcolor="white" stroked="t" o:allowincell="f" style="position:absolute;left:2452;top:909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99cc" stroked="t" o:allowincell="f" style="position:absolute;left:2126;top:69;width:1079;height:83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cc99" stroked="t" o:allowincell="f" style="position:absolute;left:3172;top:69;width:1079;height:83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43815</wp:posOffset>
                </wp:positionV>
                <wp:extent cx="1350010" cy="1905000"/>
                <wp:effectExtent l="5080" t="5080" r="5715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905120"/>
                          <a:chOff x="0" y="0"/>
                          <a:chExt cx="1350000" cy="1905120"/>
                        </a:xfrm>
                      </wpg:grpSpPr>
                      <wps:wsp>
                        <wps:cNvSpPr/>
                        <wps:spPr>
                          <a:xfrm>
                            <a:off x="207000" y="5335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3.45pt;width:106.3pt;height:150pt" coordorigin="4766,69" coordsize="2126,3000">
                <v:shape id="shape_0" fillcolor="white" stroked="t" o:allowincell="f" style="position:absolute;left:5092;top:909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99cc" stroked="t" o:allowincell="f" style="position:absolute;left:4766;top:69;width:1079;height:83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812;top:69;width:1079;height:83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43815</wp:posOffset>
                </wp:positionV>
                <wp:extent cx="1350010" cy="1905000"/>
                <wp:effectExtent l="5080" t="5080" r="5715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905120"/>
                          <a:chOff x="0" y="0"/>
                          <a:chExt cx="1350000" cy="1905120"/>
                        </a:xfrm>
                      </wpg:grpSpPr>
                      <wps:wsp>
                        <wps:cNvSpPr/>
                        <wps:spPr>
                          <a:xfrm>
                            <a:off x="207000" y="5335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3.45pt;width:106.3pt;height:150pt" coordorigin="7526,69" coordsize="2126,3000">
                <v:shape id="shape_0" fillcolor="white" stroked="t" o:allowincell="f" style="position:absolute;left:7852;top:909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ffcc" stroked="t" o:allowincell="f" style="position:absolute;left:7526;top:69;width:1079;height:83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572;top:69;width:1079;height:83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135255</wp:posOffset>
                </wp:positionV>
                <wp:extent cx="1350010" cy="1905000"/>
                <wp:effectExtent l="5080" t="5080" r="5715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905120"/>
                          <a:chOff x="0" y="0"/>
                          <a:chExt cx="1350000" cy="1905120"/>
                        </a:xfrm>
                      </wpg:grpSpPr>
                      <wps:wsp>
                        <wps:cNvSpPr/>
                        <wps:spPr>
                          <a:xfrm>
                            <a:off x="207000" y="5335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0.65pt;width:106.3pt;height:150pt" coordorigin="323,213" coordsize="2126,3000">
                <v:shape id="shape_0" fillcolor="white" stroked="t" o:allowincell="f" style="position:absolute;left:649;top:1053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ffcc" stroked="t" o:allowincell="f" style="position:absolute;left:323;top:213;width:1079;height:83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ff99" stroked="t" o:allowincell="f" style="position:absolute;left:1369;top:213;width:1079;height:83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6810</wp:posOffset>
                </wp:positionH>
                <wp:positionV relativeFrom="paragraph">
                  <wp:posOffset>59055</wp:posOffset>
                </wp:positionV>
                <wp:extent cx="1350010" cy="1905000"/>
                <wp:effectExtent l="5080" t="5080" r="5715" b="15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905120"/>
                          <a:chOff x="0" y="0"/>
                          <a:chExt cx="1350000" cy="1905120"/>
                        </a:xfrm>
                      </wpg:grpSpPr>
                      <wps:wsp>
                        <wps:cNvSpPr/>
                        <wps:spPr>
                          <a:xfrm>
                            <a:off x="207000" y="5335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4.65pt;width:106.3pt;height:150pt" coordorigin="3806,93" coordsize="2126,3000">
                <v:shape id="shape_0" fillcolor="white" stroked="t" o:allowincell="f" style="position:absolute;left:4132;top:933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3806;top:93;width:1079;height:83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852;top:93;width:1079;height:83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2810</wp:posOffset>
                </wp:positionH>
                <wp:positionV relativeFrom="paragraph">
                  <wp:posOffset>-1905</wp:posOffset>
                </wp:positionV>
                <wp:extent cx="1350010" cy="1905000"/>
                <wp:effectExtent l="5080" t="5080" r="5715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905120"/>
                          <a:chOff x="0" y="0"/>
                          <a:chExt cx="1350000" cy="1905120"/>
                        </a:xfrm>
                      </wpg:grpSpPr>
                      <wps:wsp>
                        <wps:cNvSpPr/>
                        <wps:spPr>
                          <a:xfrm>
                            <a:off x="207000" y="5335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-0.15pt;width:106.3pt;height:150pt" coordorigin="7406,-3" coordsize="2126,3000">
                <v:shape id="shape_0" fillcolor="white" stroked="t" o:allowincell="f" style="position:absolute;left:7732;top:837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99cc" stroked="t" o:allowincell="f" style="position:absolute;left:7406;top:-3;width:1079;height:83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8452;top:-3;width:1079;height:83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6810</wp:posOffset>
                </wp:positionH>
                <wp:positionV relativeFrom="paragraph">
                  <wp:posOffset>135255</wp:posOffset>
                </wp:positionV>
                <wp:extent cx="1350010" cy="1905000"/>
                <wp:effectExtent l="5080" t="5080" r="5715" b="158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905120"/>
                          <a:chOff x="0" y="0"/>
                          <a:chExt cx="1350000" cy="1905120"/>
                        </a:xfrm>
                      </wpg:grpSpPr>
                      <wps:wsp>
                        <wps:cNvSpPr/>
                        <wps:spPr>
                          <a:xfrm>
                            <a:off x="207000" y="5335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0.65pt;width:106.3pt;height:150pt" coordorigin="3806,213" coordsize="2126,3000">
                <v:shape id="shape_0" fillcolor="white" stroked="t" o:allowincell="f" style="position:absolute;left:4132;top:1053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ff99" stroked="t" o:allowincell="f" style="position:absolute;left:3806;top:213;width:1079;height:83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852;top:213;width:1079;height:83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05</wp:posOffset>
                </wp:positionH>
                <wp:positionV relativeFrom="paragraph">
                  <wp:posOffset>135255</wp:posOffset>
                </wp:positionV>
                <wp:extent cx="1350010" cy="1905000"/>
                <wp:effectExtent l="5080" t="5080" r="5715" b="158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905120"/>
                          <a:chOff x="0" y="0"/>
                          <a:chExt cx="1350000" cy="1905120"/>
                        </a:xfrm>
                      </wpg:grpSpPr>
                      <wps:wsp>
                        <wps:cNvSpPr/>
                        <wps:spPr>
                          <a:xfrm>
                            <a:off x="207000" y="5335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0.65pt;width:106.3pt;height:150pt" coordorigin="323,213" coordsize="2126,3000">
                <v:shape id="shape_0" fillcolor="white" stroked="t" o:allowincell="f" style="position:absolute;left:649;top:1053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cffcc" stroked="t" o:allowincell="f" style="position:absolute;left:323;top:213;width:1079;height:83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369;top:213;width:1079;height:83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-1905</wp:posOffset>
                </wp:positionV>
                <wp:extent cx="1350010" cy="1905000"/>
                <wp:effectExtent l="5080" t="5080" r="571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905120"/>
                          <a:chOff x="0" y="0"/>
                          <a:chExt cx="1350000" cy="1905120"/>
                        </a:xfrm>
                      </wpg:grpSpPr>
                      <wps:wsp>
                        <wps:cNvSpPr/>
                        <wps:spPr>
                          <a:xfrm>
                            <a:off x="207000" y="5335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-0.15pt;width:106.3pt;height:150pt" coordorigin="7526,-3" coordsize="2126,3000">
                <v:shape id="shape_0" fillcolor="white" stroked="t" o:allowincell="f" style="position:absolute;left:7852;top:837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7526;top:-3;width:1079;height:83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572;top:-3;width:1079;height:83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ab/>
      </w:r>
    </w:p>
    <w:p>
      <w:pPr>
        <w:pStyle w:val="Normal"/>
        <w:ind w:left="5672" w:hanging="0"/>
        <w:rPr/>
      </w:pPr>
      <w:r>
        <w:rPr>
          <w:rFonts w:cs="Comic Sans MS" w:ascii="Comic Sans MS" w:hAnsi="Comic Sans MS"/>
          <w:sz w:val="20"/>
        </w:rPr>
        <w:t>Autorka © Radomíra Kučerová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;Century Gothic" w:ascii="Calibri;Century Gothic" w:hAnsi="Calibri;Century Gothic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3:00Z</dcterms:created>
  <dc:creator>Radomíra Kučerová</dc:creator>
  <dc:description>Dostupné z Metodického portálu www.rvp.cz, ISSN: 1802–4785, financovaného z ESF a státního rozpočtu ČR. Provozováno Výzkumným ústavem pedagogickým v Praze.</dc:description>
  <dc:language>en-US</dc:language>
  <cp:lastModifiedBy>conchita</cp:lastModifiedBy>
  <dcterms:modified xsi:type="dcterms:W3CDTF">2010-10-07T10:13:00Z</dcterms:modified>
  <cp:revision>2</cp:revision>
  <dc:subject/>
  <dc:title>Nakombinuj kopečky zmrzliny – řešení 3</dc:title>
</cp:coreProperties>
</file>