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 Tam a Cam / 1. část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i/>
          <w:sz w:val="28"/>
          <w:szCs w:val="28"/>
        </w:rPr>
        <w:t xml:space="preserve">I v dalekém Vietnamu si lidé už v dávné minulosti vypravovali pohádky. Budete se možná divit, ale tato se některým z našich pohádek podobá jako vejce vejci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Malé Tam zemřela maminka a tatínek se brzy znovu oženil, aby se o jeho malou dcerku měl kdo starat. A za nějaký čas se Tam narodila sestřička. Pojmenovali ji Cam. Dokud byl otec naživu, žilo se jim dobře. Ale když se i on odebral do říše mrtvých a Tam zůstala sama s macechou a nevlastní sestrou, nastaly jí zlé časy. Po celé dny musela těžce pracovat, zatímco Cam nehnula ani prstem. A přesto macecha Cam chválila a pro Tam měla jen výčitky a spílání. (…)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i/>
          <w:sz w:val="28"/>
          <w:szCs w:val="28"/>
        </w:rPr>
        <w:t xml:space="preserve">Jednoho dne se Tam zjevil Buddha a věnoval jí malou rybku. Tam si mohla rybce postesknout a bylo jí lépe. Macecha však její tajemství odhalila. Jednou Tam dopásla buvola, vrátila se domů, ale rybku hledala marně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Ale znovu se jí zjevil Buddha a ptal se: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>Už zase pláčeš, milá dcero?“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am se mu svěřila se svým trápením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>Bojím se, že se mé rybičce stalo něco zlého,“ řekla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>Máš pravdu,“ zachmuřil se Buddha. „Macecha s Cam tvou rybku snědly. Ale nenaříkej. Vrať se domů, sesbírej rybí kostičky a ulož je do čtyř nádob. Pak nádobky tajně zakopej pod svou postel. Ještě se ti budou hodit!“ (…)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>Jak jí Buddha poradil, tak Tam učinila a nádobky skutečně zakopala pod svou postel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Uplynul nějaký čas a nic se nedělo. Tam od slunka do slunka pilně pracovala, macecha s Cam si užívaly. Tu se však roznesla zpráva, že král bude pořádat v paláci velkolepou slavnost. Kdo by se netěšil na takovou událost? Macecha a Cam si nakoupily hedvábné kalhoty a šaty, i když jich už měly plné truhlice. Na Tam, která měla kalhoty samý cár, si ani nevzpomněly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astal den slavnosti a macecha s dcerou se chystaly k odchodu. Tu si macecha zavolala Tam, smíchala dohromady vyloupanou a nevyloupanou rýži a s posměchem řekla: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 xml:space="preserve">Až rýži roztřídíš, můžeš se i ty podívat na slavnost!“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Tam osaměla a bylo jí do pláče. Začala přebírat rýži, ale práce neubývalo. (…)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 xml:space="preserve">Potřetí se dívce Tam zjevil Buddha, zavolal hejno vrabců, aby jí pomohli roztřídit rýži, a poslal ji, aby vykopala nádoby, které ukryla pod postel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am chtěla poděkovat, ale Buddha zmizel. Hejno vrabců zrovna dokončovalo přebírání rýže. Jako srna běžela Tam do své komůrky, aby nádoby vykopala. Chce vyndat kostičky a žasne. Jak bere rybí kosti do rukou, mění se v překrásné šaty a střevíčky. Krepové kalhoty svítí světlou červení, hedvábný živůtek září růžovou, zlatožlutou a zelenou barvou. Malinké střevíčky jí padnou jako ulité, nikdo jiný by je nedokázal obout. A poslední kostička se proměnila v malinkého koníka. Jak ho dívka položila na zem, kůň zaržál a začal růst. Za chviličku stál před Tam osedlaný vraník a netrpělivě hrabal kopyty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Tam tomu nemohla uvěřit. Rychle se umyla, oblékla si nádherné šaty a vyskočila do sedla. Jako vítr se hnala do města. Jen když přejížděla brod, spadl jí jeden střevíček do vody. Tam se sice hbitě sehnula, ale vlny ho odnášely pryč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 co, řeklo si děvče, kvůli střevíčku přece nezmeškám celou slavnost. Už takhle jdu pozdě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Střevíček však uvízl jen kousek dál po proudu. Zanedlouho tudy na slavnost jel i král se svou družinou. Tu se panovníkův slon zničehonic zastavil a odmítl jít dál. Vztyčil chobot a mohutně zatroubil. Král poručil služebníkům, aby se podívali, co se stalo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Přiběhl jeden z nich a hlásil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>Vaše výsosti, našli jsme jen tenhle střevíček!“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Jakmile jej král vzal do ruky, slon se přestal vzpouzet a pokračoval v cestě jako beránek. Král si zatím prohlížel střevíček. Tolik se mu líbil, že dal na slavnosti bez meškání rozhlásit: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>Ta z dívek, která obuje tento střevíček, stane se mou ženou!“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astala tlačenice, každá si chtěla střevíček vyzkoušet. Strkaly se i Cam s macechou. Ale žádné nepadl. Nakonec přišla na řadu Tam, která stála stydlivě opodál. Padl jí jako ulitý. (…)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Po slavné svatbě plynul život Tam v královském paláci klidně a šťastně. Král ji upřímně miloval a ona mu oplácela stejnou láskou. (…)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Emphasis"/>
        <w:rFonts w:cs="Calibri Light" w:ascii="Calibri Light" w:hAnsi="Calibri Light"/>
      </w:rPr>
      <w:t xml:space="preserve">Autorem materiálu a všech jeho částí, není-li uvedeno jinak, je Zdeněk Sotolář. </w:t>
      <w:br/>
      <w:t xml:space="preserve">Dostupné z Metodického portálu www.rvp.cz, ISSN: 1802-4785. </w:t>
      <w:br/>
      <w:t>Provozuje Národní ústav pro vzdělávání, školské poradenské zařízení a zařízení pro další vzdělávání pedagogických pracovníků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8:00Z</dcterms:created>
  <dc:creator>oem</dc:creator>
  <dc:description/>
  <dc:language>en-US</dc:language>
  <cp:lastModifiedBy>Krobot Ivo</cp:lastModifiedBy>
  <dcterms:modified xsi:type="dcterms:W3CDTF">2018-02-22T10:18:00Z</dcterms:modified>
  <cp:revision>2</cp:revision>
  <dc:subject/>
  <dc:title/>
</cp:coreProperties>
</file>