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36195</wp:posOffset>
                </wp:positionV>
                <wp:extent cx="1871980" cy="1884680"/>
                <wp:effectExtent l="0" t="0" r="17145" b="17145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mokr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-2.85pt;mso-position-vertical-relative:text;margin-left:23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mok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-36195</wp:posOffset>
                </wp:positionV>
                <wp:extent cx="1871980" cy="1884680"/>
                <wp:effectExtent l="0" t="0" r="17145" b="17145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vlh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-2.85pt;mso-position-vertical-relative:text;margin-left:170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vlh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840230</wp:posOffset>
                </wp:positionV>
                <wp:extent cx="1871980" cy="1884680"/>
                <wp:effectExtent l="0" t="0" r="17145" b="17145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hez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144.9pt;mso-position-vertical-relative:text;margin-left:23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hez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1840230</wp:posOffset>
                </wp:positionV>
                <wp:extent cx="1871980" cy="1884680"/>
                <wp:effectExtent l="0" t="0" r="17145" b="17145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pěk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144.9pt;mso-position-vertical-relative:text;margin-left:170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pěk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3716655</wp:posOffset>
                </wp:positionV>
                <wp:extent cx="1871980" cy="1884680"/>
                <wp:effectExtent l="0" t="0" r="17145" b="1714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ma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292.65pt;mso-position-vertical-relative:text;margin-left:23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ma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3716655</wp:posOffset>
                </wp:positionV>
                <wp:extent cx="1871980" cy="1884680"/>
                <wp:effectExtent l="0" t="0" r="17145" b="1714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drob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292.65pt;mso-position-vertical-relative:text;margin-left:170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drob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805</wp:posOffset>
                </wp:positionH>
                <wp:positionV relativeFrom="paragraph">
                  <wp:posOffset>-36195</wp:posOffset>
                </wp:positionV>
                <wp:extent cx="1871980" cy="188468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úz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-2.85pt;mso-position-vertical-relative:text;margin-left:317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úz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1530</wp:posOffset>
                </wp:positionH>
                <wp:positionV relativeFrom="paragraph">
                  <wp:posOffset>-36195</wp:posOffset>
                </wp:positionV>
                <wp:extent cx="1871980" cy="188468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těs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-2.85pt;mso-position-vertical-relative:text;margin-left:463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těs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805</wp:posOffset>
                </wp:positionH>
                <wp:positionV relativeFrom="paragraph">
                  <wp:posOffset>1840230</wp:posOffset>
                </wp:positionV>
                <wp:extent cx="1871980" cy="188468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jem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144.9pt;mso-position-vertical-relative:text;margin-left:317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jem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1530</wp:posOffset>
                </wp:positionH>
                <wp:positionV relativeFrom="paragraph">
                  <wp:posOffset>1840230</wp:posOffset>
                </wp:positionV>
                <wp:extent cx="1871980" cy="188468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hlad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144.9pt;mso-position-vertical-relative:text;margin-left:463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hlad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7805</wp:posOffset>
                </wp:positionH>
                <wp:positionV relativeFrom="paragraph">
                  <wp:posOffset>3716655</wp:posOffset>
                </wp:positionV>
                <wp:extent cx="1871980" cy="188468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hrub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292.65pt;mso-position-vertical-relative:text;margin-left:317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hrub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1530</wp:posOffset>
                </wp:positionH>
                <wp:positionV relativeFrom="paragraph">
                  <wp:posOffset>3716655</wp:posOffset>
                </wp:positionV>
                <wp:extent cx="1871980" cy="1884680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drs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292.65pt;mso-position-vertical-relative:text;margin-left:463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drs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</wp:posOffset>
                </wp:positionH>
                <wp:positionV relativeFrom="paragraph">
                  <wp:posOffset>-7620</wp:posOffset>
                </wp:positionV>
                <wp:extent cx="1871980" cy="1884680"/>
                <wp:effectExtent l="0" t="0" r="17145" b="17145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kři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-0.6pt;mso-position-vertical-relative:text;margin-left:35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kř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655</wp:posOffset>
                </wp:positionH>
                <wp:positionV relativeFrom="paragraph">
                  <wp:posOffset>-7620</wp:posOffset>
                </wp:positionV>
                <wp:extent cx="1871980" cy="1884680"/>
                <wp:effectExtent l="0" t="0" r="17145" b="17145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nerov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-0.6pt;mso-position-vertical-relative:text;margin-left:182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ner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930</wp:posOffset>
                </wp:positionH>
                <wp:positionV relativeFrom="paragraph">
                  <wp:posOffset>1868805</wp:posOffset>
                </wp:positionV>
                <wp:extent cx="1871980" cy="1884680"/>
                <wp:effectExtent l="0" t="0" r="17145" b="17145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tlus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147.15pt;mso-position-vertical-relative:text;margin-left:35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tlus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1868805</wp:posOffset>
                </wp:positionV>
                <wp:extent cx="1871980" cy="1884680"/>
                <wp:effectExtent l="0" t="0" r="17145" b="17145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sil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147.15pt;mso-position-vertical-relative:text;margin-left:182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sil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930</wp:posOffset>
                </wp:positionH>
                <wp:positionV relativeFrom="paragraph">
                  <wp:posOffset>3745230</wp:posOffset>
                </wp:positionV>
                <wp:extent cx="1871980" cy="1884680"/>
                <wp:effectExtent l="0" t="0" r="17145" b="17145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slab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294.9pt;mso-position-vertical-relative:text;margin-left:35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sla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9655</wp:posOffset>
                </wp:positionH>
                <wp:positionV relativeFrom="paragraph">
                  <wp:posOffset>3745230</wp:posOffset>
                </wp:positionV>
                <wp:extent cx="1871980" cy="1884680"/>
                <wp:effectExtent l="0" t="0" r="17145" b="17145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tenk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294.9pt;mso-position-vertical-relative:text;margin-left:182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ten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3380</wp:posOffset>
                </wp:positionH>
                <wp:positionV relativeFrom="paragraph">
                  <wp:posOffset>-7620</wp:posOffset>
                </wp:positionV>
                <wp:extent cx="1871980" cy="1884680"/>
                <wp:effectExtent l="0" t="0" r="17145" b="17145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jas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-0.6pt;mso-position-vertical-relative:text;margin-left:329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jas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7105</wp:posOffset>
                </wp:positionH>
                <wp:positionV relativeFrom="paragraph">
                  <wp:posOffset>-7620</wp:posOffset>
                </wp:positionV>
                <wp:extent cx="1871980" cy="1884680"/>
                <wp:effectExtent l="0" t="0" r="17145" b="1714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záři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-0.6pt;mso-position-vertical-relative:text;margin-left:476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záři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3380</wp:posOffset>
                </wp:positionH>
                <wp:positionV relativeFrom="paragraph">
                  <wp:posOffset>1868805</wp:posOffset>
                </wp:positionV>
                <wp:extent cx="1871980" cy="1884680"/>
                <wp:effectExtent l="0" t="0" r="17145" b="17145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rychl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147.15pt;mso-position-vertical-relative:text;margin-left:329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rych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7105</wp:posOffset>
                </wp:positionH>
                <wp:positionV relativeFrom="paragraph">
                  <wp:posOffset>1868805</wp:posOffset>
                </wp:positionV>
                <wp:extent cx="1871980" cy="1884680"/>
                <wp:effectExtent l="0" t="0" r="17145" b="17145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čiper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147.15pt;mso-position-vertical-relative:text;margin-left:476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čipe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3380</wp:posOffset>
                </wp:positionH>
                <wp:positionV relativeFrom="paragraph">
                  <wp:posOffset>3745230</wp:posOffset>
                </wp:positionV>
                <wp:extent cx="1871980" cy="1884680"/>
                <wp:effectExtent l="0" t="0" r="17145" b="1714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oškli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294.9pt;mso-position-vertical-relative:text;margin-left:329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oškli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7105</wp:posOffset>
                </wp:positionH>
                <wp:positionV relativeFrom="paragraph">
                  <wp:posOffset>3745230</wp:posOffset>
                </wp:positionV>
                <wp:extent cx="1871980" cy="1884680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škared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294.9pt;mso-position-vertical-relative:text;margin-left:476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škared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2005</wp:posOffset>
                </wp:positionH>
                <wp:positionV relativeFrom="paragraph">
                  <wp:posOffset>-121920</wp:posOffset>
                </wp:positionV>
                <wp:extent cx="1871980" cy="1884680"/>
                <wp:effectExtent l="0" t="0" r="17145" b="17145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chyt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-9.6pt;mso-position-vertical-relative:text;margin-left:63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chyt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5730</wp:posOffset>
                </wp:positionH>
                <wp:positionV relativeFrom="paragraph">
                  <wp:posOffset>-121920</wp:posOffset>
                </wp:positionV>
                <wp:extent cx="1871980" cy="1884680"/>
                <wp:effectExtent l="0" t="0" r="17145" b="17145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byst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-9.6pt;mso-position-vertical-relative:text;margin-left:209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byst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9455</wp:posOffset>
                </wp:positionH>
                <wp:positionV relativeFrom="paragraph">
                  <wp:posOffset>-121920</wp:posOffset>
                </wp:positionV>
                <wp:extent cx="1871980" cy="1884680"/>
                <wp:effectExtent l="0" t="0" r="17145" b="17145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0"/>
                                <w:szCs w:val="70"/>
                              </w:rPr>
                              <w:t>upřím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-9.6pt;mso-position-vertical-relative:text;margin-left:356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0"/>
                          <w:szCs w:val="70"/>
                        </w:rPr>
                        <w:t>upřím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3180</wp:posOffset>
                </wp:positionH>
                <wp:positionV relativeFrom="paragraph">
                  <wp:posOffset>-121920</wp:posOffset>
                </wp:positionV>
                <wp:extent cx="1871980" cy="1884680"/>
                <wp:effectExtent l="0" t="0" r="17145" b="17145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pocti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-9.6pt;mso-position-vertical-relative:text;margin-left:503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pocti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005</wp:posOffset>
                </wp:positionH>
                <wp:positionV relativeFrom="paragraph">
                  <wp:posOffset>139065</wp:posOffset>
                </wp:positionV>
                <wp:extent cx="1871980" cy="1884680"/>
                <wp:effectExtent l="0" t="0" r="17145" b="17145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nedobr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10.95pt;mso-position-vertical-relative:text;margin-left:63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nedobr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5730</wp:posOffset>
                </wp:positionH>
                <wp:positionV relativeFrom="paragraph">
                  <wp:posOffset>139065</wp:posOffset>
                </wp:positionV>
                <wp:extent cx="1871980" cy="1884680"/>
                <wp:effectExtent l="0" t="0" r="17145" b="17145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špat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10.95pt;mso-position-vertical-relative:text;margin-left:209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špat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9455</wp:posOffset>
                </wp:positionH>
                <wp:positionV relativeFrom="paragraph">
                  <wp:posOffset>139065</wp:posOffset>
                </wp:positionV>
                <wp:extent cx="1871980" cy="1884680"/>
                <wp:effectExtent l="0" t="0" r="17145" b="17145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špina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10.95pt;mso-position-vertical-relative:text;margin-left:356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špina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3180</wp:posOffset>
                </wp:positionH>
                <wp:positionV relativeFrom="paragraph">
                  <wp:posOffset>139065</wp:posOffset>
                </wp:positionV>
                <wp:extent cx="1871980" cy="1884680"/>
                <wp:effectExtent l="0" t="0" r="17145" b="17145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nečis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10.95pt;mso-position-vertical-relative:text;margin-left:503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nečis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76835</wp:posOffset>
                </wp:positionV>
                <wp:extent cx="1871980" cy="1884680"/>
                <wp:effectExtent l="0" t="0" r="17145" b="17145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lí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6.05pt;mso-position-vertical-relative:text;margin-left:63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lí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5730</wp:posOffset>
                </wp:positionH>
                <wp:positionV relativeFrom="paragraph">
                  <wp:posOffset>76835</wp:posOffset>
                </wp:positionV>
                <wp:extent cx="1871980" cy="1884680"/>
                <wp:effectExtent l="0" t="0" r="17145" b="17145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rPr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color w:val="7030A0"/>
                                <w:sz w:val="68"/>
                                <w:szCs w:val="68"/>
                              </w:rPr>
                              <w:t>pohodl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6.05pt;mso-position-vertical-relative:text;margin-left:209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rPr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color w:val="7030A0"/>
                          <w:sz w:val="68"/>
                          <w:szCs w:val="68"/>
                        </w:rPr>
                        <w:t>pohodl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9455</wp:posOffset>
                </wp:positionH>
                <wp:positionV relativeFrom="paragraph">
                  <wp:posOffset>76835</wp:posOffset>
                </wp:positionV>
                <wp:extent cx="1871980" cy="1884680"/>
                <wp:effectExtent l="0" t="0" r="17145" b="17145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hor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6.05pt;mso-position-vertical-relative:text;margin-left:356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hor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3180</wp:posOffset>
                </wp:positionH>
                <wp:positionV relativeFrom="paragraph">
                  <wp:posOffset>76835</wp:posOffset>
                </wp:positionV>
                <wp:extent cx="1871980" cy="1884680"/>
                <wp:effectExtent l="0" t="0" r="17145" b="17145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žha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6.05pt;mso-position-vertical-relative:text;margin-left:503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žha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105</wp:posOffset>
                </wp:positionH>
                <wp:positionV relativeFrom="paragraph">
                  <wp:posOffset>-102870</wp:posOffset>
                </wp:positionV>
                <wp:extent cx="1871980" cy="1884680"/>
                <wp:effectExtent l="0" t="0" r="17145" b="17145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stude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-8.1pt;mso-position-vertical-relative:text;margin-left:46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stud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9830</wp:posOffset>
                </wp:positionH>
                <wp:positionV relativeFrom="paragraph">
                  <wp:posOffset>-102870</wp:posOffset>
                </wp:positionV>
                <wp:extent cx="1871980" cy="1884680"/>
                <wp:effectExtent l="0" t="0" r="17145" b="17145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chlad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-8.1pt;mso-position-vertical-relative:text;margin-left:192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chlad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105</wp:posOffset>
                </wp:positionH>
                <wp:positionV relativeFrom="paragraph">
                  <wp:posOffset>1773555</wp:posOffset>
                </wp:positionV>
                <wp:extent cx="1871980" cy="1884680"/>
                <wp:effectExtent l="0" t="0" r="17145" b="17145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tich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139.65pt;mso-position-vertical-relative:text;margin-left:46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tic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9830</wp:posOffset>
                </wp:positionH>
                <wp:positionV relativeFrom="paragraph">
                  <wp:posOffset>1773555</wp:posOffset>
                </wp:positionV>
                <wp:extent cx="1871980" cy="1884680"/>
                <wp:effectExtent l="0" t="0" r="17145" b="17145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klid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139.65pt;mso-position-vertical-relative:text;margin-left:192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/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klid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3555</wp:posOffset>
                </wp:positionH>
                <wp:positionV relativeFrom="paragraph">
                  <wp:posOffset>-102870</wp:posOffset>
                </wp:positionV>
                <wp:extent cx="1871980" cy="1884680"/>
                <wp:effectExtent l="0" t="0" r="17145" b="17145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slep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-8.1pt;mso-position-vertical-relative:text;margin-left:339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slep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7280</wp:posOffset>
                </wp:positionH>
                <wp:positionV relativeFrom="paragraph">
                  <wp:posOffset>-102870</wp:posOffset>
                </wp:positionV>
                <wp:extent cx="1871980" cy="1884680"/>
                <wp:effectExtent l="0" t="0" r="17145" b="17145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rPr>
                                <w:color w:val="7030A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7030A0"/>
                                <w:sz w:val="64"/>
                                <w:szCs w:val="64"/>
                              </w:rPr>
                              <w:t>nevidom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7030A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-8.1pt;mso-position-vertical-relative:text;margin-left:486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rPr>
                          <w:color w:val="7030A0"/>
                          <w:sz w:val="64"/>
                          <w:szCs w:val="64"/>
                        </w:rPr>
                      </w:pPr>
                      <w:r>
                        <w:rPr>
                          <w:color w:val="7030A0"/>
                          <w:sz w:val="64"/>
                          <w:szCs w:val="64"/>
                        </w:rPr>
                        <w:t>nevidom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80"/>
                          <w:szCs w:val="80"/>
                        </w:rPr>
                      </w:pPr>
                      <w:r>
                        <w:rPr>
                          <w:color w:val="7030A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3555</wp:posOffset>
                </wp:positionH>
                <wp:positionV relativeFrom="paragraph">
                  <wp:posOffset>1773555</wp:posOffset>
                </wp:positionV>
                <wp:extent cx="1871980" cy="1884680"/>
                <wp:effectExtent l="0" t="0" r="17145" b="17145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hlasi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139.65pt;mso-position-vertical-relative:text;margin-left:339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hlasi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7280</wp:posOffset>
                </wp:positionH>
                <wp:positionV relativeFrom="paragraph">
                  <wp:posOffset>1773555</wp:posOffset>
                </wp:positionV>
                <wp:extent cx="1871980" cy="1884680"/>
                <wp:effectExtent l="0" t="0" r="17145" b="17145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hlučn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7030A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139.65pt;mso-position-vertical-relative:text;margin-left:486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hlučn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80"/>
                          <w:szCs w:val="80"/>
                        </w:rPr>
                      </w:pPr>
                      <w:r>
                        <w:rPr>
                          <w:color w:val="7030A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105</wp:posOffset>
                </wp:positionH>
                <wp:positionV relativeFrom="paragraph">
                  <wp:posOffset>3649980</wp:posOffset>
                </wp:positionV>
                <wp:extent cx="1871980" cy="1884680"/>
                <wp:effectExtent l="0" t="0" r="17145" b="17145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velk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287.4pt;mso-position-vertical-relative:text;margin-left:46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/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vel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9830</wp:posOffset>
                </wp:positionH>
                <wp:positionV relativeFrom="paragraph">
                  <wp:posOffset>3649980</wp:posOffset>
                </wp:positionV>
                <wp:extent cx="1871980" cy="1884680"/>
                <wp:effectExtent l="0" t="0" r="17145" b="17145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rPr/>
                            </w:pPr>
                            <w:r>
                              <w:rPr>
                                <w:color w:val="7030A0"/>
                                <w:sz w:val="70"/>
                                <w:szCs w:val="70"/>
                              </w:rPr>
                              <w:t>obrovsk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287.4pt;mso-position-vertical-relative:text;margin-left:192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rPr/>
                      </w:pPr>
                      <w:r>
                        <w:rPr>
                          <w:color w:val="7030A0"/>
                          <w:sz w:val="70"/>
                          <w:szCs w:val="70"/>
                        </w:rPr>
                        <w:t>obrovs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3555</wp:posOffset>
                </wp:positionH>
                <wp:positionV relativeFrom="paragraph">
                  <wp:posOffset>1773555</wp:posOffset>
                </wp:positionV>
                <wp:extent cx="1871980" cy="1884680"/>
                <wp:effectExtent l="0" t="0" r="17145" b="17145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0" w:after="0"/>
                              <w:jc w:val="center"/>
                              <w:rPr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2060"/>
                                <w:sz w:val="72"/>
                                <w:szCs w:val="72"/>
                              </w:rPr>
                              <w:t>hlasi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139.65pt;mso-position-vertical-relative:text;margin-left:339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960" w:after="0"/>
                        <w:jc w:val="center"/>
                        <w:rPr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color w:val="002060"/>
                          <w:sz w:val="72"/>
                          <w:szCs w:val="72"/>
                        </w:rPr>
                        <w:t>hlasi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3555</wp:posOffset>
                </wp:positionH>
                <wp:positionV relativeFrom="paragraph">
                  <wp:posOffset>3649980</wp:posOffset>
                </wp:positionV>
                <wp:extent cx="1871980" cy="1884680"/>
                <wp:effectExtent l="0" t="0" r="17145" b="17145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>
                                <w:color w:val="24406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244061"/>
                                <w:sz w:val="72"/>
                                <w:szCs w:val="72"/>
                              </w:rPr>
                              <w:t>hluch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8.75pt;height:149.75pt;mso-wrap-distance-left:9.05pt;mso-wrap-distance-right:9.05pt;mso-wrap-distance-top:0pt;mso-wrap-distance-bottom:0pt;margin-top:287.4pt;mso-position-vertical-relative:text;margin-left:339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>
                          <w:color w:val="244061"/>
                          <w:sz w:val="72"/>
                          <w:szCs w:val="72"/>
                        </w:rPr>
                      </w:pPr>
                      <w:r>
                        <w:rPr>
                          <w:color w:val="244061"/>
                          <w:sz w:val="72"/>
                          <w:szCs w:val="72"/>
                        </w:rPr>
                        <w:t>hluch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7280</wp:posOffset>
                </wp:positionH>
                <wp:positionV relativeFrom="paragraph">
                  <wp:posOffset>3649980</wp:posOffset>
                </wp:positionV>
                <wp:extent cx="1871980" cy="1884680"/>
                <wp:effectExtent l="0" t="0" r="17145" b="17145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200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neslyšíc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5pt;height:149.75pt;mso-wrap-distance-left:9.05pt;mso-wrap-distance-right:9.05pt;mso-wrap-distance-top:0pt;mso-wrap-distance-bottom:0pt;margin-top:287.4pt;mso-position-vertical-relative:text;margin-left:486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960" w:after="200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  <w:t>neslyšíc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19"/>
      <w:jc w:val="center"/>
      <w:rPr/>
    </w:pPr>
    <w:r>
      <w:rPr>
        <w:i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05:00Z</dcterms:created>
  <dc:creator>Věra Holo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/>
  <dcterms:modified xsi:type="dcterms:W3CDTF">2009-02-18T10:41:00Z</dcterms:modified>
  <cp:revision>3</cp:revision>
  <dc:subject/>
  <dc:title>Karetní hra „Pexeso" - synonyma</dc:title>
</cp:coreProperties>
</file>