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ová souměrno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estroj obraz rovinných útvarů ve středové souměrnosti podle bodu 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</wp:posOffset>
                </wp:positionV>
                <wp:extent cx="6858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9pt;width:53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14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9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119380" cy="168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65">
                              <a:moveTo>
                                <a:pt x="0" y="265"/>
                              </a:move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65" path="m0,265l188,0e" stroked="t" o:allowincell="f" style="position:absolute;margin-left:189pt;margin-top:4.75pt;width:9.3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228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68580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.9pt;width:53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6985" t="5080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parallelogram">
                          <a:avLst>
                            <a:gd name="adj" fmla="val 3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pt;margin-top:12.6pt;width:116.9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165100</wp:posOffset>
                </wp:positionV>
                <wp:extent cx="723900" cy="112395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770">
                              <a:moveTo>
                                <a:pt x="0" y="0"/>
                              </a:moveTo>
                              <a:lnTo>
                                <a:pt x="1140" y="17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770" path="m0,0l1140,1770e" stroked="t" o:allowincell="f" style="position:absolute;margin-left:57.4pt;margin-top:13pt;width:56.95pt;height:8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485900" cy="11430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43.95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28600" cy="411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4pt;mso-wrap-distance-left:9.05pt;mso-wrap-distance-right:9.05pt;mso-wrap-distance-top:0pt;mso-wrap-distance-bottom:0pt;margin-top:10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6858000" cy="3200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75pt;width:539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943100" cy="160020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hexagon">
                          <a:avLst>
                            <a:gd name="adj" fmla="val 303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9.05pt;width:152.95pt;height:12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800100" cy="297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286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943100" cy="16002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-9pt;width:152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5029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39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138430" cy="901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42">
                              <a:moveTo>
                                <a:pt x="0" y="142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42" path="m0,142l218,0e" stroked="t" o:allowincell="f" style="position:absolute;margin-left:153pt;margin-top:9.1pt;width:10.85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858000" cy="38785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.65pt;width:539.95pt;height:30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286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1828800"/>
                <wp:effectExtent l="5080" t="12065" r="120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1pt;margin-top:0pt;width:134.95pt;height:14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EHODNOCENÍ: (odpověz ano – 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, že středově souměrný obraz a jeho vzor jsou shodné rovinné útvary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eznám od sebe jednotlivé rovinné útvary, které jsou zde narýsované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m samostatně narýsovat středově souměrný obraz rovinného útvaru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ýsoval/a jsem všechny středově souměrné obrazy správně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vou souměrnost zvládám na (známku) 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UČITEL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říklady © Dagmar Suchá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bookmarkStart w:id="0" w:name="OLE_LINK4"/>
    <w:bookmarkStart w:id="1" w:name="OLE_LINK5"/>
    <w:bookmarkStart w:id="2" w:name="_Hlk234250767"/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  <w:bookmarkEnd w:id="0"/>
    <w:bookmarkEnd w:id="1"/>
    <w:bookmarkEnd w:id="2"/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8:00Z</dcterms:created>
  <dc:creator>Dagmar Such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8-18T11:58:00Z</dcterms:modified>
  <cp:revision>3</cp:revision>
  <dc:subject/>
  <dc:title>Středová souměrnost 2</dc:title>
</cp:coreProperties>
</file>