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pisná křížovka – Česká republ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plň nejvyšší vrcholy následujících českých pohoří. Pokud je v názvu více slov, piš je bez mezery rovnou za sebe. Písmeno CH se píše pouze do jednoho políčka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ý les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umav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zerské hor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šné hory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oravskoslezské Beskydy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proslulé výrobou skla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proslulé výrobou syrečků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stověžaté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proslulé výrobou perníků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Jaderná elektrárna v Jižních Čechách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proslulé díky otáčivému hledišti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ležící na Zlaté stoce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pravidelně pořádající mezinárodní filmový festival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ležící na soutoku Labe a Vltavy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okud má nějaké město v názvu více slov než jedno, nepiš mezi slovy mezeru, ale piš slova rovnou za sebou.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NAD NISO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ou křížovkách ti vyšla tajenka: 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Řešení pro uči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Č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CH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CH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Í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Y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Á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627"/>
        <w:gridCol w:w="426"/>
        <w:gridCol w:w="447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C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NAD NISO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U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C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T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E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M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E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L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Í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U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L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T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Ř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E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B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O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Ň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Y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jenka obou křížovek: česká bohats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Žáci mohou zkusit vyjmenovat další česká města, která jsou něčím proslulá (např. Znojmo – okurky, Zlín – Baťa, Prostějov – oblečení, Plzeň – pivovar, Dukovany – jaderná elektrárna, …)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kladntext2">
    <w:name w:val="Základní text 2"/>
    <w:basedOn w:val="Normal"/>
    <w:qFormat/>
    <w:pPr>
      <w:widowControl/>
      <w:suppressAutoHyphens w:val="false"/>
    </w:pPr>
    <w:rPr>
      <w:rFonts w:eastAsia="Times New Roman"/>
      <w:kern w:val="0"/>
      <w:sz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-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4:00Z</dcterms:created>
  <dc:creator>Mgr. Jaroslava Hrnčárk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Martin Klzo</cp:lastModifiedBy>
  <dcterms:modified xsi:type="dcterms:W3CDTF">2010-08-13T07:14:00Z</dcterms:modified>
  <cp:revision>2</cp:revision>
  <dc:subject/>
  <dc:title>Zeměpisná křížovka - hory, města v ČR</dc:title>
</cp:coreProperties>
</file>