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05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ka 1. r. – Statika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é mechanism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ení velikosti tažné síly – nakloněná rovin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ňka Soprová Bc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  <w:t xml:space="preserve">Pracovní list – Příklady slouží k procvičování určení velikosti tažné síly potřebné k posunu tělesa po nakloněné rovině. Jsou určeny pro I. ročníky technických oborů. Mohou být také použity k závěrečnému zkoušení. </w:t>
            </w:r>
          </w:p>
          <w:p>
            <w:pPr>
              <w:pStyle w:val="Normal"/>
              <w:rPr/>
            </w:pPr>
            <w:r>
              <w:rPr/>
              <w:t>Pomůcky: kalkulač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Jednotlivé příklady promítněte na tabuli nebo je žákům vytiskněte. Ti pak mohou vypisovat přímo do pracovního lis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Příklad 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rčete velikost tažné síly F potřebné k posunu tělesa po nakloněné rovině. Síla F je rovnoběžná s nakloněnou rovinou. Do náčrtku dokreslete silové pomě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ní: </w:t>
      </w:r>
    </w:p>
    <w:p>
      <w:pPr>
        <w:pStyle w:val="Normal"/>
        <w:rPr/>
      </w:pPr>
      <w:r>
        <w:rPr/>
        <w:t>m = 27 kg</w:t>
      </w:r>
    </w:p>
    <w:p>
      <w:pPr>
        <w:pStyle w:val="Normal"/>
        <w:rPr>
          <w:kern w:val="2"/>
          <w:szCs w:val="24"/>
          <w:vertAlign w:val="superscript"/>
        </w:rPr>
      </w:pPr>
      <w:r>
        <w:rPr/>
        <w:t>g = 9,81 m.s</w:t>
      </w:r>
      <w:r>
        <w:rPr>
          <w:kern w:val="2"/>
          <w:szCs w:val="24"/>
          <w:vertAlign w:val="superscript"/>
        </w:rPr>
        <w:t>-2</w:t>
      </w:r>
    </w:p>
    <w:p>
      <w:pPr>
        <w:pStyle w:val="Normal"/>
        <w:rPr/>
      </w:pPr>
      <w:r>
        <w:rPr/>
        <w:t>µ = 0,25</w:t>
      </w:r>
    </w:p>
    <w:p>
      <w:pPr>
        <w:pStyle w:val="Normal"/>
        <w:rPr/>
      </w:pPr>
      <w:r>
        <w:rPr/>
        <w:t>α = 12</w:t>
      </w:r>
      <w:r>
        <w:rPr>
          <w:kern w:val="2"/>
          <w:szCs w:val="24"/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5825" cy="2023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2023920"/>
                          <a:chOff x="0" y="0"/>
                          <a:chExt cx="3425760" cy="202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25040" cy="20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251880" cy="17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07720"/>
                            <a:ext cx="341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358920"/>
                            <a:ext cx="7923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8480" y="790560"/>
                            <a:ext cx="288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0840" y="358920"/>
                            <a:ext cx="288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656720"/>
                            <a:ext cx="315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3760" y="358920"/>
                            <a:ext cx="864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4480" y="143640"/>
                            <a:ext cx="339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367280"/>
                            <a:ext cx="313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200" y="1151280"/>
                            <a:ext cx="251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75pt;height:159.35pt" coordorigin="0,0" coordsize="5395,3187">
                <v:rect id="shape_0" stroked="f" o:allowincell="f" style="position:absolute;left:1;top:0;width:5393;height:3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27" to="5120,3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3162" to="5394,3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565" to="2788,12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1245" to="1994,20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9,565" to="3242,13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;top:2609;width:496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7,565" to="3808,1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7;top:0;width:567;height:4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226;width:53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2153;width:492;height:4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813;width:395;height:4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Příklad B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rčete velikost tažné síly F potřebné k posunu tělesa po nakloněné rovině. Do náčrtku dokreslete silové poměry! Síla F je rovnoběžná s vodorovnou rovi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ní: </w:t>
      </w:r>
    </w:p>
    <w:p>
      <w:pPr>
        <w:pStyle w:val="Normal"/>
        <w:rPr/>
      </w:pPr>
      <w:r>
        <w:rPr/>
        <w:t>m = 22 kg</w:t>
      </w:r>
    </w:p>
    <w:p>
      <w:pPr>
        <w:pStyle w:val="Normal"/>
        <w:rPr>
          <w:kern w:val="2"/>
          <w:szCs w:val="24"/>
          <w:vertAlign w:val="superscript"/>
        </w:rPr>
      </w:pPr>
      <w:r>
        <w:rPr/>
        <w:t>g = 9,81 m.s</w:t>
      </w:r>
      <w:r>
        <w:rPr>
          <w:kern w:val="2"/>
          <w:szCs w:val="24"/>
          <w:vertAlign w:val="superscript"/>
        </w:rPr>
        <w:t>-2</w:t>
      </w:r>
    </w:p>
    <w:p>
      <w:pPr>
        <w:pStyle w:val="Normal"/>
        <w:rPr/>
      </w:pPr>
      <w:r>
        <w:rPr/>
        <w:t>µ = 0,25</w:t>
      </w:r>
    </w:p>
    <w:p>
      <w:pPr>
        <w:pStyle w:val="Normal"/>
        <w:rPr/>
      </w:pPr>
      <w:r>
        <w:rPr/>
        <w:t>α = 16</w:t>
      </w:r>
      <w:r>
        <w:rPr>
          <w:kern w:val="2"/>
          <w:szCs w:val="24"/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5825" cy="20237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2023920"/>
                          <a:chOff x="0" y="0"/>
                          <a:chExt cx="3425760" cy="202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425040" cy="20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251880" cy="17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07720"/>
                            <a:ext cx="341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358920"/>
                            <a:ext cx="7923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8480" y="790560"/>
                            <a:ext cx="288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0840" y="358920"/>
                            <a:ext cx="288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656720"/>
                            <a:ext cx="315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0" y="936000"/>
                            <a:ext cx="340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367280"/>
                            <a:ext cx="313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200" y="1151280"/>
                            <a:ext cx="251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86472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75pt;height:159.35pt" coordorigin="0,0" coordsize="5395,3187">
                <v:rect id="shape_0" stroked="f" o:allowincell="f" style="position:absolute;left:1;top:0;width:5393;height:3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27" to="5120,3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3162" to="5394,3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565" to="2788,12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1245" to="1994,20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9,565" to="3242,13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;top:2609;width:496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0;width:567;height:4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474;width:53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2153;width:492;height:4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813;width:395;height:4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7,1362" to="4148,1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 A:</w:t>
      </w:r>
    </w:p>
    <w:p>
      <w:pPr>
        <w:pStyle w:val="Normal"/>
        <w:rPr>
          <w:bCs/>
        </w:rPr>
      </w:pPr>
      <w:r>
        <w:rPr>
          <w:bCs/>
        </w:rPr>
        <w:t>F = 119,83 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3425825" cy="202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2023920"/>
                          <a:chOff x="0" y="0"/>
                          <a:chExt cx="3425760" cy="202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425040" cy="20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251880" cy="17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07720"/>
                            <a:ext cx="341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358920"/>
                            <a:ext cx="7923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8480" y="790560"/>
                            <a:ext cx="288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0840" y="358920"/>
                            <a:ext cx="288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656720"/>
                            <a:ext cx="315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0840" y="0"/>
                            <a:ext cx="50292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8647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1152000"/>
                            <a:ext cx="7912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358920"/>
                            <a:ext cx="864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0"/>
                            <a:ext cx="360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43640"/>
                            <a:ext cx="339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367640"/>
                            <a:ext cx="313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152000"/>
                            <a:ext cx="31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75pt;height:159.35pt" coordorigin="0,0" coordsize="5395,3187">
                <v:rect id="shape_0" stroked="f" o:allowincell="f" style="position:absolute;left:1;top:0;width:5393;height:3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27" to="5120,3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3162" to="5394,3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565" to="2788,12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1245" to="1994,20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9,565" to="3242,13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;top:2609;width:496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5,0" to="2446,136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7,1362" to="2447,2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1,1814" to="2446,24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7,565" to="3808,1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7;top:0;width:56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226;width:53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2154;width:49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814;width:493;height:4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klad B:</w:t>
      </w:r>
    </w:p>
    <w:p>
      <w:pPr>
        <w:pStyle w:val="Normal"/>
        <w:rPr>
          <w:bCs/>
        </w:rPr>
      </w:pPr>
      <w:r>
        <w:rPr>
          <w:bCs/>
        </w:rPr>
        <w:t>F = 124,59 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425825" cy="20237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2023920"/>
                          <a:chOff x="0" y="0"/>
                          <a:chExt cx="3425760" cy="202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425040" cy="20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251880" cy="17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07720"/>
                            <a:ext cx="341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358920"/>
                            <a:ext cx="7923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8480" y="790560"/>
                            <a:ext cx="288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0840" y="358920"/>
                            <a:ext cx="288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656720"/>
                            <a:ext cx="315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0840" y="0"/>
                            <a:ext cx="50292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8647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1152000"/>
                            <a:ext cx="7912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0"/>
                            <a:ext cx="360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936000"/>
                            <a:ext cx="340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367640"/>
                            <a:ext cx="313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152000"/>
                            <a:ext cx="31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86472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75pt;height:159.35pt" coordorigin="0,0" coordsize="5395,3187">
                <v:rect id="shape_0" stroked="f" o:allowincell="f" style="position:absolute;left:1;top:0;width:5393;height:3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27" to="5120,3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3162" to="5394,3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565" to="2788,12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1245" to="1994,20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9,565" to="3242,13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;top:2609;width:496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5,0" to="2446,136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7,1362" to="2447,2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1,1814" to="2446,24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7;top:0;width:56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474;width:53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2154;width:49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814;width:493;height:4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7,1362" to="4148,1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Ing. Bc. Zdeňka Soprová.                    </w:t>
    </w:r>
  </w:p>
  <w:p>
    <w:pPr>
      <w:pStyle w:val="TextBody"/>
      <w:spacing w:before="0" w:after="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Dostupné z Metodického portálu www.rvp.cz, ISSN: 1802-4785. 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1:00Z</dcterms:created>
  <dc:creator>Tereza Bížová</dc:creator>
  <dc:description>Autorem materiálu a všech jeho částí, není-li uvedeno jinak, je Ing. Bc. Zdeňka Soprová.                    
Dostupné z Metodického portálu www.rvp.cz, ISSN: 1802-4785. 
Provozuje Národní ústav pro vzdělávání, školské poradenské zařízení a zařízení pro další vzdělávání pedagogických pracovníků (NÚV).</dc:description>
  <dc:language>en-US</dc:language>
  <cp:lastModifiedBy>Krobot Ivo</cp:lastModifiedBy>
  <dcterms:modified xsi:type="dcterms:W3CDTF">2013-07-25T06:51:00Z</dcterms:modified>
  <cp:revision>2</cp:revision>
  <dc:subject/>
  <dc:title>Název materiálu</dc:title>
</cp:coreProperties>
</file>