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Jobs und Beru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Finde 8 Berufe im Kreuzworträtsel und notiere sie mit dem Artikel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32054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de-D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0.2pt;mso-wrap-distance-left:7.05pt;mso-wrap-distance-right:7.05pt;mso-wrap-distance-top:0pt;mso-wrap-distance-bottom:0pt;margin-top:142.9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de-D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1.____________________</w:t>
        <w:tab/>
        <w:tab/>
        <w:t>5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2.____________________</w:t>
        <w:tab/>
        <w:tab/>
        <w:t>6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3.____________________</w:t>
        <w:tab/>
        <w:tab/>
        <w:t>7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4,____________________</w:t>
        <w:tab/>
        <w:tab/>
        <w:t>8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Welcher Beruf ist das? Ordne zu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73050</wp:posOffset>
                </wp:positionV>
                <wp:extent cx="2294890" cy="400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Gärt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 Krankenschwe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Angestel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e Lehrer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Fotogr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Kell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Sä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Arz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Ko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Poliz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Fri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 Musi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5.7pt;mso-wrap-distance-left:9.05pt;mso-wrap-distance-right:9.05pt;mso-wrap-distance-top:0pt;mso-wrap-distance-bottom:0pt;margin-top:2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Gärt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e Krankenschwe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Angestel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ie Lehrer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Fotogra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Kell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Sä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Arz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Ko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Poliz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Fri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 Musik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ředník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ěvá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gra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radní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sest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deřní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šní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dební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ka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chař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gänze die Tabelle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ER</w:t>
        <w:tab/>
        <w:tab/>
        <w:tab/>
        <w:tab/>
        <w:tab/>
        <w:tab/>
        <w:t>SI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Koch</w:t>
        <w:tab/>
        <w:tab/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hrerin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</w:rPr>
        <w:tab/>
        <w:tab/>
        <w:t>Journalist</w:t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lizist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Kellner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zt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Musiker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Gärtner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he Berufe haben die Mensch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Lagarde steuert Flugzeuge seit 17 Jahren. Er sitzt im Cockpit, er hat schon über 12 000 Flugstunden absolvier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Er ist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rene Berge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r Laufsteg ist ihr Arbeitsplatz. Sie findet Modeschauen sehr reizend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s gefällt ihr, mit tollen Sachen herumzulaufen, sie mag auch das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Geräusch der Fotoapparat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Sie ist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ony Brecker bereitet internationale Gerichte zu. Er arbeitet in einem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erühmten Hotel in Prag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Er ist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ŘEŠE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Finde 8 Berufe im Kreuzworträtsel und notiere sie mit dem Artikel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72385</wp:posOffset>
                </wp:positionV>
                <wp:extent cx="4320540" cy="432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0.2pt;mso-wrap-distance-left:7.05pt;mso-wrap-distance-right:7.05pt;mso-wrap-distance-top:0pt;mso-wrap-distance-bottom:0pt;margin-top:202.55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der Bäcker</w:t>
        <w:tab/>
        <w:tab/>
        <w:t>5. der Ko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2.   die Lehrerin</w:t>
        <w:tab/>
        <w:tab/>
        <w:t>6. der Gärtne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3.   der Zahnarzt</w:t>
        <w:tab/>
        <w:tab/>
        <w:t>7. die Kellner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4.   der Schaffner</w:t>
        <w:tab/>
        <w:tab/>
        <w:t>8. der Fris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, 2 G, 3 E, 4 J, 5 A, 6 B, 7 K, 8 F, 9 L, 10 D, 11 H, 12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Ergänze die Tabelle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ER</w:t>
        <w:tab/>
        <w:tab/>
        <w:tab/>
        <w:tab/>
        <w:tab/>
        <w:tab/>
        <w:t>SIE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Koch</w:t>
        <w:tab/>
        <w:tab/>
        <w:tab/>
        <w:tab/>
        <w:t xml:space="preserve"> </w:t>
        <w:tab/>
        <w:tab/>
        <w:t>Köch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hrer</w:t>
        <w:tab/>
        <w:tab/>
        <w:tab/>
        <w:tab/>
        <w:tab/>
        <w:t>Lehrerin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</w:rPr>
        <w:tab/>
        <w:tab/>
        <w:t>Journalist</w:t>
        <w:tab/>
        <w:tab/>
        <w:tab/>
        <w:tab/>
        <w:tab/>
        <w:t>Journalist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lizist</w:t>
        <w:tab/>
        <w:tab/>
        <w:tab/>
        <w:tab/>
        <w:tab/>
        <w:t>Polizist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Kellner</w:t>
        <w:tab/>
        <w:tab/>
        <w:tab/>
        <w:tab/>
        <w:tab/>
        <w:t>Kellner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rzt</w:t>
        <w:tab/>
        <w:tab/>
        <w:tab/>
        <w:tab/>
        <w:tab/>
        <w:tab/>
        <w:t>Ärzt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Musiker</w:t>
        <w:tab/>
        <w:tab/>
        <w:tab/>
        <w:tab/>
        <w:tab/>
        <w:t>Musiker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Gärtner</w:t>
        <w:tab/>
        <w:tab/>
        <w:tab/>
        <w:tab/>
        <w:tab/>
        <w:t>Gärtner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4. Welche Berufe haben die Mensch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Lagarde steuert Flugzeuge seit 17 Jahren. Er sitzt im Cockpit, er hat schon über 12 000 Flugstunden absolvier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Er ist Flugkapitän, Pilot, Flugpilot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rene Berger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er Laufsteg ist ihr Arbeitsplatz. Sie findet Modeschauen sehr reizend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s gefällt ihr, mit tollen Sachen herumzulaufen, sie mag auch das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Geräusch der Fotoapparat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Sie ist Modell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Tony Brecker bereitet internationale Gerichte zu. Er arbeitet in einem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erühmten Hotel in Prag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Er ist Ko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Eva Chmelařová. </w:t>
      <w:br/>
      <w:t xml:space="preserve">Dostupné z Metodického portálu </w:t>
    </w:r>
    <w:hyperlink r:id="rId1">
      <w:r>
        <w:rPr>
          <w:rStyle w:val="InternetLink"/>
          <w:rFonts w:cs="Calibri" w:ascii="Calibri" w:hAnsi="Calibri"/>
          <w:i/>
          <w:sz w:val="22"/>
        </w:rPr>
        <w:t>www.rvp.cz</w:t>
      </w:r>
    </w:hyperlink>
    <w:r>
      <w:rPr>
        <w:rFonts w:cs="Calibri" w:ascii="Calibri" w:hAnsi="Calibri"/>
        <w:i/>
        <w:color w:val="000000"/>
        <w:sz w:val="22"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7:00Z</dcterms:created>
  <dc:creator>Standa</dc:creator>
  <dc:description/>
  <dc:language>en-US</dc:language>
  <cp:lastModifiedBy>Krobot Ivo</cp:lastModifiedBy>
  <dcterms:modified xsi:type="dcterms:W3CDTF">2014-01-07T11:17:00Z</dcterms:modified>
  <cp:revision>2</cp:revision>
  <dc:subject/>
  <dc:title>Jobs und Berufe</dc:title>
</cp:coreProperties>
</file>