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apsář – pomůcka k vytváření velkých čís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k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ytiskněte stranu 1, 2, 3 a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rub strany 3 vytiskněte stranu 4 – oboustranné karty s čís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lku číslo jedna vystřihnout, spodní okraj přeložit k prostřední lince a potom přeložit ještě jednou (druhý přehyb je prostřední linka tabulky). Vytvoříme tak kapsář, který v místech svislých čar sešijeme kancelářskou sešívačko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můcku pro jednoho žáka tvoří tabulka – kapsář a 9 oboustranných karet s čísly. Čísla jsou na kartách tak, aby bylo možné vytvořit hodně čísel. Nelze vytvořit například čísla 4 444, 5 555, 8 888, protože soubor obsahuje pouze tři číslice 4, 5 a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u můžeme využívat k různým činnostem v hodinách matematiky, žáci mohou vytvořená čísla zvedat a ukázat spolužákům. Kapsář ve 2. období 1. stupně zkrátíme o jedno okénko a takto utvořené trojdílné kapsáře budeme spojovat a tvořit čísla v oboru do milionu a větší. Osvědčilo se barevně označit třídu jednotek, tisíců a milion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íváním pomůcky při činnostní výuce matematiky si žáci fixují správnou terminologii, použitím společně s jakýmkoli znázorněním pro jednotky, desítky, stovky… (kolečka, tyčinky, dětské peníze…) máme pomůcku pro všechny členy čtyřčlenné pracovní skupin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říme například číslo 9 876, první žák znázorní kolečky počet jednotek, druhý žák znázorní proužky počet desítek, třetí žák položí 8 větších pruhů odlišné barvy jako stovky, třetí žák znázorní podobným způsobem počet tisíců a čtvrtý žák – zapisovatel číslo „zapíše“ do kapsář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žák si „vloží“ do kapsáře libovolné číslo, všichni členové skupiny (třídy) se řadí podle velikosti vzestupně, sestupně. Ve dvojicích čísla porovnávají, vyjadřují vztahy mezi čísly (větší/menší o, větší/menší krát), skupina (třída) se dělí podle učitelem zadaných kritérií (např. lichá, sudá čísl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Žáci tvoří dvojice, trojice… společně na proužek papíru počítají součet, rozdíl, číslo zvětšují/zmenšují např. 5kr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utné žákům předkládat vytištěné karty. Vymažeme slova na kapsáři a necháme žáky, aby slova napsali, necháme je vyrobit si vlastní karty s čísly ze čtvrtky. Procvičí si měření, rýsování, přesné stříhání a získají osobní vztah k vlastnoručně vyrobené pomůc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35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ISÍ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OVK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SÍTK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DNOTKY</w:t>
            </w:r>
          </w:p>
        </w:tc>
      </w:tr>
      <w:tr>
        <w:trPr>
          <w:trHeight w:val="351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  <w:t>Tabulka č. 1 – KAPSÁŘ, vystřihnout podle tlusté obrysové č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  <w:gridCol w:w="1757"/>
      </w:tblGrid>
      <w:tr>
        <w:trPr>
          <w:trHeight w:val="243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</w:tr>
      <w:tr>
        <w:trPr>
          <w:trHeight w:val="243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aps/>
                <w:sz w:val="96"/>
                <w:szCs w:val="96"/>
              </w:rPr>
            </w:pPr>
            <w:r>
              <w:rPr>
                <w:b/>
                <w:caps/>
                <w:sz w:val="96"/>
                <w:szCs w:val="9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</w:tr>
      <w:tr>
        <w:trPr>
          <w:trHeight w:val="243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aps/>
                <w:sz w:val="96"/>
                <w:szCs w:val="96"/>
              </w:rPr>
            </w:pPr>
            <w:r>
              <w:rPr>
                <w:b/>
                <w:caps/>
                <w:sz w:val="96"/>
                <w:szCs w:val="96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aps/>
                <w:sz w:val="96"/>
                <w:szCs w:val="96"/>
              </w:rPr>
            </w:pPr>
            <w:r>
              <w:rPr>
                <w:b/>
                <w:caps/>
                <w:sz w:val="96"/>
                <w:szCs w:val="96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aps/>
                <w:sz w:val="96"/>
                <w:szCs w:val="96"/>
              </w:rPr>
            </w:pPr>
            <w:r>
              <w:rPr>
                <w:b/>
                <w:caps/>
                <w:sz w:val="96"/>
                <w:szCs w:val="9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  <w:gridCol w:w="1757"/>
      </w:tblGrid>
      <w:tr>
        <w:trPr>
          <w:trHeight w:val="2438" w:hRule="atLeast"/>
          <w:cantSplit w:val="true"/>
        </w:trPr>
        <w:tc>
          <w:tcPr>
            <w:tcW w:w="175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7</w:t>
            </w:r>
          </w:p>
        </w:tc>
        <w:tc>
          <w:tcPr>
            <w:tcW w:w="1757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175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</w:t>
            </w:r>
          </w:p>
        </w:tc>
        <w:tc>
          <w:tcPr>
            <w:tcW w:w="1757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  <w:tc>
          <w:tcPr>
            <w:tcW w:w="175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  <w:tc>
          <w:tcPr>
            <w:tcW w:w="1757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</w:t>
            </w:r>
          </w:p>
        </w:tc>
      </w:tr>
      <w:tr>
        <w:trPr>
          <w:trHeight w:val="2438" w:hRule="atLeast"/>
          <w:cantSplit w:val="true"/>
        </w:trPr>
        <w:tc>
          <w:tcPr>
            <w:tcW w:w="175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</w:t>
            </w:r>
          </w:p>
        </w:tc>
        <w:tc>
          <w:tcPr>
            <w:tcW w:w="1757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  <w:tc>
          <w:tcPr>
            <w:tcW w:w="175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  <w:tc>
          <w:tcPr>
            <w:tcW w:w="1757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175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aps/>
                <w:sz w:val="96"/>
                <w:szCs w:val="96"/>
              </w:rPr>
            </w:pPr>
            <w:r>
              <w:rPr>
                <w:b/>
                <w:caps/>
                <w:sz w:val="96"/>
                <w:szCs w:val="96"/>
              </w:rPr>
              <w:t>4</w:t>
            </w:r>
          </w:p>
        </w:tc>
        <w:tc>
          <w:tcPr>
            <w:tcW w:w="1757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</w:tr>
      <w:tr>
        <w:trPr>
          <w:trHeight w:val="2438" w:hRule="atLeast"/>
          <w:cantSplit w:val="true"/>
        </w:trPr>
        <w:tc>
          <w:tcPr>
            <w:tcW w:w="175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aps/>
                <w:sz w:val="96"/>
                <w:szCs w:val="96"/>
              </w:rPr>
            </w:pPr>
            <w:r>
              <w:rPr>
                <w:b/>
                <w:caps/>
                <w:sz w:val="96"/>
                <w:szCs w:val="96"/>
              </w:rPr>
              <w:t>5</w:t>
            </w:r>
          </w:p>
        </w:tc>
        <w:tc>
          <w:tcPr>
            <w:tcW w:w="1757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0</w:t>
            </w:r>
          </w:p>
        </w:tc>
        <w:tc>
          <w:tcPr>
            <w:tcW w:w="175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aps/>
                <w:sz w:val="96"/>
                <w:szCs w:val="96"/>
              </w:rPr>
            </w:pPr>
            <w:r>
              <w:rPr>
                <w:b/>
                <w:caps/>
                <w:sz w:val="96"/>
                <w:szCs w:val="96"/>
              </w:rPr>
              <w:t>7</w:t>
            </w:r>
          </w:p>
        </w:tc>
        <w:tc>
          <w:tcPr>
            <w:tcW w:w="1757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  <w:tc>
          <w:tcPr>
            <w:tcW w:w="175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aps/>
                <w:sz w:val="96"/>
                <w:szCs w:val="96"/>
              </w:rPr>
            </w:pPr>
            <w:r>
              <w:rPr>
                <w:b/>
                <w:caps/>
                <w:sz w:val="96"/>
                <w:szCs w:val="96"/>
              </w:rPr>
              <w:t>5</w:t>
            </w:r>
          </w:p>
        </w:tc>
        <w:tc>
          <w:tcPr>
            <w:tcW w:w="1757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utorem materiálu a všech jeho částí, není-li uvedeno jinak, je Mgr. Tatjana Vrb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5:00Z</dcterms:created>
  <dc:creator>Táňa</dc:creator>
  <dc:description>Autorem materiálu a všech jeho částí, není-li uvedeno jinak, je Mgr. Tatjana Vrbová.
Dostupné z Metodického portálu www.rvp.cz, ISSN: 1802-4785, financovaného z ESF a státního rozpočtu ČR.
Provozováno Výzkumným ústavem pedagogickým v Praze.
</dc:description>
  <cp:keywords/>
  <dc:language>en-US</dc:language>
  <cp:lastModifiedBy>VUPPraha</cp:lastModifiedBy>
  <dcterms:modified xsi:type="dcterms:W3CDTF">2011-08-18T12:15:00Z</dcterms:modified>
  <cp:revision>2</cp:revision>
  <dc:subject/>
  <dc:title>Kapsář – pomůcka k vytváření velkých čísel</dc:title>
</cp:coreProperties>
</file>