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36"/>
          <w:szCs w:val="36"/>
        </w:rPr>
        <w:t>Světoví spisovatelé ve verších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tbl>
      <w:tblPr>
        <w:tblW w:w="9427" w:type="dxa"/>
        <w:jc w:val="left"/>
        <w:tblInd w:w="-130" w:type="dxa"/>
        <w:tblLayout w:type="fixed"/>
        <w:tblCellMar>
          <w:top w:w="340" w:type="dxa"/>
          <w:left w:w="85" w:type="dxa"/>
          <w:bottom w:w="340" w:type="dxa"/>
          <w:right w:w="85" w:type="dxa"/>
        </w:tblCellMar>
      </w:tblPr>
      <w:tblGrid>
        <w:gridCol w:w="4821"/>
        <w:gridCol w:w="4606"/>
      </w:tblGrid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 šesti letech onemocněl obrnou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e opět začal skákat přes kaluže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 třech svazcích se dočtem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o životních zápasech tohoto muže.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>Jules Verne</w:t>
            </w:r>
          </w:p>
        </w:tc>
      </w:tr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yl kamelotem, dělníkem, zlatokopem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ulákem bez střechy nad hlavou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řský vlk zaslechl volání divoči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 napsal řadu děl – četbu poutavou.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>Ivan Andrejevič Krylov</w:t>
            </w:r>
          </w:p>
        </w:tc>
      </w:tr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 archaickém období literatury Řeck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psal dvě rozsáhlé epické skladby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 té první líčí, jak trojská válka probíhala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 ve druhé problémy Odysseovy plavby.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>Astrid Lindgrenová</w:t>
            </w:r>
          </w:p>
        </w:tc>
      </w:tr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nesanční autor, Florenťan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 Božské komedii hrdinou je sám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řemi říšemi v záhrobí prochází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- Peklem, Očistcem ani Ráj neschází.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Alan Marshall </w:t>
            </w:r>
          </w:p>
        </w:tc>
      </w:tr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matem stovky jeho novel je láska i nevěra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ritizuje jimi hlavně špatné mravy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Žena tu má muže jako rovnocenného partner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Svým Dekameronem získal mnoho slávy.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Homér </w:t>
            </w:r>
          </w:p>
        </w:tc>
      </w:tr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 románech tohoto Francouz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 ocitneme pod mořem či na kometě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ikdy s ním ale nejste v současnosti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ždycky v nějakém SCI – FI světě.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acques Prévert </w:t>
            </w:r>
          </w:p>
        </w:tc>
      </w:tr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brojnoš Panza a jeho pán snílek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 něm víme, že se don Quijote jmenoval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ali se hrdiny románu rytířského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íky němuž se autor světoznámým stal.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William Shakespeare </w:t>
            </w:r>
          </w:p>
        </w:tc>
      </w:tr>
    </w:tbl>
    <w:p>
      <w:pPr>
        <w:pStyle w:val="Normlnweb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charakteristiky ve verších – Mgr. Lenka Mikulášová</w:t>
      </w:r>
    </w:p>
    <w:p>
      <w:pPr>
        <w:pStyle w:val="Normlnweb"/>
        <w:spacing w:before="0" w:after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lnweb"/>
        <w:spacing w:before="0" w:after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lnweb"/>
        <w:spacing w:before="0" w:after="0"/>
        <w:jc w:val="center"/>
        <w:rPr/>
      </w:pPr>
      <w:r>
        <w:rPr>
          <w:i/>
          <w:color w:val="808080"/>
        </w:rPr>
        <w:t>Dostupné z Metodického portálu www.rvp.cz, ISSN: 1802–4785, financovaného z ESF a státního rozpočtu ČR. Provozováno Výzkumným ústavem pedagogickým v Praze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30" w:type="dxa"/>
        <w:tblLayout w:type="fixed"/>
        <w:tblCellMar>
          <w:top w:w="340" w:type="dxa"/>
          <w:left w:w="85" w:type="dxa"/>
          <w:bottom w:w="340" w:type="dxa"/>
          <w:right w:w="85" w:type="dxa"/>
        </w:tblCellMar>
      </w:tblPr>
      <w:tblGrid>
        <w:gridCol w:w="4821"/>
        <w:gridCol w:w="4606"/>
      </w:tblGrid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i/>
                <w:iCs/>
              </w:rPr>
              <w:t>Být, či nebýt?“ ptal se jeden z jeho hrdinů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ruhý se pokoušel zkrotiti zlou ženu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sdemonu zardousil žárlivý Othello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dvěma rodům se do svatby milenců nechtělo.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Dante Alighieri </w:t>
            </w:r>
          </w:p>
        </w:tc>
      </w:tr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eden zdravý se jako nemocný choval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chvář Harpagon by vše pro peníze obětoval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 víte, že inspiraci o tomto lakomc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čerpal autor v Komedii o hrnci?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ack London </w:t>
            </w:r>
          </w:p>
        </w:tc>
      </w:tr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eho pseudonym připomíná dobu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dy plul na Mississippi jako lodivod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rásné příběhy Toma Sawyera a Fi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i tobě v době počítačů přijdou vhod.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Giovanni Boccaccio </w:t>
            </w:r>
          </w:p>
        </w:tc>
      </w:tr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rancouzský literát, výtvarník i tvůrce filmů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sal dokonce i pohádky pro nehodné děti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 jeho drobných prózách zvířata jak lid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jsou schopna o své budoucnosti přemýšleti.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Johann Wolfgang Goethe </w:t>
            </w:r>
          </w:p>
        </w:tc>
      </w:tr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 Stockholmu se učila psát na stroji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k našla práci v jedné kanceláři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právěla o Pipi a dětech z Bullerbynu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i dospělým při vzpomínce na ni oči září.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Mark Twain </w:t>
            </w:r>
          </w:p>
        </w:tc>
      </w:tr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 jednom jeho díle se hrdina sic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aprodal ďáblu v touze po štěstí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 rozdíl však od klasické pověs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změní se – začne myslit na ostatní více.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Migue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de Cervantes Saavedra </w:t>
            </w:r>
          </w:p>
        </w:tc>
      </w:tr>
      <w:tr>
        <w:trPr/>
        <w:tc>
          <w:tcPr>
            <w:tcW w:w="4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 Rusku žil a jako knihovník pracoval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dyž do psaní bajek s elánem se dal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řinesly mu světovou proslulost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kritizoval v nich totiž i cara dost a dost.</w:t>
            </w:r>
          </w:p>
        </w:tc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Moliére </w:t>
            </w:r>
          </w:p>
        </w:tc>
      </w:tr>
    </w:tbl>
    <w:p>
      <w:pPr>
        <w:pStyle w:val="Normlnweb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charakteristiky ve verších – Mgr. Lenka Mikulášová</w:t>
      </w:r>
    </w:p>
    <w:p>
      <w:pPr>
        <w:pStyle w:val="Normlnweb"/>
        <w:spacing w:before="280" w:after="119"/>
        <w:jc w:val="center"/>
        <w:rPr/>
      </w:pPr>
      <w:r>
        <w:rPr>
          <w:i/>
          <w:color w:val="808080"/>
        </w:rPr>
        <w:t>Dostupné z Metodického portálu www.rvp.cz, ISSN: 1802–4785, financovaného z ESF a státního rozpočtu ČR. Provozováno Výzkumným ústavem pedagogickým v Praz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8:00Z</dcterms:created>
  <dc:creator>Lenka Mikuláš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10-04T23:06:00Z</dcterms:modified>
  <cp:revision>3</cp:revision>
  <dc:subject/>
  <dc:title>Světoví spisovatelé ve verších</dc:title>
</cp:coreProperties>
</file>