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Pracovní list z chemie – voda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rostuduj následující obrázek a doplň správné pojmy k číslům. Vyber z následující nabídky: vodní toky, sublimace, srážení, vypařování, vsakování. Číslování začíná u šipky nad plachetnicí.</w:t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1290</wp:posOffset>
            </wp:positionV>
            <wp:extent cx="4402455" cy="365760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9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342900" cy="457200"/>
                <wp:effectExtent l="0" t="0" r="0" b="0"/>
                <wp:wrapNone/>
                <wp:docPr id="2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pt;mso-position-vertical-relative:text;margin-left:93.6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99390</wp:posOffset>
                </wp:positionV>
                <wp:extent cx="227330" cy="228600"/>
                <wp:effectExtent l="0" t="0" r="0" b="0"/>
                <wp:wrapNone/>
                <wp:docPr id="3" name="Rámec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15.7pt;mso-position-vertical-relative:text;margin-left:336.6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228600" cy="228600"/>
                <wp:effectExtent l="0" t="0" r="0" b="0"/>
                <wp:wrapNone/>
                <wp:docPr id="4" name="Rámec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5pt;mso-position-vertical-relative:text;margin-left:217.7pt;mso-position-horizontal:center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5" name="Rámec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120.6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en-US" w:eastAsia="en-US"/>
        </w:rPr>
      </w:pPr>
      <w:r>
        <w:rPr>
          <w:rFonts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450850" cy="342900"/>
                <wp:effectExtent l="0" t="0" r="0" b="0"/>
                <wp:wrapNone/>
                <wp:docPr id="6" name="Rámec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pt;mso-wrap-distance-left:9.05pt;mso-wrap-distance-right:9.05pt;mso-wrap-distance-top:0pt;mso-wrap-distance-bottom:0pt;margin-top:8.15pt;mso-position-vertical-relative:text;margin-left:208.95pt;mso-position-horizontal:center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03505</wp:posOffset>
                </wp:positionV>
                <wp:extent cx="228600" cy="342900"/>
                <wp:effectExtent l="0" t="0" r="0" b="0"/>
                <wp:wrapNone/>
                <wp:docPr id="7" name="Rámec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15pt;mso-position-vertical-relative:text;margin-left:255.6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8" name="Rámec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39.6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/>
      </w:pPr>
      <w:r>
        <w:rPr>
          <w:rFonts w:ascii="Comic Sans MS" w:hAnsi="Comic Sans MS"/>
        </w:rPr>
        <w:t>1</w:t>
      </w:r>
      <w:r>
        <w:rPr>
          <w:rFonts w:ascii="Comic Sans MS" w:hAnsi="Comic Sans MS"/>
          <w:b/>
        </w:rPr>
        <w:t xml:space="preserve">. </w:t>
      </w:r>
      <w:r>
        <w:rPr>
          <w:rFonts w:ascii="Comic Sans MS" w:hAnsi="Comic Sans MS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 xml:space="preserve">2. </w:t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 xml:space="preserve">3. </w:t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 xml:space="preserve">4. </w:t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/>
      </w:pPr>
      <w:r>
        <w:rPr>
          <w:rFonts w:ascii="Comic Sans MS" w:hAnsi="Comic Sans MS"/>
        </w:rPr>
        <w:t>5.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820" w:leader="underscor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Co obrázek znázorňuje? Vysvětli vlastními slovy? K jakým dalším přeměnám vody dochází?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8820" w:leader="underscore"/>
        </w:tabs>
        <w:ind w:left="284" w:hanging="284"/>
        <w:rPr/>
      </w:pPr>
      <w:r>
        <w:rPr>
          <w:rFonts w:ascii="Comic Sans MS" w:hAnsi="Comic Sans MS"/>
          <w:b/>
          <w:sz w:val="28"/>
          <w:szCs w:val="28"/>
        </w:rPr>
        <w:t xml:space="preserve">Doplň následující text tak, aby vznikly smysluplné a pravdivé věty, vybírej z následující nabídky: </w:t>
      </w:r>
      <w:r>
        <w:rPr>
          <w:rFonts w:ascii="Comic Sans MS" w:hAnsi="Comic Sans MS"/>
          <w:b/>
        </w:rPr>
        <w:t>led a sníh, tvrdá, slaná, přechodná, vodík, sloučenina, řeky a moře, minerální, užitková, měkká, odpadní, teplota tání, vodíkový můstek, vodní pára, teplota varu, pitná, trvalá, destilovaná, kyslík, třech.</w:t>
      </w:r>
    </w:p>
    <w:p>
      <w:pPr>
        <w:pStyle w:val="Normal"/>
        <w:tabs>
          <w:tab w:val="clear" w:pos="709"/>
          <w:tab w:val="right" w:pos="8820" w:leader="underscor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 xml:space="preserve">Voda je velmi rozšířená a k životu nezbytná _______________. Vznikla spojením _______________ a _______________. Jednotlivé molekuly vody se k sobě vážou slabou vazbou, zvanou ____________________. Z tohoto důvodu má voda vysokou ____________________ a ____________________.  V přírodě se vyskytuje ve ________ skupenstvích – v pevném, např. __________________, kapalném, např. __________________ a plynném, např. _________________. Vodu můžeme dělit do skupin podle různých hledisek. Podle obsahu minerálních látek ji dělíme na ______________, _______________, _______________,  _______________ a _______________. Přičemž tvrdost vody může být _______________ nebo _______________. Podle čistoty nebo přesněji podle obsahu nečistot lze vodu rozdělit na _______________, _______________ a _______________. 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8820" w:leader="underscore"/>
        </w:tabs>
        <w:ind w:left="284" w:hanging="284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Vysvětli tyto pojmy, prodiskutuj se sousedem nebo skupinou, pojmy, které neznáš, vyhledej v knihách nebo na internetu:</w:t>
      </w:r>
    </w:p>
    <w:p>
      <w:pPr>
        <w:pStyle w:val="Normal"/>
        <w:tabs>
          <w:tab w:val="clear" w:pos="709"/>
          <w:tab w:val="right" w:pos="8820" w:leader="underscor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hydrosfé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kyselé de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var, t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biologické čišt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ero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povrchové napě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820" w:leader="underscore"/>
        </w:tabs>
        <w:ind w:left="720" w:hanging="360"/>
        <w:rPr>
          <w:rFonts w:ascii="Comic Sans MS" w:hAnsi="Comic Sans MS"/>
        </w:rPr>
      </w:pPr>
      <w:r>
        <w:rPr>
          <w:rFonts w:ascii="Comic Sans MS" w:hAnsi="Comic Sans MS"/>
        </w:rPr>
        <w:t>povodeň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8820" w:leader="underscore"/>
        </w:tabs>
        <w:ind w:left="284" w:hanging="284"/>
        <w:rPr/>
      </w:pPr>
      <w:r>
        <w:rPr>
          <w:rFonts w:ascii="Comic Sans MS" w:hAnsi="Comic Sans MS"/>
          <w:b/>
          <w:sz w:val="28"/>
          <w:szCs w:val="28"/>
        </w:rPr>
        <w:t>Vylušti následující doplňovačku. Tajenku tvoří jeden ze způsobů získávání pitné vody, který využívají především přímořské státy s teplým klimatem, např. Kuvajt.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7"/>
        <w:gridCol w:w="567"/>
        <w:gridCol w:w="567"/>
        <w:gridCol w:w="567"/>
        <w:gridCol w:w="567"/>
        <w:gridCol w:w="567"/>
        <w:gridCol w:w="567"/>
        <w:gridCol w:w="567"/>
        <w:gridCol w:w="573"/>
      </w:tblGrid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alý vodní t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Voda s nejnižší čistoto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/>
            </w:pPr>
            <w:r>
              <w:rPr>
                <w:rFonts w:ascii="Comic Sans MS" w:hAnsi="Comic Sans MS"/>
              </w:rPr>
              <w:t>Prvek – součást vod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řeměny vody v přír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měs dvou kap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řírodní katastrofa (v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hemickou reakci vyjádříme…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řeměna pevného skup. na kapal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Voda s nejvyšší čistot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rvek – součást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820" w:leader="underscore"/>
              </w:tabs>
              <w:snapToGrid w:val="false"/>
              <w:spacing w:lineRule="auto" w:line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Řešení doplňovačky je 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(Obrázek koloběhu vody je vlastní výroby.)</w:t>
      </w:r>
    </w:p>
    <w:sectPr>
      <w:footerReference w:type="default" r:id="rId3"/>
      <w:type w:val="nextPage"/>
      <w:pgSz w:w="11905" w:h="16837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cs-CZ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xx"/>
    </w:rPr>
  </w:style>
  <w:style w:type="character" w:styleId="WW8Num12z0">
    <w:name w:val="WW8Num12z0"/>
    <w:qFormat/>
    <w:rPr>
      <w:rFonts w:ascii="Symbol" w:hAnsi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35z1">
    <w:name w:val="WW8Num35z1"/>
    <w:qFormat/>
    <w:rPr>
      <w:rFonts w:ascii="Symbol" w:hAnsi="Symbol"/>
    </w:rPr>
  </w:style>
  <w:style w:type="character" w:styleId="WW8Num37z0">
    <w:name w:val="WW8Num37z0"/>
    <w:qFormat/>
    <w:rPr>
      <w:rFonts w:ascii="Symbol" w:hAnsi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3</Pages>
  <Words>284</Words>
  <CharactersWithSpaces>227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8:00Z</dcterms:created>
  <dc:creator>Radka Poláková</dc:creator>
  <dc:description>Dostupné z Metodického portálu www.rvp.cz, ISSN: 1802-4785, financovaného z ESF a státního rozpočtu ČR. Provozováno Výzkumným ústavem pedagogickým v Praze.</dc:description>
  <dc:language>en-US</dc:language>
  <cp:lastModifiedBy/>
  <cp:lastPrinted>2009-03-31T16:24:00Z</cp:lastPrinted>
  <dcterms:modified xsi:type="dcterms:W3CDTF">2009-04-10T09:53:42Z</dcterms:modified>
  <cp:revision>3</cp:revision>
  <dc:subject/>
  <dc:title>Voda - pracovn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