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13755" cy="4932680"/>
                <wp:effectExtent l="381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20" cy="49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465.6pt;height:388.3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95295</wp:posOffset>
                </wp:positionH>
                <wp:positionV relativeFrom="page">
                  <wp:posOffset>5137785</wp:posOffset>
                </wp:positionV>
                <wp:extent cx="5095875" cy="1284605"/>
                <wp:effectExtent l="571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12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CHTAN HŘÍVNAT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85pt;margin-top:404.55pt;width:401.2pt;height:101.1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LACHTAN HŘÍVNATÝ</w:t>
                      </w:r>
                    </w:p>
                  </w:txbxContent>
                </v:textbox>
                <v:path textpathok="t"/>
                <v:textpath on="t" fitshape="t" string="LACHTAN HŘÍVNAT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1770</wp:posOffset>
                </wp:positionH>
                <wp:positionV relativeFrom="page">
                  <wp:posOffset>2432685</wp:posOffset>
                </wp:positionV>
                <wp:extent cx="3295650" cy="1066800"/>
                <wp:effectExtent l="0" t="0" r="63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1pt;margin-top:191.55pt;width:259.45pt;height:8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59695" cy="6417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79380" cy="6380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90570</wp:posOffset>
                </wp:positionH>
                <wp:positionV relativeFrom="page">
                  <wp:posOffset>5229225</wp:posOffset>
                </wp:positionV>
                <wp:extent cx="4695825" cy="1066800"/>
                <wp:effectExtent l="5715" t="0" r="825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TYGR USSURIJSK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1pt;margin-top:411.75pt;width:369.7pt;height:83.9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 TYGR USSURIJSKÝ</w:t>
                      </w:r>
                    </w:p>
                  </w:txbxContent>
                </v:textbox>
                <v:path textpathok="t"/>
                <v:textpath on="t" fitshape="t" string=" TYGR USSURIJSK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72395" cy="6338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3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33845</wp:posOffset>
                </wp:positionH>
                <wp:positionV relativeFrom="page">
                  <wp:posOffset>1725295</wp:posOffset>
                </wp:positionV>
                <wp:extent cx="3253105" cy="1008380"/>
                <wp:effectExtent l="571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ŠTROS DVOUPRST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2.35pt;margin-top:135.85pt;width:256.1pt;height:79.3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PŠTROS DVOUPRSTÝ</w:t>
                      </w:r>
                    </w:p>
                  </w:txbxContent>
                </v:textbox>
                <v:path textpathok="t"/>
                <v:textpath on="t" fitshape="t" string="PŠTROS DVOUPRST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9540" cy="6405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93570</wp:posOffset>
                </wp:positionH>
                <wp:positionV relativeFrom="page">
                  <wp:posOffset>4913630</wp:posOffset>
                </wp:positionV>
                <wp:extent cx="4533900" cy="1614170"/>
                <wp:effectExtent l="4445" t="0" r="317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6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LON AFRICK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-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1pt;margin-top:386.9pt;width:356.95pt;height:127.0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SLON AFRICKÝ</w:t>
                      </w:r>
                    </w:p>
                  </w:txbxContent>
                </v:textbox>
                <v:path textpathok="t"/>
                <v:textpath on="t" fitshape="t" string="SLON AFRICK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1920" cy="63379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67310" distR="114935" simplePos="0" locked="0" layoutInCell="0" allowOverlap="1" relativeHeight="17">
                <wp:simplePos x="0" y="0"/>
                <wp:positionH relativeFrom="page">
                  <wp:posOffset>7272020</wp:posOffset>
                </wp:positionH>
                <wp:positionV relativeFrom="page">
                  <wp:posOffset>2417445</wp:posOffset>
                </wp:positionV>
                <wp:extent cx="2466975" cy="1228725"/>
                <wp:effectExtent l="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SOROŽ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PONOS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72.6pt;margin-top:190.35pt;width:194.2pt;height:96.7pt;mso-wrap-style:none;v-text-anchor:middle;mso-position-horizontal-relative:page;mso-position-vertic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NOSOROŽ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TUPONOSÝ</w:t>
                      </w:r>
                    </w:p>
                  </w:txbxContent>
                </v:textbox>
                <v:path textpathok="t"/>
                <v:textpath on="t" fitshape="t" string="NOSOROŽEC&#10;TUPONOS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9540" cy="6385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1395</wp:posOffset>
                </wp:positionH>
                <wp:positionV relativeFrom="page">
                  <wp:posOffset>5397500</wp:posOffset>
                </wp:positionV>
                <wp:extent cx="4248150" cy="1219200"/>
                <wp:effectExtent l="508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MEŇÁK RŮŽOV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85pt;margin-top:425pt;width:334.45pt;height:95.9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PLAMEŇÁK RŮŽOVÝ</w:t>
                      </w:r>
                    </w:p>
                  </w:txbxContent>
                </v:textbox>
                <v:path textpathok="t"/>
                <v:textpath on="t" fitshape="t" string="PLAMEŇÁK RŮŽOV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49535" cy="63607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953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76835" distR="114935" simplePos="0" locked="0" layoutInCell="0" allowOverlap="1" relativeHeight="14">
                <wp:simplePos x="0" y="0"/>
                <wp:positionH relativeFrom="page">
                  <wp:posOffset>7080250</wp:posOffset>
                </wp:positionH>
                <wp:positionV relativeFrom="page">
                  <wp:posOffset>4223385</wp:posOffset>
                </wp:positionV>
                <wp:extent cx="3695700" cy="1654175"/>
                <wp:effectExtent l="0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5760" cy="165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IR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THSCHILDOV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7.5pt;margin-top:332.5pt;width:290.95pt;height:130.2pt;mso-wrap-style:none;v-text-anchor:middle;rotation:270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ŽIRA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ROTHSCHILDOVA</w:t>
                      </w:r>
                    </w:p>
                  </w:txbxContent>
                </v:textbox>
                <v:path textpathok="t"/>
                <v:textpath on="t" fitshape="t" string="ŽIRAFA&#10;ROTHSCHILDOV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300335" cy="63595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5595</wp:posOffset>
                </wp:positionH>
                <wp:positionV relativeFrom="page">
                  <wp:posOffset>5407660</wp:posOffset>
                </wp:positionV>
                <wp:extent cx="3550285" cy="981075"/>
                <wp:effectExtent l="571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3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EBRA STEP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85pt;margin-top:425.8pt;width:279.5pt;height:77.2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ZEBRA STEPNÍ</w:t>
                      </w:r>
                    </w:p>
                  </w:txbxContent>
                </v:textbox>
                <v:path textpathok="t"/>
                <v:textpath on="t" fitshape="t" string="ZEBRA STEPNÍ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283" w:right="283" w:gutter="0" w:header="0" w:top="283" w:footer="28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color w:val="000000"/>
        <w:sz w:val="18"/>
        <w:szCs w:val="18"/>
      </w:rPr>
      <w:t>Dostupné z Metodického portálu www.rvp.cz, ISSN: 1802–4785, financovaného z ESF a státního rozpočtu ČR. Provozováno Výzkumným ústavem pedagogickým v Praze.         </w:t>
      <w:br/>
      <w:t>Autor obrázků: Vlaďka </w:t>
    </w:r>
    <w:r>
      <w:rPr>
        <w:rFonts w:cs="Calibri" w:ascii="Calibri" w:hAnsi="Calibri"/>
        <w:i/>
        <w:color w:val="000000"/>
        <w:sz w:val="20"/>
        <w:szCs w:val="20"/>
      </w:rPr>
      <w:t xml:space="preserve">Mrnuštíková, </w:t>
    </w:r>
    <w:r>
      <w:rPr>
        <w:rFonts w:cs="Calibri" w:ascii="Calibri" w:hAnsi="Calibri"/>
        <w:i/>
        <w:sz w:val="20"/>
        <w:szCs w:val="20"/>
      </w:rPr>
      <w:t>Místo: ZOO Zlín Lešná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lustrace">
    <w:name w:val="Ilustrace"/>
    <w:basedOn w:val="Popis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35" w:leader="none"/>
        <w:tab w:val="right" w:pos="162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6:00Z</dcterms:created>
  <dc:creator>Vlaďka Mrnuštíková</dc:creator>
  <dc:description>Dostupné z Metodického portálu www.rvp.cz, ISSN: 1802-4785, financovaného z ESF a státního rozpočtu ČR. Provozováno Výzkumným ústavem pedagogickým v Praze.</dc:description>
  <dc:language>en-US</dc:language>
  <cp:lastModifiedBy>Štěpánka</cp:lastModifiedBy>
  <cp:lastPrinted>2009-11-02T21:19:00Z</cp:lastPrinted>
  <dcterms:modified xsi:type="dcterms:W3CDTF">2010-01-14T10:12:00Z</dcterms:modified>
  <cp:revision>3</cp:revision>
  <dc:subject/>
  <dc:title>Skládání obrázků - skupinová práce</dc:title>
</cp:coreProperties>
</file>