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né odpovědi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dpověď žáka.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í instituce: kino, muzeum, divadlo (opera, muzikál, balet...), galerie, knihovna.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dpověď žáka.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Otmar Němec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7:00Z</dcterms:created>
  <dc:creator>Otmar Němec</dc:creator>
  <dc:description/>
  <cp:keywords/>
  <dc:language>en-US</dc:language>
  <cp:lastModifiedBy>Hlavata</cp:lastModifiedBy>
  <dcterms:modified xsi:type="dcterms:W3CDTF">2011-12-01T13:00:00Z</dcterms:modified>
  <cp:revision>3</cp:revision>
  <dc:subject/>
  <dc:title>Správné odpovědi:</dc:title>
</cp:coreProperties>
</file>