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40030</wp:posOffset>
            </wp:positionV>
            <wp:extent cx="22860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Milý dědo, </w:t>
      </w:r>
    </w:p>
    <w:p>
      <w:pPr>
        <w:pStyle w:val="Normal"/>
        <w:tabs>
          <w:tab w:val="clear" w:pos="708"/>
          <w:tab w:val="left" w:pos="2520" w:leader="none"/>
          <w:tab w:val="left" w:pos="7560" w:leader="none"/>
          <w:tab w:val="left" w:pos="88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88595</wp:posOffset>
            </wp:positionV>
            <wp:extent cx="800100" cy="3048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88595</wp:posOffset>
            </wp:positionV>
            <wp:extent cx="800100" cy="304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1075</wp:posOffset>
            </wp:positionH>
            <wp:positionV relativeFrom="paragraph">
              <wp:posOffset>264795</wp:posOffset>
            </wp:positionV>
            <wp:extent cx="809625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406400</wp:posOffset>
            </wp:positionV>
            <wp:extent cx="767080" cy="327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mám Ti napsat, že přijedu sám. Máma má fofry. Sehnala dobrý </w:t>
        <w:tab/>
        <w:t xml:space="preserve">. Prý vydělá </w:t>
        <w:tab/>
        <w:t>, ale musí kopnout do vrtule. Táta opravuje</w:t>
        <w:tab/>
        <w:tab/>
        <w:t xml:space="preserve">.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7740" w:leader="none"/>
          <w:tab w:val="left" w:pos="846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0080</wp:posOffset>
            </wp:positionH>
            <wp:positionV relativeFrom="paragraph">
              <wp:posOffset>222885</wp:posOffset>
            </wp:positionV>
            <wp:extent cx="714375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22885</wp:posOffset>
            </wp:positionV>
            <wp:extent cx="800100" cy="390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59130</wp:posOffset>
            </wp:positionV>
            <wp:extent cx="567055" cy="400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Pokazila se mu šaltrpáka. A ségra? Co začala chodit na gympl, furt se šprtá. Jakmile přijde domů, hodí </w:t>
        <w:tab/>
        <w:t xml:space="preserve"> do kouta a maže ke </w:t>
        <w:tab/>
        <w:t xml:space="preserve">. Nejvíc prý musí makat v anglině a dějáku. Jsem pořád sám a tak koukám na </w:t>
        <w:tab/>
        <w:tab/>
        <w:t>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ri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 jaký žánr písemného projevu se jedná? 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trhni v něm všechny nespisovné výraz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hraď každý obrázek slovem spisovným i nespisovný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96545</wp:posOffset>
                  </wp:positionV>
                  <wp:extent cx="735965" cy="5740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obrá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so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spiso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97815</wp:posOffset>
                  </wp:positionV>
                  <wp:extent cx="783590" cy="558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obráz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sov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spisovn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25</wp:posOffset>
                  </wp:positionV>
                  <wp:extent cx="850265" cy="4743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92075</wp:posOffset>
                  </wp:positionV>
                  <wp:extent cx="789940" cy="4749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</wp:posOffset>
                  </wp:positionV>
                  <wp:extent cx="734695" cy="4876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5720</wp:posOffset>
                  </wp:positionV>
                  <wp:extent cx="675640" cy="4787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283845</wp:posOffset>
            </wp:positionV>
            <wp:extent cx="746125" cy="8661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41570</wp:posOffset>
            </wp:positionH>
            <wp:positionV relativeFrom="paragraph">
              <wp:posOffset>6985</wp:posOffset>
            </wp:positionV>
            <wp:extent cx="773430" cy="12293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. Označ stejnou barvou k sobě patřící čtveřic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8900" cy="6311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ynek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rtepl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hlapec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emá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rambory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ogar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obzol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ha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9.7pt;mso-wrap-distance-left:7.05pt;mso-wrap-distance-right:7.05pt;mso-wrap-distance-top:0pt;mso-wrap-distance-bottom:0pt;margin-top:0.05pt;mso-position-vertical-relative:text;margin-left:7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ynek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rtepl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lapec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emá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rambory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gar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obzol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a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piš spisovně.</w:t>
      </w:r>
    </w:p>
    <w:p>
      <w:pPr>
        <w:pStyle w:val="Normal"/>
        <w:spacing w:lineRule="auto" w:line="480"/>
        <w:rPr/>
      </w:pPr>
      <w:r>
        <w:rPr>
          <w:i/>
          <w:sz w:val="28"/>
          <w:szCs w:val="28"/>
        </w:rPr>
        <w:t>Musí kopnout do vrtule. ____________________________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díme řeč. ________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542925" cy="4857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Milý Jaromíre,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48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466725" cy="390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76860</wp:posOffset>
            </wp:positionV>
            <wp:extent cx="833755" cy="4406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sousedův</w:t>
        <w:tab/>
        <w:t xml:space="preserve"> se nemůže dočkat, až přijedeš. Má teď </w:t>
      </w:r>
      <w:r>
        <w:rPr>
          <w:i/>
          <w:sz w:val="28"/>
          <w:szCs w:val="28"/>
          <w:u w:val="single"/>
        </w:rPr>
        <w:t>domácí vězení</w:t>
      </w:r>
      <w:r>
        <w:rPr>
          <w:i/>
          <w:sz w:val="28"/>
          <w:szCs w:val="28"/>
        </w:rPr>
        <w:t xml:space="preserve">, protože </w:t>
        <w:tab/>
        <w:t xml:space="preserve"> rozbil  máminy </w:t>
        <w:tab/>
        <w:t xml:space="preserve">. Já se taky moc těším. Přivez mi ukázat </w:t>
      </w:r>
      <w:r>
        <w:rPr>
          <w:i/>
          <w:sz w:val="28"/>
          <w:szCs w:val="28"/>
          <w:u w:val="single"/>
        </w:rPr>
        <w:t>žákovskou knížku</w:t>
      </w:r>
      <w:r>
        <w:rPr>
          <w:i/>
          <w:sz w:val="28"/>
          <w:szCs w:val="28"/>
        </w:rPr>
        <w:t xml:space="preserve">. Jsem zvědavý, jak ti to ve škole jde.  </w:t>
      </w:r>
      <w:r>
        <w:rPr>
          <w:i/>
          <w:sz w:val="28"/>
          <w:szCs w:val="28"/>
          <w:u w:val="single"/>
        </w:rPr>
        <w:t>Babička</w:t>
      </w:r>
      <w:r>
        <w:rPr>
          <w:i/>
          <w:sz w:val="28"/>
          <w:szCs w:val="28"/>
        </w:rPr>
        <w:t xml:space="preserve"> Tě bude čekat na autobusové zastávce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vůj děd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rPr/>
      </w:pPr>
      <w:r>
        <w:rPr/>
        <w:t xml:space="preserve">1. Nahraď obrázky a podtržené výrazy nespisovnými slov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542925" cy="42164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ácí vě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466725" cy="3905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92" r="-10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žákovská kní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1171575" cy="39116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bi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Jaromír byl cestou za prarodiči svědkem zvláštního rozhovoru. Chce o něm vyprávět dědečkovi, ale ví, že děda nerad slyší nespisovnou mluvu. Pomoz mu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ráchovi se líbí ta buchta od Nováků. Tvrdí, že ji na beton sbalí na luxusní bejvák a bavoráka“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„ </w:t>
      </w:r>
      <w:r>
        <w:rPr>
          <w:i/>
          <w:sz w:val="28"/>
          <w:szCs w:val="28"/>
        </w:rPr>
        <w:t>To je blboň. Nejdřív se přece musí zbavit beďarů a pak ji vzít do bijáku“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Rozdělte se do dvojic. Dvojice rozdělte do dvou skupin. Jedna skupina zahraje rozhovor se spisovnými a druhá s nespisovnými výrazy. Zkuste vymyslet pokračování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Můžete použít nápovědu: cedlo, slaďáky, zmrzka, blejsknout se…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96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 Povídejte si. </w:t>
      </w:r>
      <w:r>
        <w:rPr>
          <w:i/>
          <w:sz w:val="28"/>
          <w:szCs w:val="28"/>
        </w:rPr>
        <w:t>Kde se mluví spisovně a proč? Jak se mluví u vás doma?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0"/>
        <w:szCs w:val="20"/>
      </w:rPr>
    </w:pPr>
    <w:bookmarkStart w:id="0" w:name="OLE_LINK21"/>
    <w:r>
      <w:rPr>
        <w:rFonts w:cs="Calibri" w:ascii="Calibri" w:hAnsi="Calibri"/>
        <w:i/>
        <w:sz w:val="20"/>
        <w:szCs w:val="20"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isovná s nespisovná slov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7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17T09:17:00Z</dcterms:modified>
  <cp:revision>3</cp:revision>
  <dc:subject/>
  <dc:title>Dopis – spisovná a nespisovná slova</dc:title>
</cp:coreProperties>
</file>