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Projíždíme křižovatkou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Materiál je doplněním prezentace a obsahuje dvě plochy s obrázkem křižovatky a dále pak obrázky vozidel a značek k vystřižení (vhodné zalaminovat). Slouží ke znázorňování situací z prezentace. Možno použít k dalšímu procvičování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33400" cy="5334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33520"/>
                          <a:chOff x="0" y="0"/>
                          <a:chExt cx="53352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78920"/>
                            <a:ext cx="2876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872">
                                <a:moveTo>
                                  <a:pt x="0" y="32"/>
                                </a:moveTo>
                                <a:cubicBezTo>
                                  <a:pt x="87" y="32"/>
                                  <a:pt x="408" y="0"/>
                                  <a:pt x="540" y="47"/>
                                </a:cubicBezTo>
                                <a:cubicBezTo>
                                  <a:pt x="672" y="94"/>
                                  <a:pt x="748" y="180"/>
                                  <a:pt x="795" y="317"/>
                                </a:cubicBezTo>
                                <a:cubicBezTo>
                                  <a:pt x="842" y="454"/>
                                  <a:pt x="819" y="757"/>
                                  <a:pt x="825" y="872"/>
                                </a:cubicBezTo>
                              </a:path>
                            </a:pathLst>
                          </a:custGeom>
                          <a:noFill/>
                          <a:ln w="111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50760"/>
                            <a:ext cx="0" cy="184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45160"/>
                            <a:ext cx="162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9pt;width:42pt;height:42pt" coordorigin="8640,180" coordsize="840,840">
                <v:rect id="shape_0" fillcolor="white" stroked="t" o:allowincell="f" style="position:absolute;left:8640;top:180;width:8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42,872" path="m0,32c87,32,408,0,540,47c672,94,748,180,795,317c842,454,819,757,825,872e" stroked="t" o:allowincell="f" style="position:absolute;left:8720;top:462;width:452;height:468;mso-wrap-style:none;v-text-anchor:middle">
                  <v:fill o:detectmouseclick="t" on="false"/>
                  <v:stroke color="black" weight="111240" joinstyle="round" endcap="flat"/>
                  <w10:wrap type="none"/>
                </v:shape>
                <v:line id="shape_0" from="9108,260" to="9108,549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9124,566" to="9379,56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533400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33520"/>
                          <a:chOff x="0" y="0"/>
                          <a:chExt cx="533520" cy="53352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533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960" y="190080"/>
                            <a:ext cx="2876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872">
                                <a:moveTo>
                                  <a:pt x="0" y="32"/>
                                </a:moveTo>
                                <a:cubicBezTo>
                                  <a:pt x="87" y="32"/>
                                  <a:pt x="408" y="0"/>
                                  <a:pt x="540" y="47"/>
                                </a:cubicBezTo>
                                <a:cubicBezTo>
                                  <a:pt x="672" y="94"/>
                                  <a:pt x="748" y="180"/>
                                  <a:pt x="795" y="317"/>
                                </a:cubicBezTo>
                                <a:cubicBezTo>
                                  <a:pt x="842" y="454"/>
                                  <a:pt x="819" y="757"/>
                                  <a:pt x="825" y="872"/>
                                </a:cubicBezTo>
                              </a:path>
                            </a:pathLst>
                          </a:custGeom>
                          <a:noFill/>
                          <a:ln w="111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36160"/>
                            <a:ext cx="184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63360"/>
                            <a:ext cx="0" cy="162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8.95pt;width:42pt;height:42pt" coordorigin="7440,179" coordsize="840,840">
                <v:rect id="shape_0" fillcolor="white" stroked="t" o:allowincell="f" style="position:absolute;left:7440;top:180;width:839;height:8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42,872" path="m0,32c87,32,408,0,540,47c672,94,748,180,795,317c842,454,819,757,825,872e" stroked="t" o:allowincell="f" style="position:absolute;left:7730;top:481;width:452;height:468;mso-wrap-style:none;v-text-anchor:middle;rotation:270">
                  <v:fill o:detectmouseclick="t" on="false"/>
                  <v:stroke color="black" weight="111240" joinstyle="round" endcap="flat"/>
                  <w10:wrap type="none"/>
                </v:shape>
                <v:line id="shape_0" from="7520,552" to="7809,552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7826,280" to="7826,535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80"/>
        <w:gridCol w:w="2441"/>
        <w:gridCol w:w="2441"/>
        <w:gridCol w:w="2441"/>
      </w:tblGrid>
      <w:tr>
        <w:trPr>
          <w:trHeight w:val="31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63930" cy="1732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313815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437005" cy="184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cs-CZ"/>
              </w:rPr>
            </w:pPr>
            <w:r>
              <w:rPr>
                <w:lang w:val="cs-CZ" w:eastAsia="en-US"/>
              </w:rPr>
              <mc:AlternateContent>
                <mc:Choice Requires="wpg">
                  <w:drawing>
                    <wp:inline distT="0" distB="0" distL="0" distR="0">
                      <wp:extent cx="760730" cy="18675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0680" cy="1867680"/>
                                <a:chOff x="0" y="0"/>
                                <a:chExt cx="760680" cy="18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880" y="691560"/>
                                  <a:ext cx="71640" cy="11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068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36440"/>
                                    <a:ext cx="483840" cy="4838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9pt;height:147.05pt" coordorigin="0,0" coordsize="1198,2941">
                      <v:rect id="shape_0" fillcolor="white" stroked="t" o:allowincell="t" style="position:absolute;left:543;top:1089;width:112;height:185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0;top:0;width:1198;height:1198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0;top:0;width:1197;height:1197;mso-wrap-style:none;v-text-anchor:middle;mso-position-horizontal-relative:char" type="_x0000_t4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yellow" stroked="t" o:allowincell="t" style="position:absolute;left:217;top:215;width:761;height:761;mso-wrap-style:none;v-text-anchor:middle;mso-position-horizontal-relative:char" type="_x0000_t4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cs-CZ"/>
              </w:rPr>
            </w:pPr>
            <w:r>
              <w:rPr>
                <w:lang w:val="cs-CZ" w:eastAsia="en-US"/>
              </w:rPr>
              <mc:AlternateContent>
                <mc:Choice Requires="wpg">
                  <w:drawing>
                    <wp:inline distT="0" distB="0" distL="0" distR="0">
                      <wp:extent cx="812800" cy="18249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1824840"/>
                                <a:chOff x="0" y="0"/>
                                <a:chExt cx="812880" cy="18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720" y="609480"/>
                                  <a:ext cx="64800" cy="121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12880" cy="702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12880" cy="70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67760" y="99720"/>
                                    <a:ext cx="473760" cy="409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0.05pt;width:64pt;height:143.75pt" coordorigin="-1,-1" coordsize="1280,2875">
                      <v:rect id="shape_0" fillcolor="white" stroked="t" o:allowincell="t" style="position:absolute;left:582;top:960;width:101;height:191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1;top:-1;width:1280;height:1106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red" stroked="t" o:allowincell="t" style="position:absolute;left:0;top:0;width:1279;height:1105;mso-wrap-style:none;v-text-anchor:middle;rotation:180;mso-position-horizontal-relative:char" type="_x0000_t5">
                          <v:fill o:detectmouseclick="t" type="solid" color2="aqua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264;top:157;width:745;height:644;mso-wrap-style:none;v-text-anchor:middle;rotation:180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cs-CZ"/>
              </w:rPr>
            </w:pPr>
            <w:r>
              <w:rPr>
                <w:lang w:val="cs-CZ" w:eastAsia="en-US"/>
              </w:rPr>
              <mc:AlternateContent>
                <mc:Choice Requires="wpg">
                  <w:drawing>
                    <wp:inline distT="0" distB="0" distL="0" distR="0">
                      <wp:extent cx="681990" cy="18351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1835280"/>
                                <a:chOff x="0" y="0"/>
                                <a:chExt cx="681840" cy="183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840" cy="6818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160" y="74160"/>
                                  <a:ext cx="533520" cy="53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0" cy="5328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159480"/>
                                    <a:ext cx="52848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FFFFFF"/>
                                          <w:lang w:val="cs-CZ" w:bidi="ar-SA"/>
                                        </w:rPr>
                                        <w:t>STOP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6640" y="684360"/>
                                  <a:ext cx="62280" cy="115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7pt;height:144.5pt" coordorigin="0,0" coordsize="1074,2890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0;top:0;width:1073;height:1073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17;top:117;width:840;height:839">
                        <v:shape id="shape_0" fillcolor="red" stroked="t" o:allowincell="t" style="position:absolute;left:117;top:117;width:838;height:838;mso-wrap-style:none;v-text-anchor:middle;mso-position-horizontal-relative:char" type="_x0000_t1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25;top:368;width:831;height:4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cs-CZ" w:bidi="ar-SA"/>
                                  </w:rPr>
                                  <w:t>STO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t" style="position:absolute;left:467;top:1078;width:97;height:18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  <w:gridCol w:w="3686"/>
      </w:tblGrid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/>
              <w:drawing>
                <wp:inline distT="0" distB="0" distL="0" distR="0">
                  <wp:extent cx="2216150" cy="10058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200275" cy="11315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200910" cy="13188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200910" cy="10287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200910" cy="13188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200910" cy="10287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160780" cy="10763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151890" cy="14370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168400" cy="151511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296670" cy="11233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717550" cy="125793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210310" cy="103886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cs-CZ"/>
        </w:rPr>
      </w:pPr>
      <w:r>
        <w:br w:type="page"/>
      </w: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33475</wp:posOffset>
            </wp:positionH>
            <wp:positionV relativeFrom="paragraph">
              <wp:posOffset>-184785</wp:posOffset>
            </wp:positionV>
            <wp:extent cx="7334250" cy="589153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891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8675</wp:posOffset>
            </wp:positionH>
            <wp:positionV relativeFrom="paragraph">
              <wp:posOffset>-299085</wp:posOffset>
            </wp:positionV>
            <wp:extent cx="7791450" cy="60071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6007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orient="landscape" w:w="16838" w:h="11906"/>
      <w:pgMar w:left="1077" w:right="1259" w:gutter="0" w:header="0" w:top="839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  <w:t>Autorem materiálu a všech jeho částí, není-li uvedeno jinak, je Katarzyna Nogolová.</w:t>
    </w:r>
  </w:p>
  <w:p>
    <w:pPr>
      <w:pStyle w:val="TextBody"/>
      <w:spacing w:before="0" w:after="0"/>
      <w:jc w:val="center"/>
      <w:rPr/>
    </w:pPr>
    <w:r>
      <w:rPr>
        <w:rFonts w:cs="Calibri" w:ascii="Calibri" w:hAnsi="Calibri"/>
        <w:i/>
        <w:color w:val="000000"/>
        <w:sz w:val="22"/>
        <w:szCs w:val="22"/>
      </w:rPr>
      <w:t>Autor obrázků Tomasz Nogol souhlasí se zveřejněním na Metodickém portálu.</w:t>
    </w:r>
  </w:p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  <w:szCs w:val="22"/>
      </w:rPr>
    </w:pPr>
    <w:bookmarkStart w:id="0" w:name="_Hlk301267868"/>
    <w:bookmarkStart w:id="1" w:name="OLE_LINK1"/>
    <w:bookmarkStart w:id="2" w:name="OLE_LINK12"/>
    <w:bookmarkStart w:id="3" w:name="OLE_LINK13"/>
    <w:bookmarkStart w:id="4" w:name="_Hlk302759626"/>
    <w:r>
      <w:rPr>
        <w:rFonts w:cs="Calibri" w:ascii="Calibri" w:hAnsi="Calibri"/>
        <w:i/>
        <w:color w:val="000000"/>
        <w:sz w:val="22"/>
        <w:szCs w:val="22"/>
      </w:rPr>
      <w:t xml:space="preserve">Dostupné z Metodického portálu www.rvp.cz, ISSN: 1802-4785, financovaného z ESF a státního rozpočtu ČR. </w:t>
    </w:r>
  </w:p>
  <w:p>
    <w:pPr>
      <w:pStyle w:val="TextBody"/>
      <w:spacing w:before="0" w:after="0"/>
      <w:jc w:val="center"/>
      <w:rPr/>
    </w:pPr>
    <w:r>
      <w:rPr>
        <w:rFonts w:cs="Calibri" w:ascii="Calibri" w:hAnsi="Calibri"/>
        <w:i/>
        <w:color w:val="000000"/>
        <w:sz w:val="22"/>
        <w:szCs w:val="22"/>
      </w:rPr>
      <w:t xml:space="preserve">Provozuje Národní ústav pro vzdělávání, </w:t>
    </w:r>
    <w:r>
      <w:rPr>
        <w:rFonts w:cs="Calibri" w:ascii="Calibri" w:hAnsi="Calibri"/>
        <w:bCs/>
        <w:i/>
        <w:color w:val="000000"/>
        <w:sz w:val="22"/>
        <w:szCs w:val="22"/>
      </w:rPr>
      <w:t>školské poradenské zařízení a zařízení pro další vzdělávání pedagogických pracovníků (NÚV).</w:t>
    </w:r>
    <w:bookmarkEnd w:id="0"/>
    <w:bookmarkEnd w:id="1"/>
    <w:bookmarkEnd w:id="2"/>
    <w:bookmarkEnd w:id="3"/>
    <w:bookmarkEnd w:id="4"/>
  </w:p>
  <w:p>
    <w:pPr>
      <w:pStyle w:val="Footer"/>
      <w:rPr>
        <w:rFonts w:ascii="Calibri" w:hAnsi="Calibri" w:cs="Calibri"/>
        <w:bCs/>
        <w:i/>
        <w:i/>
        <w:color w:val="000000"/>
        <w:sz w:val="22"/>
        <w:szCs w:val="22"/>
      </w:rPr>
    </w:pPr>
    <w:r>
      <w:rPr>
        <w:rFonts w:cs="Calibri" w:ascii="Calibri" w:hAnsi="Calibri"/>
        <w:bCs/>
        <w:i/>
        <w:color w:val="000000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4:00Z</dcterms:created>
  <dc:creator>Katarzyna Nogolová</dc:creator>
  <dc:description>Autorem materiálu a všech jeho částí, není-li uvedeno jinak, je Katarzyna Nogolová.
Autor obrázků Tomasz Nogol souhlasí se zveřejněním na Metodickém portálu.
Dostupné z Metodického portálu www.rvp.cz, ISSN: 1802-4785, financovaného z ESF a státního rozpočtu ČR. 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07T09:45:00Z</dcterms:modified>
  <cp:revision>3</cp:revision>
  <dc:subject/>
  <dc:title> Projíždíme křižovatkou - PL</dc:title>
</cp:coreProperties>
</file>