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8"/>
          <w:szCs w:val="28"/>
        </w:rPr>
        <w:t>Skládej a čti 2 – instrukce pro práci ve třídě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ita pracuje na principu čtení s předvídání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ita je určena skupině žáků – zde podle počtu částí text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vodní motivační část – téma Daily routines – s cílem procvičit slovní zásobu (např. Brainstorming metodou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Žáci pracují ve skupince, čtou a postupně odkrývají každý odstavec. Před čtením dalšího odstavce žáci odpovídají na otázky – „spekulují“ o možném dalším vývoji v text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 sestavení textu si žáci znovu společně celý text pročtou, mohou jej znázornit v jednoduchých obrázcích, podle kterých poté text vyprávějí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měna – vypíšeme na tabuli všechna slovesa z textu (původní tvary), žáci se pokusí tvořit věty s těmito sloves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My name is Alex, I am thirteen years old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 live in a beautiful house. It is very old and it’s on a hill with a lot of trees. I usually get up at seven a.m. and have a quick shower. I get dressed. I love my old red T-shirt and jean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What does he eat in the morning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What does he do after breakfast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How does he get to school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--------------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 have a rich breakfast in our dining room. I often have sausages and brown bread or a tuna sandwich. I drink a cup of green tea. Then I put on my jacket and leave home. I usually meet my school friends at the bus stop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What are his favourite subjects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How many lessons does he have every day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What time does he start school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--------------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Our lessons always start at five to nine a.m. We have six lessons every day. My favourite subjects are Geography and languages. I learn English and French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Q: Who does he live with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Who is Rosie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Q: What does his mum do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--------------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I live with my mum, Rosie. She is a reporter for a local newspaper. She travels a lot. So I am home alone most of the time. We have a dog, Sarah. I like walking her in the park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bookmarkStart w:id="0" w:name="_Hlk299661593"/>
    <w:bookmarkStart w:id="1" w:name="OLE_LINK2"/>
    <w:bookmarkStart w:id="2" w:name="OLE_LINK1"/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Mgr. Dagmar Csatová.</w:t>
    </w:r>
  </w:p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 xml:space="preserve">Dostupné z Metodického portálu www.rvp.cz, ISSN: 1802-4785, financováno z ESF a státního rozpočtu ČR. </w:t>
    </w:r>
  </w:p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bookmarkStart w:id="3" w:name="_Hlk299661593"/>
    <w:bookmarkStart w:id="4" w:name="OLE_LINK2"/>
    <w:bookmarkStart w:id="5" w:name="OLE_LINK1"/>
    <w:r>
      <w:rPr>
        <w:rFonts w:cs="Calibri" w:ascii="Calibri" w:hAnsi="Calibri"/>
        <w:i/>
        <w:color w:val="333333"/>
        <w:sz w:val="22"/>
        <w:szCs w:val="22"/>
      </w:rPr>
      <w:t>Provozováno Výzkumným ústavem pedagogickým v Praze.</w:t>
    </w:r>
    <w:bookmarkEnd w:id="3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3:00Z</dcterms:created>
  <dc:creator>Správce</dc:creator>
  <dc:description>Autorem materiálu a všech jeho částí, není-li uvedeno jinak, je Mgr. Dagmar Csatová.
Dostupné z Metodického portálu www.rvp.cz, ISSN: 1802-4785, financováno z ESF a státního rozpočtu ČR. 
Provozováno Výzkumným ústavem pedagogickým v Praze.</dc:description>
  <cp:keywords/>
  <dc:language>en-US</dc:language>
  <cp:lastModifiedBy>Martin Klzo</cp:lastModifiedBy>
  <cp:lastPrinted>2010-01-17T09:46:00Z</cp:lastPrinted>
  <dcterms:modified xsi:type="dcterms:W3CDTF">2011-05-26T09:13:00Z</dcterms:modified>
  <cp:revision>2</cp:revision>
  <dc:subject/>
  <dc:title>A bike</dc:title>
</cp:coreProperties>
</file>