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cké hádanky I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prve jednotlivé kruhy vybarvi příslušnými barvami podle instrukcí. Pak si prohlédni obrázek. Jakou společnou část má zelený a žlutý kruh? Jakou společnou část mají všechny čtyři kruhy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3655695" cy="36556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3655800"/>
                          <a:chOff x="0" y="0"/>
                          <a:chExt cx="3655800" cy="3655800"/>
                        </a:xfrm>
                      </wpg:grpSpPr>
                      <wps:wsp>
                        <wps:cNvSpPr/>
                        <wps:spPr>
                          <a:xfrm>
                            <a:off x="0" y="1329120"/>
                            <a:ext cx="2326680" cy="232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329120"/>
                            <a:ext cx="2326680" cy="232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6680" cy="232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2326680" cy="232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5pt;width:287.85pt;height:287.85pt" coordorigin="1800,111" coordsize="5757,5757">
                <v:oval id="shape_0" stroked="t" o:allowincell="f" style="position:absolute;left:1800;top:2204;width:3663;height:36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93;top:2204;width:3663;height:36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0;top:111;width:3663;height:36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93;top:111;width:3663;height:36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le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el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lu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žlu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89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404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98.95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5pt" to="404.95pt,1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rve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červ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jdi společné části kruhů jednotlivých barev, obtáhni společnou část a zapiš příslušné čísl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lutý + zelen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ervený + modr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lutý + zelený + modr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drý + žlutý + červený + zelený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Dávejte si se spolužáky hádanky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Bydlím v zeleném a současně žlutém kruhu. Najdi mě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Najdi plochu, která patří současně třem různým kruhů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utorem materiálu a všech jeho částí, není-li uvedeno jinak, je Renata Nogolová.</w:t>
    </w:r>
  </w:p>
  <w:p>
    <w:pPr>
      <w:pStyle w:val="Footer"/>
      <w:jc w:val="center"/>
      <w:rPr/>
    </w:pPr>
    <w:r>
      <w:rPr>
        <w:i/>
      </w:rPr>
      <w:t xml:space="preserve">Dostupné z Metodického portálu www.rvp.cz, ISSN: 1802-4785, financovaného z ESF </w:t>
      <w:br/>
      <w:t>a státního rozpočtu ČR. Provozováno Výzkumným ústavem pedagogickým v Praze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21T07:27:00Z</dcterms:modified>
  <cp:revision>3</cp:revision>
  <dc:subject/>
  <dc:title>Geometrické hádanky I</dc:title>
</cp:coreProperties>
</file>