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– ryby </w:t>
        <w:tab/>
        <w:tab/>
        <w:t>A</w:t>
        <w:tab/>
        <w:tab/>
        <w:tab/>
        <w:tab/>
        <w:tab/>
        <w:tab/>
        <w:t>Jmé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opiš cévní soustavu ryb (stavba srdce, jaká krev jím protéká, cesta krve tělem). </w:t>
      </w:r>
      <w:r>
        <w:rPr/>
        <w:t xml:space="preserve">(2 b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opiš ploutve ryb podle následujícího obrázku. O jakém způsobu života vypovídá vyobrazené uspořádání ploutví na těle a stavba těla obecně? </w:t>
      </w:r>
      <w:r>
        <w:rPr/>
        <w:t>(3 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28066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sz w:val="16"/>
          <w:szCs w:val="16"/>
        </w:rPr>
        <w:t xml:space="preserve">KNEPP, Timothy. </w:t>
      </w:r>
      <w:r>
        <w:rPr>
          <w:rStyle w:val="Emphasis"/>
          <w:sz w:val="16"/>
          <w:szCs w:val="16"/>
        </w:rPr>
        <w:t>Wikimedia commons</w:t>
      </w:r>
      <w:r>
        <w:rPr>
          <w:sz w:val="16"/>
          <w:szCs w:val="16"/>
        </w:rPr>
        <w:t xml:space="preserve"> [online]. 2005 [cit. 2010-05-15]. File:Esox_lucius1.jpg. Dostupné pod licencí public domain z WWW: &lt;http://commons.wikimedia.org/wiki/File:Esox_lucius1.jpg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Ke každému zástupci uveď typ šupin, který má. </w:t>
      </w:r>
      <w:r>
        <w:rPr/>
        <w:t>(4 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stupce: bichir senegalský</w:t>
        <w:tab/>
        <w:tab/>
        <w:t>šupiny:</w:t>
      </w:r>
    </w:p>
    <w:p>
      <w:pPr>
        <w:pStyle w:val="Normal"/>
        <w:rPr/>
      </w:pPr>
      <w:r>
        <w:rPr/>
        <w:t>zástupce: karas stříbřitý</w:t>
        <w:tab/>
        <w:tab/>
        <w:t>šupiny:</w:t>
      </w:r>
    </w:p>
    <w:p>
      <w:pPr>
        <w:pStyle w:val="Normal"/>
        <w:rPr/>
      </w:pPr>
      <w:r>
        <w:rPr/>
        <w:t>zástupce: okoun říční</w:t>
        <w:tab/>
        <w:tab/>
        <w:tab/>
        <w:t>š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ázíme tyto šupiny také u pary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Vysvětli pojmy, případně urči jejich funkci: </w:t>
      </w:r>
      <w:r>
        <w:rPr/>
        <w:t>(5b.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. Žáb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Labyri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Osifik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Postranní čá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Požerákové zub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  Jmenuj 2 zástupce dvojdyšných. V čem je tato skupina ryb zvláštní? </w:t>
      </w:r>
      <w:r>
        <w:rPr/>
        <w:t>(2 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Porovnej vnitřní kostru ryb a paryb. </w:t>
      </w:r>
      <w:r>
        <w:rPr/>
        <w:t>(2 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Jaký vliv má odlišné životní prostředí na vylučování odpadních produktů tuňáka (slaná voda) a hořavky (sladká voda)? </w:t>
      </w:r>
      <w:r>
        <w:rPr/>
        <w:t>(1 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nusová otázka: Urči rybu na obrázku u otázky č. 2 a popiš její základní ekologii. </w:t>
      </w:r>
    </w:p>
    <w:p>
      <w:pPr>
        <w:pStyle w:val="Normal"/>
        <w:rPr/>
      </w:pPr>
      <w:r>
        <w:rPr/>
        <w:t>(1 b.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1"/>
    <w:bookmarkEnd w:id="0"/>
    <w:r>
      <w:rPr>
        <w:rFonts w:cs="Calibri" w:ascii="Calibri" w:hAnsi="Calibri"/>
        <w:i/>
        <w:color w:val="000000"/>
        <w:sz w:val="20"/>
        <w:szCs w:val="20"/>
      </w:rPr>
      <w:t>Autorem materiálu a všech jeho částí, není-li uvedeno jinak, je Bc. Pavel Žižka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</w:r>
    <w:bookmarkStart w:id="1" w:name="OLE_LINK1"/>
    <w:bookmarkStart w:id="2" w:name="OLE_LINK1"/>
    <w:bookmarkEnd w:id="2"/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9:00Z</dcterms:created>
  <dc:creator>Pavel Žižka</dc:creator>
  <dc:description>Dostupné z Metodického portálu www.rvp.cz, ISSN: 1802–4785, financovaného z ESF a státního rozpočtu ČR. Provozováno </dc:description>
  <cp:keywords/>
  <dc:language>en-US</dc:language>
  <cp:lastModifiedBy>David Pokorný</cp:lastModifiedBy>
  <dcterms:modified xsi:type="dcterms:W3CDTF">2010-10-19T07:49:00Z</dcterms:modified>
  <cp:revision>4</cp:revision>
  <dc:subject/>
  <dc:title>Test – ryby 1</dc:title>
</cp:coreProperties>
</file>