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14"/>
      </w:tblGrid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3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05pt;margin-top:8.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5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4785</wp:posOffset>
                      </wp:positionV>
                      <wp:extent cx="342900" cy="3429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1.85pt;margin-top:14.55pt;width:26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9705</wp:posOffset>
                      </wp:positionV>
                      <wp:extent cx="342900" cy="3429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05pt;margin-top:14.15pt;width:26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79705</wp:posOffset>
                      </wp:positionV>
                      <wp:extent cx="342900" cy="3429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05pt;margin-top:14.15pt;width:26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5pt;margin-top:7.5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85pt;margin-top:7.5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85pt;margin-top:7.5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3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622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black" stroked="t" o:allowincell="t" style="position:absolute;margin-left:3.05pt;margin-top:21.75pt;width:44.95pt;height:17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1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45pt;margin-top:9.5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97485</wp:posOffset>
                      </wp:positionV>
                      <wp:extent cx="342900" cy="3429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45pt;margin-top:15.55pt;width:26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90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05pt;margin-top:17pt;width:44.95pt;height:17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3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45pt;margin-top:4.55pt;width:26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398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5pt;margin-top:10.5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5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05pt;margin-top:12.25pt;width:26.95pt;height:17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05pt;margin-top:12.25pt;width:26.95pt;height:17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07"/>
      </w:tblGrid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180;top:180;width:538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5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955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19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955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19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955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9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3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6pt;margin-top:17.85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6pt;margin-top:17.85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1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7800</wp:posOffset>
                      </wp:positionV>
                      <wp:extent cx="3429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7pt;margin-top:14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5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5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7800</wp:posOffset>
                      </wp:positionV>
                      <wp:extent cx="3429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pt;margin-top:14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0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6pt;margin-top:13.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3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pt;margin-top:15.55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4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7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17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en-US" w:eastAsia="en-US"/>
              </w:rPr>
            </w:pPr>
            <w:r>
              <w:rPr>
                <w:rFonts w:cs="Arial" w:ascii="Arial" w:hAnsi="Arial"/>
                <w:sz w:val="70"/>
                <w:szCs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3429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6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>
          <w:trHeight w:val="204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5</w:t>
            </w:r>
          </w:p>
        </w:tc>
      </w:tr>
      <w:tr>
        <w:trPr>
          <w:trHeight w:val="204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4</w:t>
            </w:r>
          </w:p>
        </w:tc>
      </w:tr>
      <w:tr>
        <w:trPr>
          <w:trHeight w:val="204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5</w:t>
            </w:r>
          </w:p>
        </w:tc>
      </w:tr>
      <w:tr>
        <w:trPr>
          <w:trHeight w:val="204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8"/>
                <w:szCs w:val="118"/>
              </w:rPr>
            </w:pPr>
            <w:r>
              <w:rPr>
                <w:rFonts w:cs="Arial" w:ascii="Arial" w:hAnsi="Arial"/>
                <w:sz w:val="118"/>
                <w:szCs w:val="1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5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23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345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0"/>
                <w:szCs w:val="180"/>
              </w:rPr>
            </w:pPr>
            <w:r>
              <w:rPr>
                <w:rFonts w:cs="Arial" w:ascii="Arial" w:hAnsi="Arial"/>
                <w:sz w:val="180"/>
                <w:szCs w:val="180"/>
              </w:rPr>
              <w:t>1234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2345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0"/>
                <w:szCs w:val="180"/>
              </w:rPr>
            </w:pPr>
            <w:r>
              <w:rPr>
                <w:rFonts w:cs="Arial" w:ascii="Arial" w:hAnsi="Arial"/>
                <w:sz w:val="180"/>
                <w:szCs w:val="180"/>
              </w:rPr>
              <w:t>1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3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3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0"/>
                <w:szCs w:val="180"/>
              </w:rPr>
            </w:pPr>
            <w:r>
              <w:rPr>
                <w:rFonts w:cs="Arial" w:ascii="Arial" w:hAnsi="Arial"/>
                <w:sz w:val="180"/>
                <w:szCs w:val="180"/>
              </w:rPr>
              <w:t>1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23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2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45</w:t>
            </w:r>
          </w:p>
        </w:tc>
      </w:tr>
      <w:tr>
        <w:trPr>
          <w:trHeight w:val="1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szCs w:val="180"/>
              </w:rPr>
              <w:t>1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3</w:t>
            </w:r>
            <w:r>
              <w:rPr>
                <w:rFonts w:cs="Arial" w:ascii="Arial" w:hAnsi="Arial"/>
                <w:sz w:val="180"/>
                <w:szCs w:val="180"/>
                <w:u w:val="single"/>
              </w:rPr>
              <w:t xml:space="preserve">   </w:t>
            </w:r>
            <w:r>
              <w:rPr>
                <w:rFonts w:cs="Arial" w:ascii="Arial" w:hAnsi="Arial"/>
                <w:sz w:val="180"/>
                <w:szCs w:val="18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ický poky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y zalaminujeme pro častější použití a rozstříháme. Žáci samostatně či společně s učitelem doplňují smazatelným fixem na whiteboard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metrické tvary tak, aby jejich počet odpovídal zadání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a do číselné řady tak, aby byla úplná od 1 do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tlivé lístečky je také možné rozvěsit po třídě a žáci lístky sami vyhledávají, do sešitů přepisují zadání a doplňují znamén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možné nakopírovat zadání na barevné papíry (kvůli rozlišení) a využít pro práci ve skupinách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Vendula Dovole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0:00Z</dcterms:created>
  <dc:creator>Tereza Bížová</dc:creator>
  <dc:description>Autorem materiálu a všech jeho částí, není-li uvedeno jinak, je Mgr. Vendula Dovole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1T13:13:00Z</dcterms:modified>
  <cp:revision>3</cp:revision>
  <dc:subject/>
  <dc:title>Název materiálu</dc:title>
</cp:coreProperties>
</file>