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34:00Z</dcterms:created>
  <dc:creator>Miroslav Navráti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08-09T12:01:00Z</dcterms:modified>
  <cp:revision>7</cp:revision>
  <dc:subject/>
  <dc:title>Severní Afrika</dc:title>
</cp:coreProperties>
</file>