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kan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covní lis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čtěte si následující text a proveďte níže uvedené úkoly.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Rovnou čarou podtrhněte informace týkající se vysvětlení a názvosloví alkanů.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novkou podtrhněte informace týkající se významných alkanů.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oužkujte informace, kterým nerozumíte, a následující text Vám je neobjasnil.</w:t>
      </w:r>
    </w:p>
    <w:p>
      <w:pPr>
        <w:pStyle w:val="Odstavecseseznamem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skupinou uhlovodíků, v jejichž struktuře najdeme pouze jednoduché vazby, jsou tzv. alkany. Alkany jsou tedy uhlovodíky obsahující pouze jednoduché vazby, a to v otevřeném řetězci. Příkladem mohou být methan, ethan nebo dekan. Methan patří mezi velmi významné látky. Obsahuje pouze jeden uhlík a vyskytuje se v plynném skupenství. Methan, jehož vzorec j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 xml:space="preserve">je bezbarvá, hořlavá a ve směsi s kyslíkem vybuchující látka. Tento uhlovodík využíváme velmi často jako palivo, ale lze jej využít i pro výrobu sazí, jež dále využíváme v gumárenském průmyslu jako barvivo. Dalšími látkami, pro jejichž výrobu lze methan použít, jsou např.: acetylen, vodík nebo oxid uhličitý. Zajímavostí je, že ve směsi s kapalným kyslíkem se používá jako palivo raketových motorů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vosloví alkanů je velmi jednoduché. Každý alkan je zakončen na koncovku -an a jeho název se řídí počtem uhlíků v řetězci, to znamená, že pokud má alkan šest uhlíků, jde o hexan, pokud devět uhlíků, pak jde o nonan. Názvy vychází z řady názvů uhlovodíků, jež jste se již učili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ým příkladem významných alkanů je propan-butan. Tato směs dvou alkanů je velmi důležitá, protože se využívá jako palivo automobilů. Její význačnou vlastností je vyšší hustota, než jakou má vzduch. Z této vlastnosti vyplývá i pravidlo, že auta na tento pohon nesmí parkovat v podzemních garážích, protože by hrozil výbuch. Tato směs se v průmyslu často označuje jako LPG.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luštěte následující křížovku.</w:t>
      </w:r>
    </w:p>
    <w:tbl>
      <w:tblPr>
        <w:tblW w:w="9705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346"/>
        <w:gridCol w:w="346"/>
        <w:gridCol w:w="288"/>
        <w:gridCol w:w="288"/>
        <w:gridCol w:w="288"/>
        <w:gridCol w:w="288"/>
        <w:gridCol w:w="288"/>
        <w:gridCol w:w="288"/>
        <w:gridCol w:w="288"/>
        <w:gridCol w:w="5269"/>
      </w:tblGrid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vný halogen s pozitivním vlivem na činnost štítné žlázy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tězec, který můžeme dále dělit na přímý a rozvětvený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zba, již označujeme dvěma čárkami pod sebou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zba, již označujeme třemi čárkami pod sebou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devět uhlíků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deset uhlíků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ěs mnoha plynných látek (kyslík, dusík aj.), která nás obklopuje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ynný halogen, jenž byl využit v tzv. zákopové válce (jinak Yperit).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ely organických látek, jež jsou složeny z různě barevných kuliček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evřený řetězec, na nějž jsou navázány například uhlovodíkové zbytky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sedm uhlíků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ý výraz pro cyklický řetězec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čtyři uhlíky.</w:t>
            </w:r>
          </w:p>
        </w:tc>
      </w:tr>
      <w:tr>
        <w:trPr>
          <w:trHeight w:val="5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hlovodíky obsahující pouze jednoduché vazby v otevřeném řetězci.</w:t>
            </w:r>
          </w:p>
        </w:tc>
      </w:tr>
    </w:tbl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evná pyramida – Barevně vyznačte informace, které k sobě náleží.</w:t>
      </w:r>
    </w:p>
    <w:p>
      <w:pPr>
        <w:pStyle w:val="Odstavecseseznamem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9480" cy="2037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© David Mánek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ní doplňte zápis: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n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světli pojem alkany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říklady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ázvoslov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oncovka</w:t>
      </w:r>
      <w:r>
        <w:rPr>
          <w:rFonts w:cs="Times New Roman" w:ascii="Times New Roman" w:hAnsi="Times New Roman"/>
          <w:sz w:val="24"/>
          <w:szCs w:val="24"/>
        </w:rPr>
        <w:t>: 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avidl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____________________________________________</w:t>
      </w:r>
    </w:p>
    <w:p>
      <w:pPr>
        <w:pStyle w:val="Odstavecseseznamem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Odstavecseseznamem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Odstavecseseznamem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né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an</w:t>
      </w:r>
    </w:p>
    <w:p>
      <w:pPr>
        <w:pStyle w:val="Odstavecseseznamem"/>
        <w:spacing w:lineRule="auto" w:line="36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 _______________________________________________________</w:t>
      </w:r>
    </w:p>
    <w:p>
      <w:pPr>
        <w:pStyle w:val="Odstavecseseznamem"/>
        <w:spacing w:lineRule="auto" w:line="36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žití: ________________________________________________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an – butan</w:t>
      </w:r>
    </w:p>
    <w:p>
      <w:pPr>
        <w:pStyle w:val="Odstavecseseznamem"/>
        <w:spacing w:lineRule="auto" w:line="360" w:before="0" w:after="0"/>
        <w:ind w:left="178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lastnosti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Odstavecseseznamem"/>
        <w:spacing w:lineRule="auto" w:line="360" w:before="0" w:after="0"/>
        <w:ind w:left="178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užití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strukturní vzorce následujících sloučen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156845</wp:posOffset>
                </wp:positionV>
                <wp:extent cx="242633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22.15pt;mso-wrap-distance-left:9.05pt;mso-wrap-distance-right:9.05pt;mso-wrap-distance-top:0pt;mso-wrap-distance-bottom:0pt;margin-top:12.3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lineRule="auto" w:line="480" w:before="0" w:after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an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369570</wp:posOffset>
                </wp:positionV>
                <wp:extent cx="332168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2.15pt;mso-wrap-distance-left:9.05pt;mso-wrap-distance-right:9.05pt;mso-wrap-distance-top:0pt;mso-wrap-distance-bottom:0pt;margin-top:29.1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lineRule="auto" w:line="480" w:before="0" w:after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2-dimethylpentan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384810</wp:posOffset>
                </wp:positionV>
                <wp:extent cx="365569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22.15pt;mso-wrap-distance-left:9.05pt;mso-wrap-distance-right:9.05pt;mso-wrap-distance-top:0pt;mso-wrap-distance-bottom:0pt;margin-top:30.3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lineRule="auto" w:line="480" w:before="0" w:after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an -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le vzorce vytvořte název sloučeni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8340" cy="2077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© David Mán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kany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list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řešení</w:t>
      </w:r>
    </w:p>
    <w:p>
      <w:pPr>
        <w:pStyle w:val="Odstavecseseznamem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) Přečtěte si následující text a proveďte níže uvedené úkoly.</w:t>
      </w:r>
    </w:p>
    <w:p>
      <w:pPr>
        <w:pStyle w:val="Odstavecseseznamem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0F243E"/>
          <w:sz w:val="24"/>
          <w:szCs w:val="24"/>
        </w:rPr>
        <w:t>Rovnou čarou podtrhněte informace týkající se vysvětlení a názvosloví alkanů.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Vlnovkou podtrhněte informace týkající se významných alkanů.</w:t>
      </w:r>
    </w:p>
    <w:p>
      <w:pPr>
        <w:pStyle w:val="Odstavecseseznamem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Zakroužkujte informace, kterým nerozumíte, a následující text Vám je neobjasnil.</w:t>
      </w:r>
    </w:p>
    <w:p>
      <w:pPr>
        <w:pStyle w:val="Odstavecseseznamem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První skupinou uhlovodíků, v jejichž struktuře najdeme pouze jednoduché vazby, jsou tzv. alkany. Alkany jsou tedy uhlovodíky obsahující pouze jednoduché vazby, a to v otevřeném řetězci.</w:t>
      </w:r>
      <w:r>
        <w:rPr>
          <w:rFonts w:cs="Times New Roman" w:ascii="Times New Roman" w:hAnsi="Times New Roman"/>
          <w:sz w:val="24"/>
          <w:szCs w:val="24"/>
        </w:rPr>
        <w:t xml:space="preserve"> Příkladem mohou být methan, ethan nebo dekan. </w:t>
      </w:r>
      <w:r>
        <w:rPr>
          <w:rFonts w:cs="Times New Roman" w:ascii="Times New Roman" w:hAnsi="Times New Roman"/>
          <w:color w:val="FF0000"/>
          <w:sz w:val="24"/>
          <w:szCs w:val="24"/>
          <w:u w:val="wave"/>
        </w:rPr>
        <w:t>Methan, jehož vzorec je CH</w:t>
      </w:r>
      <w:r>
        <w:rPr>
          <w:rFonts w:cs="Times New Roman" w:ascii="Times New Roman" w:hAnsi="Times New Roman"/>
          <w:color w:val="FF0000"/>
          <w:sz w:val="24"/>
          <w:szCs w:val="24"/>
          <w:u w:val="wave"/>
          <w:vertAlign w:val="subscript"/>
        </w:rPr>
        <w:t xml:space="preserve">4, </w:t>
      </w:r>
      <w:r>
        <w:rPr>
          <w:rFonts w:cs="Times New Roman" w:ascii="Times New Roman" w:hAnsi="Times New Roman"/>
          <w:color w:val="FF0000"/>
          <w:sz w:val="24"/>
          <w:szCs w:val="24"/>
          <w:u w:val="wave"/>
        </w:rPr>
        <w:t xml:space="preserve">je bezbarvá, hořlavá a ve směsi s kyslíkem vybuchující látka. Tento uhlovodík využíváme velmi často jako palivo, ale lze jej využít i pro výrobu sazí, jež dále využíváme v gumárenském průmyslu jako barvivo. Dalšími látkami, pro jejichž výrobu lze methan použít, jsou např.: acetylen, vodík nebo oxid uhličitý. Zajímavostí je, že ve směsi s kapalným kyslíkem se používá jako palivo raketových motorů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Názvosloví alkanů je velmi jednoduché. Každý alkan je zakončen na koncovku -an a jeho název se řídí počtem uhlíků v řetězci, to znamená, že pokud má alkan šest uhlíků, jde o hexan, pokud devět uhlíků, pak jde o nonan.</w:t>
      </w:r>
      <w:r>
        <w:rPr>
          <w:rFonts w:cs="Times New Roman" w:ascii="Times New Roman" w:hAnsi="Times New Roman"/>
          <w:sz w:val="24"/>
          <w:szCs w:val="24"/>
        </w:rPr>
        <w:t xml:space="preserve"> Názvy vychází z řady názvů uhlovodíků, jež jste se již učili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wav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wave"/>
        </w:rPr>
        <w:t xml:space="preserve">Druhým příkladem významných alkanů je propan-butan. Tato směs dvou alkanů je velmi důležitá, protože se využívá jako palivo automobilů. Její význačnou vlastností je vyšší hustota, než jakou má vzduch. Z této vlastnosti vyplývá i pravidlo, že auta na tento pohon nesmí parkovat v podzemních garážích, protože by hrozil výbuch. Tato směs se v průmyslu často označuje jako LPG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  <w:u w:val="wav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wav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Vyluštěte následující křížovku:</w:t>
      </w:r>
    </w:p>
    <w:tbl>
      <w:tblPr>
        <w:tblW w:w="16652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5309"/>
        <w:gridCol w:w="5309"/>
      </w:tblGrid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vný halogen s pozitivním vlivem na činnost štítné žlázy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vný halogen s pozitivním vlivem na činnost štítné žlázy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E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Ř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E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Ý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tězec, který můžeme dále dělit na přímý a rozvětvený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tězec, který můžeme dále dělit na přímý nebo rozvětvený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J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Á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zba, již označujeme dvěma čárkami pod sebou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zba, která je označena dvěma čárkami pod sebou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R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J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Á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zba, již označujeme třemi čárkami pod sebou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zba, která je označena třemi čárkami pod sebou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A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devět uhlíků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devět uhlíků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E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K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A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deset uhlíků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deset uhlíků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Z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H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ěs mnoha plynných látek (kyslík, dusík aj.), která nás obklopuje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ěs mnoha plynných látek (kyslík, dusík, aj.), která nás obklopuje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R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ynný halogen, jenž byl využit v tzv. zákopové válce (jinak Yperit)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ynný halogen, který byl využit v tzv. zákopové válce (jinak Yperit)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K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U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L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I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Č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K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É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ely organických látek, jež jsou složeny z různě barevných kuliček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ely organických látek, které jsou složeny z různě barevných kuliček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Z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Ě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E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Ý 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evřený řetězec, na nějž jsou navázány například uhlovodíkové zbytky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evřený řetězec, na nějž jsou navázány např. uhlovodíkové zbytky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A 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sedm uhlíků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sedm uhlíků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A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Ř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E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Ý 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ý výraz pro cyklický řetězec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ý výraz pro cyklický řetězec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B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U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čtyři uhlíky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kan obsahující čtyři uhlíky</w:t>
            </w:r>
          </w:p>
        </w:tc>
      </w:tr>
      <w:tr>
        <w:trPr>
          <w:trHeight w:val="5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A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L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K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A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Y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hlovodíky obsahující pouze jednoduché vazby v otevřeném řetězci.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hlovodíky, které obsahují pouze jednoduché vazby v otevřeném řetězci</w:t>
            </w:r>
          </w:p>
        </w:tc>
      </w:tr>
    </w:tbl>
    <w:p>
      <w:pPr>
        <w:pStyle w:val="Odstavecseseznamem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evná pyramida – Barevně vyznačte informace, které k sobě náleží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2665" cy="198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© David Mánek</w:t>
      </w:r>
      <w:r>
        <w:br w:type="page"/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ní doplňte zápis: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ny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světli pojem alkany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210</wp:posOffset>
                </wp:positionH>
                <wp:positionV relativeFrom="paragraph">
                  <wp:posOffset>149225</wp:posOffset>
                </wp:positionV>
                <wp:extent cx="496189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lkany jsou uhlovodíky obsahující v otevřeném řetězci pouze jednoduché vaz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9.7pt;mso-wrap-distance-left:9.05pt;mso-wrap-distance-right:9.05pt;mso-wrap-distance-top:0pt;mso-wrap-distance-bottom:0pt;margin-top:11.7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lkany jsou uhlovodíky obsahující v otevřeném řetězci pouze jednoduché vaz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390525</wp:posOffset>
                </wp:positionV>
                <wp:extent cx="221869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ethan, ethan, 2,2-dimethylokt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9.7pt;mso-wrap-distance-left:9.05pt;mso-wrap-distance-right:9.05pt;mso-wrap-distance-top:0pt;mso-wrap-distance-bottom:0pt;margin-top:30.7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ethan, ethan, 2,2-dimethylokt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říklady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ázvosloví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163195</wp:posOffset>
                </wp:positionV>
                <wp:extent cx="447040" cy="250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-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7pt;mso-wrap-distance-left:9.05pt;mso-wrap-distance-right:9.05pt;mso-wrap-distance-top:0pt;mso-wrap-distance-bottom:0pt;margin-top:12.8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-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1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oncovka</w:t>
      </w:r>
      <w:r>
        <w:rPr>
          <w:rFonts w:cs="Times New Roman" w:ascii="Times New Roman" w:hAnsi="Times New Roman"/>
          <w:sz w:val="24"/>
          <w:szCs w:val="24"/>
        </w:rPr>
        <w:t>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360</wp:posOffset>
                </wp:positionH>
                <wp:positionV relativeFrom="paragraph">
                  <wp:posOffset>205105</wp:posOffset>
                </wp:positionV>
                <wp:extent cx="4209415" cy="250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očet uhlíků v nejdelším řetězci (odvozen název: 7 = heptan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9.7pt;mso-wrap-distance-left:9.05pt;mso-wrap-distance-right:9.05pt;mso-wrap-distance-top:0pt;mso-wrap-distance-bottom:0pt;margin-top:16.1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očet uhlíků v nejdelším řetězci (odvozen název: 7 = heptan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1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avidl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210</wp:posOffset>
                </wp:positionH>
                <wp:positionV relativeFrom="paragraph">
                  <wp:posOffset>342900</wp:posOffset>
                </wp:positionV>
                <wp:extent cx="5238115" cy="250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Očíslování řetězce, pokud je třeba určit polohu navázaných uhlovodíkových zbytk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9.7pt;mso-wrap-distance-left:9.05pt;mso-wrap-distance-right:9.05pt;mso-wrap-distance-top:0pt;mso-wrap-distance-bottom:0pt;margin-top:27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Očíslování řetězce, pokud je třeba určit polohu navázaných uhlovodíkových zbyt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46050</wp:posOffset>
                </wp:positionV>
                <wp:extent cx="3599815" cy="250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 navázaných zbytků musí být co nejnižší čís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9.7pt;mso-wrap-distance-left:9.05pt;mso-wrap-distance-right:9.05pt;mso-wrap-distance-top:0pt;mso-wrap-distance-bottom:0pt;margin-top:11.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U navázaných zbytků musí být co nejnižší čís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Odstavecseseznamem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né: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an</w:t>
      </w:r>
    </w:p>
    <w:p>
      <w:pPr>
        <w:pStyle w:val="Odstavecseseznamem"/>
        <w:spacing w:lineRule="auto" w:line="36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131445</wp:posOffset>
                </wp:positionV>
                <wp:extent cx="3818890" cy="250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lyn lehčí než vzduch, je bezbarvý a nejedovat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.7pt;mso-wrap-distance-left:9.05pt;mso-wrap-distance-right:9.05pt;mso-wrap-distance-top:0pt;mso-wrap-distance-bottom:0pt;margin-top:10.3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lyn lehčí než vzduch, je bezbarvý a nejedovat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žití: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810</wp:posOffset>
                </wp:positionH>
                <wp:positionV relativeFrom="paragraph">
                  <wp:posOffset>105410</wp:posOffset>
                </wp:positionV>
                <wp:extent cx="4399915" cy="320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alivo, výroba sazí (gumárenství) a oxidu uhličitého, acetyl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5.2pt;mso-wrap-distance-left:9.05pt;mso-wrap-distance-right:9.05pt;mso-wrap-distance-top:0pt;mso-wrap-distance-bottom:0pt;margin-top:8.3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alivo, výroba sazí (gumárenství) a oxidu uhličitého, acetyl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an – bu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233680</wp:posOffset>
                </wp:positionV>
                <wp:extent cx="4057015" cy="4121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měs alkanů, která je těžší než vzduch, bezbarvá a hořlavá. Je to plynná l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32.45pt;mso-wrap-distance-left:9.05pt;mso-wrap-distance-right:9.05pt;mso-wrap-distance-top:0pt;mso-wrap-distance-bottom:0pt;margin-top:18.4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Směs alkanů, která je těžší než vzduch, bezbarvá a hořlavá. Je to plynná 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178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lastnosti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Odstavecseseznamem"/>
        <w:spacing w:lineRule="auto" w:line="360" w:before="0" w:after="0"/>
        <w:ind w:left="178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užití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760</wp:posOffset>
                </wp:positionH>
                <wp:positionV relativeFrom="paragraph">
                  <wp:posOffset>114935</wp:posOffset>
                </wp:positionV>
                <wp:extent cx="1275715" cy="250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alivo automobil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7pt;mso-wrap-distance-left:9.05pt;mso-wrap-distance-right:9.05pt;mso-wrap-distance-top:0pt;mso-wrap-distance-bottom:0pt;margin-top:9.0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alivo automobil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tvořte strukturní vzorce následujících sloučenin:</w:t>
      </w:r>
    </w:p>
    <w:p>
      <w:pPr>
        <w:pStyle w:val="Odstavecseseznamem"/>
        <w:numPr>
          <w:ilvl w:val="1"/>
          <w:numId w:val="5"/>
        </w:numPr>
        <w:spacing w:lineRule="auto" w:line="480" w:before="0" w:after="840"/>
        <w:ind w:left="1434" w:hanging="357"/>
        <w:contextualSpacing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4105</wp:posOffset>
            </wp:positionH>
            <wp:positionV relativeFrom="paragraph">
              <wp:posOffset>77470</wp:posOffset>
            </wp:positionV>
            <wp:extent cx="1657350" cy="5670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Butan –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-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-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-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5"/>
        </w:numPr>
        <w:spacing w:lineRule="auto" w:line="480" w:before="0" w:after="84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2-dimethylpentan – </w:t>
      </w:r>
    </w:p>
    <w:p>
      <w:pPr>
        <w:pStyle w:val="Odstavecseseznamem"/>
        <w:numPr>
          <w:ilvl w:val="1"/>
          <w:numId w:val="5"/>
        </w:numPr>
        <w:spacing w:lineRule="auto" w:line="480" w:before="0" w:after="84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an -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–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–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–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–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–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-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-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-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-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</w:p>
    <w:p>
      <w:pPr>
        <w:pStyle w:val="Odstavecseseznamem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© David Mánek</w:t>
      </w:r>
      <w:r>
        <w:br w:type="page"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le vzorce vytvořte název sloučeniny: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9450" cy="19056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© David Mánek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color w:val="000000"/>
        <w:kern w:val="2"/>
        <w:sz w:val="20"/>
      </w:rPr>
    </w:pPr>
    <w:r>
      <w:rPr>
        <w:i/>
        <w:color w:val="000000"/>
        <w:kern w:val="2"/>
        <w:sz w:val="20"/>
      </w:rPr>
      <w:t>Dostupné z Metodického portálu www.rvp.cz, ISSN: 1802-4785, financovaného z ESF a státního rozpočtu C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0:00Z</dcterms:created>
  <dc:creator>David Máne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9-09T07:10:00Z</dcterms:modified>
  <cp:revision>2</cp:revision>
  <dc:subject>Chemie</dc:subject>
  <dc:title>Alkany - prac.l. </dc:title>
</cp:coreProperties>
</file>