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oba kamenná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chozí text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Viděls?“ zvolal Veverčák překvapeně. „Kouří to! Tuhle z toho dolíčku se zakouřilo.“ Kopčem vyvalil nechápavě oči. Co by tu mohlo kouřit? Přesvědčí se. A honem začal zase vrtět hůlkou. Skutečně – z dolíčku se trochu kouřilo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opčemovi již síly nestačily, vystřídal ho Veverčák. I jemu stoupal bílý obláček dýmu z vykroužené jamky ve dřevě. Kopčem znova vrtěl, až únavou nemohl a hůlka mu vypadla z ruky.</w:t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>Eduard Štorch, Lovci mamutů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o chlapci překvapeně sledovali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vařen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) kouření dřeva při jeho provrtáván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) mletí obilí na primitivním mlýnk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) výrobu sekeromlat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o se asi chlapcům po uvedeném pokusu povede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rozdělat ohe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) upéct mas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) umlít obil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) nic, poperou s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Kdo vrtěl hůlkou jako první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Veverčá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) Kopčem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) Veverčák i Kopče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) ani jeden z uvedených</w:t>
      </w:r>
      <w:r>
        <w:br w:type="page"/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/>
        <w:t xml:space="preserve">ŠTORCH, E. </w:t>
      </w:r>
      <w:r>
        <w:rPr>
          <w:i/>
        </w:rPr>
        <w:t>Lovci mamutů</w:t>
      </w:r>
      <w:r>
        <w:rPr/>
        <w:t>. 18. vydání (10. v Albatrosu).</w:t>
      </w:r>
      <w:r>
        <w:rPr>
          <w:i/>
        </w:rPr>
        <w:t xml:space="preserve"> </w:t>
      </w:r>
      <w:r>
        <w:rPr/>
        <w:t>Praha : Albatros, 1969. s. 229 – 230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Mgr. Vlasta Foltová.</w:t>
    </w:r>
  </w:p>
  <w:p>
    <w:pPr>
      <w:pStyle w:val="TextBody"/>
      <w:spacing w:before="0" w:after="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51:00Z</dcterms:created>
  <dc:creator>Tereza Bížová</dc:creator>
  <dc:description>Autorem materiálu a všech jeho částí, není-li uvedeno jinak, je Mgr. Vlasta Foltová. 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1-04-22T08:51:00Z</dcterms:modified>
  <cp:revision>2</cp:revision>
  <dc:subject/>
  <dc:title>Název materiálu</dc:title>
</cp:coreProperties>
</file>