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705100" cy="1962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727835" cy="1815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360170" cy="18186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858135" cy="16097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914525" cy="28276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uveřejněné odkazy [cit. 2010-02-10]. Dostupné pod licencí Creative Commons z WWW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clker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lker.com/clipart-2974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clker.com/clipart-2046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clker.com/clipart-2064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lker.com/clipart-10631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clker.com/clipart-2052.html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bookmarkStart w:id="10" w:name="OLE_LINK12"/>
    <w:bookmarkStart w:id="11" w:name="OLE_LINK13"/>
    <w:bookmarkStart w:id="12" w:name="OLE_LINK14"/>
    <w:bookmarkStart w:id="13" w:name="OLE_LINK15"/>
    <w:bookmarkStart w:id="14" w:name="OLE_LINK16"/>
    <w:bookmarkStart w:id="15" w:name="OLE_LINK17"/>
    <w:bookmarkStart w:id="16" w:name="OLE_LINK18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297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204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ker.com/clipart-2064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lker.com/clipart-10631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lker.com/clipart-2052.html" TargetMode="External"/><Relationship Id="rId12" Type="http://schemas.openxmlformats.org/officeDocument/2006/relationships/hyperlink" Target="http://www.clker.com/" TargetMode="External"/><Relationship Id="rId13" Type="http://schemas.openxmlformats.org/officeDocument/2006/relationships/hyperlink" Target="http://www.clker.com/clipart-2974.html" TargetMode="External"/><Relationship Id="rId14" Type="http://schemas.openxmlformats.org/officeDocument/2006/relationships/hyperlink" Target="http://www.clker.com/clipart-2046.html" TargetMode="External"/><Relationship Id="rId15" Type="http://schemas.openxmlformats.org/officeDocument/2006/relationships/hyperlink" Target="http://www.clker.com/clipart-2064.html" TargetMode="External"/><Relationship Id="rId16" Type="http://schemas.openxmlformats.org/officeDocument/2006/relationships/hyperlink" Target="http://www.clker.com/clipart-10631.html" TargetMode="External"/><Relationship Id="rId17" Type="http://schemas.openxmlformats.org/officeDocument/2006/relationships/hyperlink" Target="http://www.clker.com/clipart-2052.htm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1:00Z</dcterms:created>
  <dc:creator>Barbora Najman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0-07-20T09:31:00Z</dcterms:modified>
  <cp:revision>2</cp:revision>
  <dc:subject/>
  <dc:title>Víš, co k čemu patří?</dc:title>
</cp:coreProperties>
</file>