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rPr/>
      </w:pPr>
      <w:r>
        <w:rPr/>
        <w:t>Evrop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stříhej kartičky a zahraj si domino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dstřihni z kartiček názvy států a rozděl je do skupin: státy střední, jižní, východní, severní a západní Evropy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řaď státy podle rozlohy od nejmenšího k největšímu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ber státy, které mají na vlajce bílou, modrou a červenou barvu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ber státy, které mají přístup k moři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děl státy podle povrchu na převážně hornaté, převážně nížinné a s povrchem hornatým i nížinným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yber státy, kterými protéká stejná řeka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děl státy podle podnebí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děl státy podle jazyka, kterým se v něm hovoří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yhledej anglické názvy hlavních měst (i států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okresli ke každému státu vlajku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Vyhledej ke každému hlavnímu městu významnou památku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>
        <w:i/>
        <w:iCs/>
        <w:color w:val="333333"/>
      </w:rPr>
      <w:t>Dostupné z Metodického portálu www.rvp.cz, ISSN: 1802–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830-Sablona_Text_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8:00Z</dcterms:created>
  <dc:creator>Hana Fišerová</dc:creator>
  <dc:description>Dostupné z Metodického portálu www.rvp.cz, ISSN: 1802-4785, financovaného z ESF a státního rozpočtu ČR. Provozováno Výzkumným ústavem pedagogickým v Praze.</dc:description>
  <cp:keywords/>
  <dc:language>en-US</dc:language>
  <cp:lastModifiedBy>Svejdova</cp:lastModifiedBy>
  <dcterms:modified xsi:type="dcterms:W3CDTF">2010-01-19T13:40:00Z</dcterms:modified>
  <cp:revision>3</cp:revision>
  <dc:subject/>
  <dc:title>Evropa</dc:title>
</cp:coreProperties>
</file>