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 s obrázk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Úkol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Prohlédněte si obrázky a popište situace na nich zobrazené. Zhodnoťte, zda je na nich vše tak, jak by mělo být. Pokud není, uveďte, co není v pořádku, a navrhněte nápravu. 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389318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Obrázek č. 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62458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rázek č. 2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9859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ázek č. 3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3998595" cy="299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ázek č. 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3998595" cy="299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ázek č. 5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98595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ázek č. 6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98595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rázek č. 7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é zhodnoce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Obrázky zachycují situace:</w:t>
      </w:r>
      <w:r>
        <w:rPr>
          <w:szCs w:val="24"/>
        </w:rPr>
        <w:t xml:space="preserve"> čištění bot, mytí nádobí, zalévání květin, úklid pokojíku, stlaní postele, utírání prachu a úklid psacího stol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 pořádku není:</w:t>
      </w:r>
      <w:r>
        <w:rPr>
          <w:szCs w:val="24"/>
        </w:rPr>
        <w:t xml:space="preserve"> neumyté nádobí, neustlaná postel, nepořádek v pokojíku a na psacím stole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>Autorkou fotografií je Mgr. Irena Nemetová.</w:t>
      </w:r>
    </w:p>
    <w:sectPr>
      <w:footerReference w:type="default" r:id="rId9"/>
      <w:type w:val="nextPage"/>
      <w:pgSz w:w="11906" w:h="16838"/>
      <w:pgMar w:left="1134" w:right="1134" w:gutter="0" w:header="0" w:top="567" w:footer="1134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color w:val="000000"/>
        <w:kern w:val="2"/>
      </w:rPr>
    </w:pPr>
    <w:r>
      <w:rPr>
        <w:i/>
        <w:sz w:val="20"/>
      </w:rPr>
      <w:t>Autorka © Mgr. Irena Nemetová</w:t>
    </w:r>
  </w:p>
  <w:p>
    <w:pPr>
      <w:pStyle w:val="TextBody"/>
      <w:spacing w:before="0" w:after="120"/>
      <w:jc w:val="center"/>
      <w:rPr>
        <w:i/>
        <w:i/>
        <w:color w:val="000000"/>
        <w:kern w:val="2"/>
      </w:rPr>
    </w:pPr>
    <w:r>
      <w:rPr>
        <w:i/>
        <w:color w:val="000000"/>
        <w:kern w:val="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51:00Z</dcterms:created>
  <dc:creator>Irena Neme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6-28T14:51:00Z</dcterms:modified>
  <cp:revision>2</cp:revision>
  <dc:subject/>
  <dc:title>Pomoc v domácnosti</dc:title>
</cp:coreProperties>
</file>