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5080" t="1714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ight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5pt;margin-top:72pt;width:53.95pt;height:44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2715</wp:posOffset>
                </wp:positionV>
                <wp:extent cx="7333615" cy="809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809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5pt;height:637.55pt;mso-wrap-distance-left:9.05pt;mso-wrap-distance-right:9.05pt;mso-wrap-distance-top:0pt;mso-wrap-distance-bottom:0pt;margin-top:10.4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04190</wp:posOffset>
                </wp:positionV>
                <wp:extent cx="1714500" cy="1143000"/>
                <wp:effectExtent l="5080" t="508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89.25pt;margin-top:39.7pt;width:134.95pt;height:89.95pt;mso-wrap-style:none;v-text-anchor:middle" type="_x0000_t2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504190</wp:posOffset>
                </wp:positionV>
                <wp:extent cx="1714500" cy="1143000"/>
                <wp:effectExtent l="5080" t="5080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25pt;margin-top:39.7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504190</wp:posOffset>
                </wp:positionV>
                <wp:extent cx="1714500" cy="1143000"/>
                <wp:effectExtent l="5080" t="5080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25pt;margin-top:39.7pt;width:134.95pt;height:89.95pt;mso-wrap-style:none;v-text-anchor:middle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6975</wp:posOffset>
                </wp:positionH>
                <wp:positionV relativeFrom="paragraph">
                  <wp:posOffset>896620</wp:posOffset>
                </wp:positionV>
                <wp:extent cx="571500" cy="1600200"/>
                <wp:effectExtent l="5715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4.25pt;margin-top:70.6pt;width:44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763395</wp:posOffset>
                </wp:positionV>
                <wp:extent cx="1714500" cy="1143000"/>
                <wp:effectExtent l="5080" t="5080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25pt;margin-top:138.8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763395</wp:posOffset>
                </wp:positionV>
                <wp:extent cx="1714500" cy="1143000"/>
                <wp:effectExtent l="5080" t="508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4.25pt;margin-top:138.8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763395</wp:posOffset>
                </wp:positionV>
                <wp:extent cx="1714500" cy="1143000"/>
                <wp:effectExtent l="5080" t="5080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9.25pt;margin-top:138.85pt;width:134.95pt;height:89.95pt;mso-wrap-style:none;v-text-anchor:middle" type="_x0000_t2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87575</wp:posOffset>
                </wp:positionV>
                <wp:extent cx="506095" cy="1842770"/>
                <wp:effectExtent l="5715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842840"/>
                        </a:xfrm>
                        <a:custGeom>
                          <a:avLst/>
                          <a:gdLst>
                            <a:gd name="textAreaLeft" fmla="*/ 38160 w 286920"/>
                            <a:gd name="textAreaRight" fmla="*/ 248760 w 286920"/>
                            <a:gd name="textAreaTop" fmla="*/ 182880 h 1044720"/>
                            <a:gd name="textAreaBottom" fmla="*/ 757440 h 104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72.25pt;width:39.8pt;height:145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3249295</wp:posOffset>
                </wp:positionV>
                <wp:extent cx="1714500" cy="1143000"/>
                <wp:effectExtent l="5080" t="508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5pt;margin-top:255.8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249295</wp:posOffset>
                </wp:positionV>
                <wp:extent cx="1714500" cy="1143000"/>
                <wp:effectExtent l="5080" t="5080" r="571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5.25pt;margin-top:255.8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3249295</wp:posOffset>
                </wp:positionV>
                <wp:extent cx="1714500" cy="1143000"/>
                <wp:effectExtent l="5080" t="5080" r="571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25pt;margin-top:255.8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4554220</wp:posOffset>
                </wp:positionV>
                <wp:extent cx="1714500" cy="1143000"/>
                <wp:effectExtent l="5080" t="5080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25pt;margin-top:358.6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3706495</wp:posOffset>
                </wp:positionV>
                <wp:extent cx="571500" cy="1600200"/>
                <wp:effectExtent l="571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5.25pt;margin-top:291.85pt;width:44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4554220</wp:posOffset>
                </wp:positionV>
                <wp:extent cx="1714500" cy="1143000"/>
                <wp:effectExtent l="5080" t="5080" r="57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5.25pt;margin-top:358.6pt;width:134.95pt;height:89.95pt;mso-wrap-style:none;v-text-anchor:middle" type="_x0000_t2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4554220</wp:posOffset>
                </wp:positionV>
                <wp:extent cx="1714500" cy="1143000"/>
                <wp:effectExtent l="5080" t="5080" r="57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5pt;margin-top:358.6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5078095</wp:posOffset>
                </wp:positionV>
                <wp:extent cx="523875" cy="1714500"/>
                <wp:effectExtent l="5715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468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pt;margin-top:399.85pt;width:41.2pt;height:13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5935345</wp:posOffset>
                </wp:positionV>
                <wp:extent cx="1714500" cy="1143000"/>
                <wp:effectExtent l="5080" t="5080" r="571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pt;margin-top:467.3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5935345</wp:posOffset>
                </wp:positionV>
                <wp:extent cx="1714500" cy="1143000"/>
                <wp:effectExtent l="5080" t="5080" r="571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0pt;margin-top:467.3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5935345</wp:posOffset>
                </wp:positionV>
                <wp:extent cx="1714500" cy="1143000"/>
                <wp:effectExtent l="5080" t="5080" r="571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5pt;margin-top:467.35pt;width:134.95pt;height:89.95pt;mso-wrap-style:none;v-text-anchor:middle" type="_x0000_t2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0</wp:posOffset>
                </wp:positionH>
                <wp:positionV relativeFrom="paragraph">
                  <wp:posOffset>6335395</wp:posOffset>
                </wp:positionV>
                <wp:extent cx="571500" cy="1600200"/>
                <wp:effectExtent l="5715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0pt;margin-top:498.85pt;width:44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7135495</wp:posOffset>
                </wp:positionV>
                <wp:extent cx="1714500" cy="1143000"/>
                <wp:effectExtent l="5080" t="5080" r="571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5pt;margin-top:561.8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7192645</wp:posOffset>
                </wp:positionV>
                <wp:extent cx="1714500" cy="1143000"/>
                <wp:effectExtent l="5080" t="5080" r="571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0pt;margin-top:566.35pt;width:134.95pt;height:89.95pt;mso-wrap-style:none;v-text-anchor:middle" type="_x0000_t2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0</wp:posOffset>
                </wp:positionH>
                <wp:positionV relativeFrom="paragraph">
                  <wp:posOffset>7192645</wp:posOffset>
                </wp:positionV>
                <wp:extent cx="1714500" cy="1143000"/>
                <wp:effectExtent l="5080" t="5080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76320 w 972000"/>
                            <a:gd name="textAreaRight" fmla="*/ 895680 w 972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323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4" y="21600"/>
                              </a:lnTo>
                              <a:arcTo wR="3600" hR="3600" stAng="10800000" swAng="5400000"/>
                              <a:lnTo>
                                <a:pt x="323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5pt;margin-top:566.35pt;width:134.95pt;height:89.95pt;mso-wrap-style:none;v-text-anchor:middle" type="_x0000_t21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34695</wp:posOffset>
                </wp:positionV>
                <wp:extent cx="1028700" cy="6858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81pt;height:54pt;mso-wrap-distance-left:9.05pt;mso-wrap-distance-right:9.05pt;mso-wrap-distance-top:0pt;mso-wrap-distance-bottom:0pt;margin-top:5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620395</wp:posOffset>
                </wp:positionV>
                <wp:extent cx="1257300" cy="9144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fastest mammal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48.8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fastest mammal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620395</wp:posOffset>
                </wp:positionV>
                <wp:extent cx="1257300" cy="914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heaviest animal on the lan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48.8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heaviest animal on the 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1877695</wp:posOffset>
                </wp:positionV>
                <wp:extent cx="1257300" cy="914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GB"/>
                              </w:rPr>
                              <w:t>What is the biggest wild beast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147.8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lineRule="auto" w:line="240" w:before="0" w:after="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 xml:space="preserve">3. </w:t>
                      </w:r>
                      <w:r>
                        <w:rPr>
                          <w:rFonts w:cs="Tempus Sans ITC" w:ascii="Tempus Sans ITC" w:hAnsi="Tempus Sans ITC"/>
                          <w:b/>
                          <w:lang w:val="en-GB"/>
                        </w:rPr>
                        <w:t>What is the biggest wild beast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877695</wp:posOffset>
                </wp:positionV>
                <wp:extent cx="1257300" cy="914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smallest mammal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14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smallest mammal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77695</wp:posOffset>
                </wp:positionV>
                <wp:extent cx="1257300" cy="914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  <w:lang w:val="en-GB"/>
                              </w:rPr>
                              <w:t>Go back</w:t>
                            </w:r>
                          </w:p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  <w:lang w:val="en-GB"/>
                              </w:rPr>
                              <w:t>1 squ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9pt;height:72pt;mso-wrap-distance-left:9.05pt;mso-wrap-distance-right:9.05pt;mso-wrap-distance-top:0pt;mso-wrap-distance-bottom:0pt;margin-top:14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  <w:lang w:val="en-GB"/>
                        </w:rPr>
                        <w:t>Go back</w:t>
                      </w:r>
                    </w:p>
                    <w:p>
                      <w:pPr>
                        <w:pStyle w:val="Zkladntext3"/>
                        <w:spacing w:before="0" w:after="12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  <w:lang w:val="en-GB"/>
                        </w:rPr>
                        <w:t>1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411220</wp:posOffset>
                </wp:positionV>
                <wp:extent cx="1257300" cy="914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7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biggest animal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268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7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biggest animal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363595</wp:posOffset>
                </wp:positionV>
                <wp:extent cx="1257300" cy="9144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lang w:val="en-GB"/>
                              </w:rPr>
                              <w:t>What is the tallest animal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264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lineRule="auto" w:line="240" w:before="0" w:after="12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 xml:space="preserve">5. </w:t>
                      </w:r>
                      <w:r>
                        <w:rPr>
                          <w:rFonts w:cs="Tempus Sans ITC" w:ascii="Tempus Sans ITC" w:hAnsi="Tempus Sans ITC"/>
                          <w:b/>
                          <w:lang w:val="en-GB"/>
                        </w:rPr>
                        <w:t>What is the tallest animal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363595</wp:posOffset>
                </wp:positionV>
                <wp:extent cx="125730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longest animal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264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longest animal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668520</wp:posOffset>
                </wp:positionV>
                <wp:extent cx="1257300" cy="914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8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biggest cat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367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8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biggest cat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68520</wp:posOffset>
                </wp:positionV>
                <wp:extent cx="1257300" cy="9144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9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was the biggest creature all the tim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367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9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was the biggest creature all the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668520</wp:posOffset>
                </wp:positionV>
                <wp:extent cx="1257300" cy="9144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empus Sans ITC" w:hAnsi="Tempus Sans ITC" w:cs="Tempus Sans ITC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lang w:val="en-GB"/>
                              </w:rPr>
                              <w:t>Miss a 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9pt;height:72pt;mso-wrap-distance-left:9.05pt;mso-wrap-distance-right:9.05pt;mso-wrap-distance-top:0pt;mso-wrap-distance-bottom:0pt;margin-top:367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empus Sans ITC" w:hAnsi="Tempus Sans ITC" w:cs="Tempus Sans ITC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lang w:val="en-GB"/>
                        </w:rPr>
                        <w:t>Miss a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106795</wp:posOffset>
                </wp:positionV>
                <wp:extent cx="1257300" cy="914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10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biggest dog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48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10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biggest dog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6106795</wp:posOffset>
                </wp:positionV>
                <wp:extent cx="1257300" cy="9144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11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fastest bird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480.8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11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fastest bird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6106795</wp:posOffset>
                </wp:positionV>
                <wp:extent cx="1257300" cy="914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  <w:lang w:val="en-GB"/>
                              </w:rPr>
                              <w:t>Go back 2 squ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9pt;height:72pt;mso-wrap-distance-left:9.05pt;mso-wrap-distance-right:9.05pt;mso-wrap-distance-top:0pt;mso-wrap-distance-bottom:0pt;margin-top:480.8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spacing w:before="0" w:after="12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  <w:lang w:val="en-GB"/>
                        </w:rPr>
                        <w:t>Go back 2 squ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7249795</wp:posOffset>
                </wp:positionV>
                <wp:extent cx="1257300" cy="9144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12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is the biggest ape in the worl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570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12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is the biggest ape in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249795</wp:posOffset>
                </wp:positionV>
                <wp:extent cx="1257300" cy="9144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99pt;height:72pt;mso-wrap-distance-left:9.05pt;mso-wrap-distance-right:9.05pt;mso-wrap-distance-top:0pt;mso-wrap-distance-bottom:0pt;margin-top:57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7249795</wp:posOffset>
                </wp:positionV>
                <wp:extent cx="1257300" cy="9144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</w:rPr>
                              <w:t xml:space="preserve">13.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lang w:val="en-GB"/>
                              </w:rPr>
                              <w:t>What animal does have the largest ears in deser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72pt;mso-wrap-distance-left:9.05pt;mso-wrap-distance-right:9.05pt;mso-wrap-distance-top:0pt;mso-wrap-distance-bottom:0pt;margin-top:570.8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</w:rPr>
                        <w:t xml:space="preserve">13. </w:t>
                      </w:r>
                      <w:r>
                        <w:rPr>
                          <w:rFonts w:cs="Tempus Sans ITC" w:ascii="Tempus Sans ITC" w:hAnsi="Tempus Sans ITC"/>
                          <w:b/>
                          <w:bCs/>
                          <w:lang w:val="en-GB"/>
                        </w:rPr>
                        <w:t>What animal does have the largest ears in dese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281" w:gutter="0" w:header="0" w:top="14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Miroslava Valinová.</w:t>
    </w:r>
  </w:p>
  <w:p>
    <w:pPr>
      <w:pStyle w:val="Footer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</w:t>
      <w:br/>
      <w:t>Provozováno Výzkumným ústavem pedagogickým v Praze.</w:t>
    </w:r>
  </w:p>
  <w:p>
    <w:pPr>
      <w:pStyle w:val="Footer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harChar1">
    <w:name w:val=" Char Char1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7:00Z</dcterms:created>
  <dc:creator>Tereza Bížová</dc:creator>
  <dc:description>Autorem materiálu a všech jeho částí, není-li uvedeno jinak, je Mgr. Miroslava Valinová.
Dostupné z Metodického portálu www.rvp.cz, ISSN: 1802-4785, financovaného z ESF a státního rozpočtu ČR.
Provozováno Výzkumným ústavem pedagogickým v Praze.</dc:description>
  <cp:keywords/>
  <dc:language>en-US</dc:language>
  <cp:lastModifiedBy>VUPPraha</cp:lastModifiedBy>
  <dcterms:modified xsi:type="dcterms:W3CDTF">2011-03-18T12:37:00Z</dcterms:modified>
  <cp:revision>2</cp:revision>
  <dc:subject/>
  <dc:title>Název materiálu</dc:title>
</cp:coreProperties>
</file>