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9BEDE" w:val="clea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FARM ANIMALS</w:t>
      </w:r>
    </w:p>
    <w:p>
      <w:pPr>
        <w:pStyle w:val="Normal"/>
        <w:shd w:fill="B9BEDE" w:val="clea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WRITE THE NAMES OF THE ANIMALS.</w:t>
      </w:r>
    </w:p>
    <w:p>
      <w:pPr>
        <w:pStyle w:val="Normal"/>
        <w:shd w:fill="B9BEDE" w:val="clear"/>
        <w:rPr/>
      </w:pPr>
      <w:r>
        <w:rPr>
          <w:rFonts w:cs="Arial" w:ascii="Arial" w:hAnsi="Arial"/>
          <w:szCs w:val="24"/>
          <w:lang w:val="en-GB"/>
        </w:rPr>
        <w:t>THEN MATCH THE NAMES OF THE ANIMALS WITH THE CORRECT PICTURES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489B"/>
          <w:lang w:val="en-US" w:eastAsia="en-US"/>
        </w:rPr>
        <mc:AlternateContent>
          <mc:Choice Requires="wpg">
            <w:drawing>
              <wp:inline distT="0" distB="0" distL="0" distR="0">
                <wp:extent cx="6096000" cy="487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876200"/>
                          <a:chOff x="0" y="0"/>
                          <a:chExt cx="6095880" cy="487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48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66320" cy="9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     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     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675800"/>
                            <a:ext cx="1066320" cy="9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     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276000"/>
                            <a:ext cx="1066320" cy="9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     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at_on_a_fence" descr="cat on a fenc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9680" y="151920"/>
                            <a:ext cx="6872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merican_bulldog" descr="American bulldo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1080" y="3199680"/>
                            <a:ext cx="64908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ow_Guernsey" descr="cow Guernse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4080" y="837720"/>
                            <a:ext cx="9900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3276000"/>
                            <a:ext cx="1066320" cy="9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     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g_Pig_Sow_with_piglet" descr="pig Pig Sow with piglet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8120" y="2361600"/>
                            <a:ext cx="10342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Horse" descr="Hors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8120" y="3733200"/>
                            <a:ext cx="10663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normal_sheep_Flock_of_sheep" descr="sheep Flock of sheep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05120" y="1447200"/>
                            <a:ext cx="7581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0"/>
                            <a:ext cx="1066320" cy="9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     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675800"/>
                            <a:ext cx="1066320" cy="9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     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     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0"/>
                            <a:ext cx="144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489B"/>
                                  <w:lang w:val="cs-CZ" w:bidi="ar-SA"/>
                                </w:rPr>
                                <w:t>HO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144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489B"/>
                                  <w:lang w:val="cs-CZ" w:bidi="ar-SA"/>
                                </w:rPr>
                                <w:t>C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144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489B"/>
                                  <w:lang w:val="cs-CZ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1065600"/>
                            <a:ext cx="144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489B"/>
                                  <w:lang w:val="cs-CZ" w:bidi="ar-SA"/>
                                </w:rPr>
                                <w:t>P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2741760"/>
                            <a:ext cx="144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489B"/>
                                  <w:lang w:val="cs-CZ" w:bidi="ar-SA"/>
                                </w:rPr>
                                <w:t>SH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341960"/>
                            <a:ext cx="144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489B"/>
                                  <w:lang w:val="cs-CZ" w:bidi="ar-SA"/>
                                </w:rPr>
                                <w:t>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47400" y="408564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720" y="119952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9320" y="57096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3120" y="273096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0" y="2018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880" y="362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83.95pt" coordorigin="0,0" coordsize="9600,7679">
                <v:rect id="shape_0" stroked="f" o:allowincell="f" style="position:absolute;left:1;top:0;width:9598;height:7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40;top:0;width:167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     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     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0;top:2639;width:167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     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60;top:5159;width:167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     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t_on_a_fence" stroked="f" o:allowincell="f" style="position:absolute;left:3480;top:239;width:1081;height:131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American_bulldog" stroked="f" o:allowincell="f" style="position:absolute;left:3120;top:5039;width:1021;height:132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cow_Guernsey" stroked="f" o:allowincell="f" style="position:absolute;left:4920;top:1319;width:1558;height:114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240;top:5159;width:167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     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ID="pig_Pig_Sow_with_piglet" stroked="f" o:allowincell="f" style="position:absolute;left:4800;top:3719;width:1628;height:116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Horse" stroked="f" o:allowincell="f" style="position:absolute;left:4800;top:5879;width:1678;height:111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normal_sheep_Flock_of_sheep" stroked="f" o:allowincell="f" style="position:absolute;left:3000;top:2279;width:1193;height:179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7560;top:0;width:167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     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60;top:2639;width:167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     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     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78;width:2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489B"/>
                            <w:lang w:val="cs-CZ" w:bidi="ar-SA"/>
                          </w:rPr>
                          <w:t>HO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18;width:2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489B"/>
                            <w:lang w:val="cs-CZ" w:bidi="ar-SA"/>
                          </w:rPr>
                          <w:t>C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38;width:2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489B"/>
                            <w:lang w:val="cs-CZ" w:bidi="ar-SA"/>
                          </w:rPr>
                          <w:t>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678;width:2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489B"/>
                            <w:lang w:val="cs-CZ" w:bidi="ar-SA"/>
                          </w:rPr>
                          <w:t>P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4318;width:2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489B"/>
                            <w:lang w:val="cs-CZ" w:bidi="ar-SA"/>
                          </w:rPr>
                          <w:t>SHE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6838;width:2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489B"/>
                            <w:lang w:val="cs-CZ" w:bidi="ar-SA"/>
                          </w:rPr>
                          <w:t>D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799;top:6434;width:0;height:0;mso-position-horizontal-relative:char" type="_x0000_t38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9;top:1889;width:0;height:0;mso-position-horizontal-relative:char" type="_x0000_t38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9;top:899;width:0;height:0;mso-position-horizontal-relative:char" type="_x0000_t38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0;top:4301;width:0;height:0;mso-position-horizontal-relative:char" type="_x0000_t38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5;top:3179;width:0;height:0;mso-position-horizontal-relative:char" type="_x0000_t32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3;top:5702;width:0;height:0;mso-position-horizontal-relative:char" type="_x0000_t32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B9BEDE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RE FARM ANIMALS</w:t>
      </w:r>
    </w:p>
    <w:p>
      <w:pPr>
        <w:pStyle w:val="Normal"/>
        <w:shd w:fill="B9BEDE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W AND WRITE THE NAMES OF 3 MORE FARM ANIMALS.</w:t>
      </w:r>
    </w:p>
    <w:p>
      <w:pPr>
        <w:pStyle w:val="Normal"/>
        <w:shd w:fill="B9BEDE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A DICTIONARY TO LOOK UP NEW WORDS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EXAMP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96000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056680"/>
                          <a:chOff x="0" y="0"/>
                          <a:chExt cx="6095880" cy="2056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60955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99480" cy="14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599480" cy="14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1599480" cy="14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5080"/>
                            <a:ext cx="1599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489B"/>
                                  <w:lang w:val="cs-CZ" w:bidi="ar-SA"/>
                                </w:rPr>
                                <w:t>RAB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675080"/>
                            <a:ext cx="1599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489B"/>
                                  <w:lang w:val="cs-CZ" w:bidi="ar-SA"/>
                                </w:rPr>
                                <w:t>ROO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675080"/>
                            <a:ext cx="1599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489B"/>
                                  <w:lang w:val="cs-CZ" w:bidi="ar-SA"/>
                                </w:rPr>
                                <w:t>G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rabbit_bunny_BW" descr="rabbit bunny BW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151920"/>
                            <a:ext cx="137088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normal_rooster_BW_sketch" descr="rooster BW sketch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38440" y="64800"/>
                            <a:ext cx="86796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goat_BW_sketch" descr="goat BW sketch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00" y="304200"/>
                            <a:ext cx="14266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61.95pt" coordorigin="0,0" coordsize="9600,3239">
                <v:rect id="shape_0" stroked="f" o:allowincell="f" style="position:absolute;left:1;top:0;width:9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;top:0;width:2518;height:22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0;top:0;width:2518;height:22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80;top:0;width:2518;height:22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2638;width:25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489B"/>
                            <w:lang w:val="cs-CZ" w:bidi="ar-SA"/>
                          </w:rPr>
                          <w:t>RAB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638;width:25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489B"/>
                            <w:lang w:val="cs-CZ" w:bidi="ar-SA"/>
                          </w:rPr>
                          <w:t>ROO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2638;width:25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489B"/>
                            <w:lang w:val="cs-CZ" w:bidi="ar-SA"/>
                          </w:rPr>
                          <w:t>GO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abbit_bunny_BW" stroked="f" o:allowincell="f" style="position:absolute;left:120;top:239;width:2158;height:180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normal_rooster_BW_sketch" stroked="f" o:allowincell="f" style="position:absolute;left:4155;top:102;width:1366;height:203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goat_BW_sketch" stroked="f" o:allowincell="f" style="position:absolute;left:7200;top:479;width:2246;height:127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obrázky:</w:t>
      </w:r>
    </w:p>
    <w:p>
      <w:pPr>
        <w:pStyle w:val="Normal"/>
        <w:rPr>
          <w:rFonts w:ascii="Arial" w:hAnsi="Arial" w:cs="Arial"/>
          <w:b/>
          <w:b/>
          <w:color w:val="00489B"/>
        </w:rPr>
      </w:pPr>
      <w:r>
        <w:rPr>
          <w:rFonts w:cs="Arial" w:ascii="Arial" w:hAnsi="Arial"/>
          <w:b/>
          <w:color w:val="00489B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890"/>
      </w:tblGrid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čka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[cit. 2010-05-06]. Dostupné pod licencí Public Domain na WWW: </w:t>
            </w:r>
            <w:r>
              <w:rPr>
                <w:rFonts w:cs="Arial" w:ascii="Arial" w:hAnsi="Arial"/>
                <w:lang w:val="pl-PL"/>
              </w:rPr>
              <w:t>&lt;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http://www.pdclipart.org/displayimage.php?album=search&amp;cat=0&amp;pos=80</w:t>
              </w:r>
            </w:hyperlink>
            <w:r>
              <w:rPr>
                <w:rFonts w:cs="Arial" w:ascii="Arial" w:hAnsi="Arial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va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cit. 2010-05-06]. Dostupné pod licencí Public Domain na WWW: &lt;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http://www.pdclipart.org/displayimage.php?album=search&amp;cat=0&amp;pos=43</w:t>
              </w:r>
            </w:hyperlink>
            <w:r>
              <w:rPr>
                <w:rFonts w:cs="Arial" w:ascii="Arial" w:hAnsi="Arial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ce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cit. 2010-05-06]. Dostupné pod licencí Public Domain na WWW: &lt;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http://www.pdclipart.org/displayimage.php?album=search&amp;cat=0&amp;pos=10</w:t>
              </w:r>
            </w:hyperlink>
            <w:r>
              <w:rPr>
                <w:rFonts w:cs="Arial" w:ascii="Arial" w:hAnsi="Arial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př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cit. 2010-05-06]. Dostupné pod licencí Public Domain na WWW: &lt;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http://www.pdclipart.org/displayimage.php?album=search&amp;cat=0&amp;pos=4</w:t>
              </w:r>
            </w:hyperlink>
            <w:r>
              <w:rPr>
                <w:rFonts w:cs="Arial" w:ascii="Arial" w:hAnsi="Arial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cit. 2010-05-06]. Dostupné pod licencí Public Domain na WWW: &lt;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http://www.pdclipart.org/displayimage.php?album=search&amp;cat=0&amp;pos=9</w:t>
              </w:r>
            </w:hyperlink>
            <w:r>
              <w:rPr>
                <w:rFonts w:cs="Arial" w:ascii="Arial" w:hAnsi="Arial"/>
                <w:lang w:val="pl-PL"/>
              </w:rPr>
              <w:t>&gt;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ůň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cit. 2010-05-06]. Dostupné pod licencí Public Domain na WWW: &lt;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http://www.pdclipart.org/displayimage.php?album=search&amp;cat=0&amp;pos=0</w:t>
              </w:r>
            </w:hyperlink>
            <w:r>
              <w:rPr>
                <w:rFonts w:cs="Arial" w:ascii="Arial" w:hAnsi="Arial"/>
                <w:lang w:val="pl-PL"/>
              </w:rPr>
              <w:t>&gt;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it. 2010-05-06]. Dostupné pod licencí Public Domain na WWW: &lt;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http://www.pdclipart.org/displayimage.php?album=search&amp;cat=0&amp;pos=8</w:t>
              </w:r>
            </w:hyperlink>
            <w:r>
              <w:rPr>
                <w:rFonts w:cs="Arial" w:ascii="Arial" w:hAnsi="Arial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out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it. 2010-05-06]. Dostupné pod licencí Public Domain na WWW: &lt;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http://www.pdclipart.org/displayimage.php?album=search&amp;cat=0&amp;pos=2</w:t>
              </w:r>
            </w:hyperlink>
            <w:r>
              <w:rPr>
                <w:rFonts w:cs="Arial" w:ascii="Arial" w:hAnsi="Arial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a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it. 2010-05-06]. Dostupné pod licencí Public Domain na WWW: &lt;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http://www.pdclipart.org/displayimage.php?album=search&amp;cat=0&amp;pos=7</w:t>
              </w:r>
            </w:hyperlink>
            <w:r>
              <w:rPr>
                <w:rFonts w:cs="Arial" w:ascii="Arial" w:hAnsi="Arial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color w:val="000000"/>
        <w:sz w:val="22"/>
      </w:rPr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pdclipart.org/displayimage.php?album=search&amp;cat=0&amp;pos=80" TargetMode="External"/><Relationship Id="rId21" Type="http://schemas.openxmlformats.org/officeDocument/2006/relationships/hyperlink" Target="http://www.pdclipart.org/displayimage.php?album=search&amp;cat=0&amp;pos=43" TargetMode="External"/><Relationship Id="rId22" Type="http://schemas.openxmlformats.org/officeDocument/2006/relationships/hyperlink" Target="http://www.pdclipart.org/displayimage.php?album=search&amp;cat=0&amp;pos=10" TargetMode="External"/><Relationship Id="rId23" Type="http://schemas.openxmlformats.org/officeDocument/2006/relationships/hyperlink" Target="http://www.pdclipart.org/displayimage.php?album=search&amp;cat=0&amp;pos=4" TargetMode="External"/><Relationship Id="rId24" Type="http://schemas.openxmlformats.org/officeDocument/2006/relationships/hyperlink" Target="http://www.pdclipart.org/displayimage.php?album=search&amp;cat=0&amp;pos=9" TargetMode="External"/><Relationship Id="rId25" Type="http://schemas.openxmlformats.org/officeDocument/2006/relationships/hyperlink" Target="http://www.pdclipart.org/displayimage.php?album=search&amp;cat=0&amp;pos=0" TargetMode="External"/><Relationship Id="rId26" Type="http://schemas.openxmlformats.org/officeDocument/2006/relationships/hyperlink" Target="http://www.pdclipart.org/displayimage.php?album=search&amp;cat=0&amp;pos=8" TargetMode="External"/><Relationship Id="rId27" Type="http://schemas.openxmlformats.org/officeDocument/2006/relationships/hyperlink" Target="http://www.pdclipart.org/displayimage.php?album=search&amp;cat=0&amp;pos=2" TargetMode="External"/><Relationship Id="rId28" Type="http://schemas.openxmlformats.org/officeDocument/2006/relationships/hyperlink" Target="http://www.pdclipart.org/displayimage.php?album=search&amp;cat=0&amp;pos=7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02:00Z</dcterms:created>
  <dc:creator>Zdeňka Švecová</dc:creator>
  <dc:description>Dostupné z Metodického portálu www.rvp.cz, ISSN: 1802-4785, financovaného z ESF a státního rozpočtu ČR. Provozováno Výzkumným ústavem pedagogickým v Praze.</dc:description>
  <dc:language>en-US</dc:language>
  <cp:lastModifiedBy>acer</cp:lastModifiedBy>
  <dcterms:modified xsi:type="dcterms:W3CDTF">2010-09-11T12:46:00Z</dcterms:modified>
  <cp:revision>15</cp:revision>
  <dc:subject/>
  <dc:title>Animals</dc:title>
</cp:coreProperties>
</file>