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rda mravenec – list 5</w:t>
      </w:r>
    </w:p>
    <w:p>
      <w:pPr>
        <w:pStyle w:val="Normal"/>
        <w:rPr/>
      </w:pPr>
      <w:r>
        <w:rPr>
          <w:sz w:val="32"/>
          <w:szCs w:val="32"/>
        </w:rPr>
        <w:t>1. Jak uměl Ferda plavat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  <w:tab/>
        <w:t>neuměl vůbec plavat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</w:t>
        <w:tab/>
        <w:t>uměl se jen potápět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</w:t>
        <w:tab/>
        <w:t>byl skvělý plave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Koho Ferda poplácal přátelsky po zádech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  <w:tab/>
        <w:t>slečnu Berušku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</w:t>
        <w:tab/>
        <w:t>brouka Pytlík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</w:t>
        <w:tab/>
        <w:t>vodoměr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Škvoři strážníci zavřeli Ferdu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  <w:tab/>
        <w:t>do domku pana Hlemýždě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</w:t>
        <w:tab/>
        <w:t>do vězení pod velkým kamenem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</w:t>
        <w:tab/>
        <w:t>do starého stro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Když si Beruška stěžovala, že byla přepadena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  <w:tab/>
        <w:t>říkala pravdu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</w:t>
        <w:tab/>
        <w:t>vymýšlela si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</w:t>
        <w:tab/>
        <w:t>vůbec si nestěžovala, stěžovali si komář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Proč Beruška foukla málo do pampelišky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  <w:tab/>
        <w:t>chtěla, aby byl Ferda víc potrestán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</w:t>
        <w:tab/>
        <w:t>ani nevěděla, proč má fouknout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</w:t>
        <w:tab/>
        <w:t>měla malou sí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Soud vynesl nad Ferdou tento rozsudek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  <w:tab/>
        <w:t>Ferda se má Berušce omluvit a slíbit, že se k ní bude chovat pěkně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</w:t>
        <w:tab/>
        <w:t>Ferda musí vyčistit domek pana Hlemýždě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</w:t>
        <w:tab/>
        <w:t>Ferda dostane 25 ran na zadeček od kata roháč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Kdy bude Ferda potrestán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  <w:tab/>
        <w:t>hned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</w:t>
        <w:tab/>
        <w:t>zítr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</w:t>
        <w:tab/>
        <w:t>pozít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běhy:</w:t>
        <w:tab/>
        <w:t>Jak komáři Ferdovi tleskali a Beruška se urazila</w:t>
      </w:r>
    </w:p>
    <w:p>
      <w:pPr>
        <w:pStyle w:val="Normal"/>
        <w:rPr/>
      </w:pPr>
      <w:r>
        <w:rPr>
          <w:sz w:val="28"/>
          <w:szCs w:val="28"/>
        </w:rPr>
        <w:tab/>
        <w:tab/>
        <w:t>Jak byl hlemýžď rád, že mu Ferda šimral zád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  <w:tab/>
        <w:t xml:space="preserve">Proč velevážená žalobkyně foukla málo do pampeliš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Hana Fišer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eastAsia="Arial Unicode MS"/>
      <w:kern w:val="2"/>
      <w:sz w:val="24"/>
      <w:szCs w:val="24"/>
    </w:rPr>
  </w:style>
  <w:style w:type="character" w:styleId="CharChar1">
    <w:name w:val=" Char Char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1:00Z</dcterms:created>
  <dc:creator>Hanka - Vašek</dc:creator>
  <dc:description>Autorem materiálu a všech jeho částí, není-li uvedeno jinak, je Mgr. Hana Fišerová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8-24T10:51:00Z</dcterms:modified>
  <cp:revision>4</cp:revision>
  <dc:subject/>
  <dc:title>Ferda mravenec – list 5</dc:title>
</cp:coreProperties>
</file>