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Kleidung – Kreuzworträtse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1) Ergänze das Kreuzworträtsel und den bestimmten Artikel.</w:t>
      </w:r>
    </w:p>
    <w:tbl>
      <w:tblPr>
        <w:tblW w:w="10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2480"/>
      </w:tblGrid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. kravata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. bunda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3. kalhoty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4. kozačky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5. ponožky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6. kabát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7. košile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8. čepice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9. svetr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0. pánský oblek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1. spodní prádlo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2. sandály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3. dámské šaty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4. tílko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5. dámské plavky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6. halenka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7. tričko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8. větrovka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19. pláštěnka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0. pyžamo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1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1. sako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2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2. kožich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3. boty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4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4. tepláková souprava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5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5. rukavice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6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6. šátek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7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7. džíny</w:t>
            </w:r>
          </w:p>
        </w:tc>
      </w:tr>
      <w:tr>
        <w:trPr>
          <w:trHeight w:val="37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8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20"/>
                <w:lang w:eastAsia="cs-CZ"/>
              </w:rPr>
              <w:t>28. pásek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2) Schreib die Lösung und beantworte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Kleidung – Kreuzworträtsel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(Lösung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1) Ergänze das Kreuzworträtsel und den bestimmten Artikel.</w:t>
      </w:r>
    </w:p>
    <w:tbl>
      <w:tblPr>
        <w:tblW w:w="106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471"/>
        <w:gridCol w:w="460"/>
        <w:gridCol w:w="471"/>
        <w:gridCol w:w="471"/>
        <w:gridCol w:w="471"/>
        <w:gridCol w:w="471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2297"/>
      </w:tblGrid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i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W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. kravata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i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J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. bunda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i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3. kalhoty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i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F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4. kozačky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i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5. ponožky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6. kabát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7. košile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i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8. čepice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P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U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9. svetr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Z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U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0. pánský oblek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i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U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W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Ä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1. spodní prádlo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ie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2. sandály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3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3. dámské šaty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4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U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4. tílko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5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Z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U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5. dámské plavky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i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6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6. halenka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a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7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7. tričko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8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8. větrovka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19. pláštěnka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0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Z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U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G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0. pyžamo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1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1. sako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2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P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Z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M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2. kožich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ie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U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3. boty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4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G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Z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U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G</w:t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 xml:space="preserve">24. </w:t>
            </w: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18"/>
                <w:szCs w:val="18"/>
                <w:lang w:eastAsia="cs-CZ"/>
              </w:rPr>
              <w:t>tepláková souprava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i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5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5. rukavice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as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6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K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O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P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F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U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6. šátek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i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7.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J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7. džíny</w:t>
            </w:r>
          </w:p>
        </w:tc>
      </w:tr>
      <w:tr>
        <w:trPr>
          <w:trHeight w:val="37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de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8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FF0000"/>
                <w:sz w:val="20"/>
                <w:szCs w:val="20"/>
                <w:lang w:eastAsia="cs-CZ"/>
              </w:rPr>
              <w:t>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Ü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0"/>
                <w:szCs w:val="20"/>
                <w:lang w:eastAsia="cs-CZ"/>
              </w:rPr>
              <w:t>28. pásek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i/>
          <w:sz w:val="20"/>
          <w:szCs w:val="20"/>
        </w:rPr>
        <w:t>2) Schreib die Lösung und beantworte.</w:t>
        <w:br/>
      </w:r>
      <w:r>
        <w:rPr>
          <w:rFonts w:cs="Comic Sans MS" w:ascii="Comic Sans MS" w:hAnsi="Comic Sans MS"/>
          <w:b/>
          <w:color w:val="FF0000"/>
          <w:sz w:val="20"/>
          <w:szCs w:val="20"/>
        </w:rPr>
        <w:t>Meine Lieblingskleidung ist 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709" w:right="56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color w:val="333333"/>
        <w:sz w:val="22"/>
        <w:szCs w:val="22"/>
      </w:rPr>
    </w:pPr>
    <w:bookmarkStart w:id="0" w:name="OLE_LINK3"/>
    <w:bookmarkStart w:id="1" w:name="OLE_LINK2"/>
    <w:bookmarkStart w:id="2" w:name="OLE_LINK1"/>
    <w:r>
      <w:rPr>
        <w:rFonts w:cs="Calibri" w:ascii="Calibri" w:hAnsi="Calibri"/>
        <w:i/>
        <w:iCs/>
        <w:color w:val="333333"/>
        <w:sz w:val="22"/>
        <w:szCs w:val="22"/>
      </w:rPr>
      <w:t>Dostupné z Metodického portálu www.rvp.cz, ISSN: 1802–4785, financovaného z ESF a státního rozpočtu ČR. Provozováno Výzkumným ústavem pedagogickým v Praze.</w:t>
    </w:r>
    <w:bookmarkEnd w:id="0"/>
    <w:bookmarkEnd w:id="1"/>
    <w:bookmarkEnd w:id="2"/>
  </w:p>
  <w:p>
    <w:pPr>
      <w:pStyle w:val="Footer"/>
      <w:spacing w:before="0" w:after="200"/>
      <w:rPr>
        <w:rFonts w:ascii="Calibri" w:hAnsi="Calibri" w:cs="Calibri"/>
        <w:i/>
        <w:i/>
        <w:iCs/>
        <w:color w:val="333333"/>
        <w:sz w:val="22"/>
        <w:szCs w:val="22"/>
      </w:rPr>
    </w:pPr>
    <w:r>
      <w:rPr>
        <w:rFonts w:cs="Calibri"/>
        <w:i/>
        <w:iCs/>
        <w:color w:val="333333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4:00Z</dcterms:created>
  <dc:creator>Věra Lux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Martin Klzo</cp:lastModifiedBy>
  <dcterms:modified xsi:type="dcterms:W3CDTF">2010-09-02T09:46:00Z</dcterms:modified>
  <cp:revision>3</cp:revision>
  <dc:subject/>
  <dc:title>Kleidung – Kreuzworträtsel</dc:title>
</cp:coreProperties>
</file>