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Osmisměrka – vyjmenovaná slova po B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 vyškrtání všech vyjmenovaných slov po B v osmisměrce získáte tajenku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bře si ji přečtěte a její obsah nakreslet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yjmenovaná slova po B jsou vepsána ve všech směrech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ísmenka mohou být použita v několika slovech zároveň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bylá písmena tvoří tajenku. Čtěte je po řádcích zleva doprav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3"/>
        <w:gridCol w:w="964"/>
        <w:gridCol w:w="964"/>
        <w:gridCol w:w="963"/>
        <w:gridCol w:w="964"/>
        <w:gridCol w:w="964"/>
        <w:gridCol w:w="970"/>
      </w:tblGrid>
      <w:tr>
        <w:trPr>
          <w:trHeight w:val="615" w:hRule="atLeas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B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</w:tr>
      <w:tr>
        <w:trPr>
          <w:trHeight w:val="615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>
          <w:trHeight w:val="615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Ý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</w:tr>
      <w:tr>
        <w:trPr>
          <w:trHeight w:val="615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Ý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Ý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</w:tr>
      <w:tr>
        <w:trPr>
          <w:trHeight w:val="645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</w:tr>
      <w:tr>
        <w:trPr>
          <w:trHeight w:val="615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Í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  <w:tr>
        <w:trPr>
          <w:trHeight w:val="615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Í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Ř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Ý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Ř</w:t>
            </w:r>
          </w:p>
        </w:tc>
      </w:tr>
      <w:tr>
        <w:trPr>
          <w:trHeight w:val="615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jenka: 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>Obrázek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bsah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bsah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bsah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bsah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bsah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bsah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bsah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bsah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bsah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bsahtabulky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Řešení -  malý pes sedí u boud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3"/>
        <w:gridCol w:w="964"/>
        <w:gridCol w:w="964"/>
        <w:gridCol w:w="963"/>
        <w:gridCol w:w="964"/>
        <w:gridCol w:w="964"/>
        <w:gridCol w:w="970"/>
      </w:tblGrid>
      <w:tr>
        <w:trPr>
          <w:trHeight w:val="615" w:hRule="exac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B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80440</wp:posOffset>
                      </wp:positionH>
                      <wp:positionV relativeFrom="paragraph">
                        <wp:posOffset>125730</wp:posOffset>
                      </wp:positionV>
                      <wp:extent cx="1333500" cy="82867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7.2pt,9.9pt" to="27.75pt,7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E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66870</wp:posOffset>
                      </wp:positionH>
                      <wp:positionV relativeFrom="paragraph">
                        <wp:posOffset>116205</wp:posOffset>
                      </wp:positionV>
                      <wp:extent cx="4410075" cy="1905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100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8.1pt,9.15pt" to="19.1pt,10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59055</wp:posOffset>
                      </wp:positionV>
                      <wp:extent cx="0" cy="32099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4.65pt" to="20.5pt,25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V</w:t>
            </w:r>
          </w:p>
        </w:tc>
      </w:tr>
      <w:tr>
        <w:trPr>
          <w:trHeight w:val="615" w:hRule="exac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68580</wp:posOffset>
                      </wp:positionV>
                      <wp:extent cx="0" cy="2457450"/>
                      <wp:effectExtent l="5080" t="63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5pt,5.4pt" to="20.65pt,198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K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25730</wp:posOffset>
                      </wp:positionV>
                      <wp:extent cx="37528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pt,9.9pt" to="315.7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N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67945</wp:posOffset>
                      </wp:positionV>
                      <wp:extent cx="9525" cy="20478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204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5.35pt" to="20.95pt,166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T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64330</wp:posOffset>
                      </wp:positionH>
                      <wp:positionV relativeFrom="paragraph">
                        <wp:posOffset>68580</wp:posOffset>
                      </wp:positionV>
                      <wp:extent cx="4429125" cy="281940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429080" cy="28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7.9pt,5.4pt" to="20.8pt,227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>
          <w:trHeight w:val="615" w:hRule="exac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Ý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11250</wp:posOffset>
                      </wp:positionH>
                      <wp:positionV relativeFrom="paragraph">
                        <wp:posOffset>125730</wp:posOffset>
                      </wp:positionV>
                      <wp:extent cx="1581150" cy="952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7.5pt,9.9pt" to="36.95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K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877820</wp:posOffset>
                      </wp:positionH>
                      <wp:positionV relativeFrom="paragraph">
                        <wp:posOffset>49530</wp:posOffset>
                      </wp:positionV>
                      <wp:extent cx="3305175" cy="2171700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0516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6.6pt,3.9pt" to="33.6pt,17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0480</wp:posOffset>
                      </wp:positionV>
                      <wp:extent cx="0" cy="2238375"/>
                      <wp:effectExtent l="5080" t="635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3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2.4pt" to="20.7pt,17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A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</w:tr>
      <w:tr>
        <w:trPr>
          <w:trHeight w:val="615" w:hRule="exac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M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L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787650</wp:posOffset>
                      </wp:positionH>
                      <wp:positionV relativeFrom="paragraph">
                        <wp:posOffset>1270</wp:posOffset>
                      </wp:positionV>
                      <wp:extent cx="3248025" cy="2105025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7920" cy="21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9.5pt,0.1pt" to="36.2pt,165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Ý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Ý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</w:tr>
      <w:tr>
        <w:trPr>
          <w:trHeight w:val="645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P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S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</w:tr>
      <w:tr>
        <w:trPr>
          <w:trHeight w:val="615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S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D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Í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  <w:tr>
        <w:trPr>
          <w:trHeight w:val="615" w:hRule="exac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U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Í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87630</wp:posOffset>
                      </wp:positionV>
                      <wp:extent cx="1390650" cy="895350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6.9pt" to="124.5pt,7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O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U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D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Y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Ř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Ý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Ř</w:t>
            </w:r>
          </w:p>
        </w:tc>
      </w:tr>
      <w:tr>
        <w:trPr>
          <w:trHeight w:val="615" w:hRule="exac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23540</wp:posOffset>
                      </wp:positionH>
                      <wp:positionV relativeFrom="paragraph">
                        <wp:posOffset>125730</wp:posOffset>
                      </wp:positionV>
                      <wp:extent cx="3200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0.2pt,9.9pt" to="21.75pt,9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O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Autorem materiálu a všech jeho částí, není-li uvedeno jinak, je Mgr. Mirka Gardoňová.</w:t>
    </w:r>
  </w:p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  <w:szCs w:val="22"/>
      </w:rPr>
    </w:pPr>
    <w:r>
      <w:rPr>
        <w:rFonts w:cs="Calibri" w:ascii="Calibri" w:hAnsi="Calibri"/>
        <w:i/>
        <w:color w:val="000000"/>
        <w:sz w:val="22"/>
        <w:szCs w:val="22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31:00Z</dcterms:created>
  <dc:creator>VUPPraha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VUPPraha</cp:lastModifiedBy>
  <dcterms:modified xsi:type="dcterms:W3CDTF">2011-01-04T06:31:00Z</dcterms:modified>
  <cp:revision>2</cp:revision>
  <dc:subject/>
  <dc:title>Název materiálu</dc:title>
</cp:coreProperties>
</file>