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akování učiva – SO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grafu doplňte slova z nabízených pojmů tak, aby byla zachována správná návaznost, a pod graf vysvětlete pojem hnojiva.</w:t>
      </w:r>
      <w:r>
        <w:rPr>
          <w:sz w:val="22"/>
          <w:szCs w:val="22"/>
        </w:rPr>
        <w:t xml:space="preserve"> (Tučně jsou vyznačena slova náležející k příkladům.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b/>
          <w:bCs/>
          <w:sz w:val="22"/>
        </w:rPr>
        <w:t>Nabízené pojmy</w:t>
      </w:r>
      <w:r>
        <w:rPr>
          <w:sz w:val="22"/>
        </w:rPr>
        <w:t xml:space="preserve">: </w:t>
      </w:r>
      <w:r>
        <w:rPr>
          <w:b/>
          <w:i/>
          <w:iCs/>
          <w:sz w:val="22"/>
        </w:rPr>
        <w:t>kompost</w:t>
      </w:r>
      <w:r>
        <w:rPr>
          <w:i/>
          <w:iCs/>
          <w:sz w:val="22"/>
        </w:rPr>
        <w:t xml:space="preserve">, vícesložková, </w:t>
      </w:r>
      <w:r>
        <w:rPr>
          <w:b/>
          <w:i/>
          <w:iCs/>
          <w:sz w:val="22"/>
        </w:rPr>
        <w:t>superfosfát</w:t>
      </w:r>
      <w:r>
        <w:rPr>
          <w:i/>
          <w:iCs/>
          <w:sz w:val="22"/>
        </w:rPr>
        <w:t xml:space="preserve">, přírodní, jednosložková, hnojiva, průmyslová, dusíkatá, </w:t>
      </w:r>
      <w:r>
        <w:rPr>
          <w:b/>
          <w:i/>
          <w:iCs/>
          <w:sz w:val="22"/>
        </w:rPr>
        <w:t>chlorid draselný</w:t>
      </w:r>
      <w:r>
        <w:rPr>
          <w:i/>
          <w:iCs/>
          <w:sz w:val="22"/>
        </w:rPr>
        <w:t xml:space="preserve">, </w:t>
      </w:r>
      <w:r>
        <w:rPr>
          <w:b/>
          <w:i/>
          <w:iCs/>
          <w:sz w:val="22"/>
        </w:rPr>
        <w:t>kravský hnůj</w:t>
      </w:r>
      <w:r>
        <w:rPr>
          <w:i/>
          <w:iCs/>
          <w:sz w:val="22"/>
        </w:rPr>
        <w:t xml:space="preserve">, draselná, fosforečná, </w:t>
      </w:r>
      <w:r>
        <w:rPr>
          <w:b/>
          <w:i/>
          <w:iCs/>
          <w:sz w:val="22"/>
        </w:rPr>
        <w:t>močovina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/>
        <w:drawing>
          <wp:inline distT="0" distB="0" distL="0" distR="0">
            <wp:extent cx="486156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plňte chybějící údaje do tabulky:</w:t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446"/>
        <w:gridCol w:w="2447"/>
        <w:gridCol w:w="2447"/>
      </w:tblGrid>
      <w:tr>
        <w:trPr>
          <w:trHeight w:val="4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Vzore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ore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</w:tr>
      <w:tr>
        <w:trPr>
          <w:trHeight w:val="3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hloristan draseln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jodičnan hlinitý</w:t>
            </w:r>
          </w:p>
        </w:tc>
      </w:tr>
      <w:tr>
        <w:trPr>
          <w:trHeight w:val="3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N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a(ClO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luoritan barnat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iřičitan vápenatý</w:t>
            </w:r>
          </w:p>
        </w:tc>
      </w:tr>
      <w:tr>
        <w:trPr>
          <w:trHeight w:val="36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e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n(I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usičnan sodn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anganistan draselný</w:t>
            </w:r>
          </w:p>
        </w:tc>
      </w:tr>
      <w:tr>
        <w:trPr>
          <w:trHeight w:val="3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gS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znáte z popisu sůl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zv. ledek draselný, využívá se jako hnojivo nebo k výrobě výbušnin.</w:t>
      </w:r>
    </w:p>
    <w:p>
      <w:pPr>
        <w:pStyle w:val="Heading2"/>
        <w:ind w:left="1080" w:hanging="0"/>
        <w:rPr>
          <w:sz w:val="22"/>
        </w:rPr>
      </w:pPr>
      <w:r>
        <w:rPr>
          <w:sz w:val="22"/>
        </w:rPr>
        <w:t>Vzorec soli: ______________</w:t>
        <w:tab/>
        <w:t>Název soli: 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užívá se k výrobě fotografických materiálů a v lékařství jako tzv. lápis.</w:t>
      </w:r>
    </w:p>
    <w:p>
      <w:pPr>
        <w:pStyle w:val="Heading2"/>
        <w:ind w:left="1080" w:hanging="0"/>
        <w:rPr>
          <w:sz w:val="22"/>
        </w:rPr>
      </w:pPr>
      <w:r>
        <w:rPr>
          <w:sz w:val="22"/>
        </w:rPr>
        <w:t>Vzorec soli: ______________</w:t>
        <w:tab/>
        <w:t>Název soli: 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Využívá se k poměďování nebo k postřikům rostlin (ochrana proti houbám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sz w:val="22"/>
        </w:rPr>
        <w:t>Vzorec soli: ______________</w:t>
        <w:tab/>
        <w:t>Název soli: ________</w:t>
      </w:r>
      <w:r>
        <w:rPr>
          <w:sz w:val="22"/>
        </w:rPr>
        <w:t>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Je součástí prášků do pečiva, tlumí kyselost žaludečních šťáv.</w:t>
      </w:r>
    </w:p>
    <w:p>
      <w:pPr>
        <w:pStyle w:val="Heading3"/>
        <w:ind w:left="1080" w:hanging="0"/>
        <w:rPr/>
      </w:pPr>
      <w:r>
        <w:rPr/>
        <w:t>Vzorec soli: ______________</w:t>
        <w:tab/>
        <w:t>Název soli: 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V přírodě jako tzv. vápenec, využívá se k výrobě páleného vápna a výrobě cementu.</w:t>
      </w:r>
    </w:p>
    <w:p>
      <w:pPr>
        <w:pStyle w:val="Heading3"/>
        <w:ind w:left="1080" w:hanging="0"/>
        <w:rPr/>
      </w:pPr>
      <w:r>
        <w:rPr/>
        <w:t>Vzorec soli: ______________</w:t>
        <w:tab/>
        <w:t>Název soli: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luštěte následující křížovku:</w:t>
      </w:r>
    </w:p>
    <w:tbl>
      <w:tblPr>
        <w:tblW w:w="96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5997"/>
      </w:tblGrid>
      <w:tr>
        <w:trPr>
          <w:trHeight w:val="30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rodní hnojivo, které připravuje člověk skladováním bio materiálu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y, které dodávají rostlinám živiny (obecně)</w:t>
            </w:r>
          </w:p>
        </w:tc>
      </w:tr>
      <w:tr>
        <w:trPr>
          <w:trHeight w:val="30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ojiva obsahující draslík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ro roztok dusičnanu stříbrného, který se využívá v lékařství, ničí bradavice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st, který se využívá k výrobě páleného vápna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st, který se využívá k výrobě sádry, v sochařství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ový prvek značky Zn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y, které se využívají ke spojování různých stavebních materiálů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ícímu prášku do pečiva někdy říkáme jedlá …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 poměďování lze využít látku, jejíž vzorec je Cu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•5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O a nazývá se modrá … 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a, která se často využívá k výrobě keramiky, těží se na Karlovarsku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ojiva obsahující vázaný fosfor se nazývají …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užívá se k bílení, hnojení, vzniká z vápence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ojiva obsahující dusík jsou 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tvořte ze vzorce název a z názvu vzorec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hydrogenuhličitan sodný – </w:t>
        <w:tab/>
        <w:tab/>
        <w:t>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hydrogensíran vápenatý –  </w:t>
        <w:tab/>
        <w:tab/>
        <w:t>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dihydrogenfosforečnan zinečnatý – </w:t>
        <w:tab/>
        <w:t>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___________________________ – </w:t>
        <w:tab/>
        <w:t>KHS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___________________________ – </w:t>
        <w:tab/>
        <w:t>Zn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___________________________ – </w:t>
        <w:tab/>
        <w:t>Fe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Doplňte do textu vynechané výrazy:</w:t>
      </w:r>
    </w:p>
    <w:p>
      <w:pPr>
        <w:pStyle w:val="TextBodyIndent"/>
        <w:rPr/>
      </w:pPr>
      <w:r>
        <w:rPr>
          <w:i/>
          <w:iCs/>
        </w:rPr>
        <w:t>Pepíkův tatínek je velmi pilným zahrádkářem a pod jeho rukama dům i zahrádka přímo rozkvétá. Důvodem jsou i jeho znalosti o různých látkách. Jenže nyní mu některé informace vypadly z paměti. Pomozte mu je doplnit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36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Dusičnan sodný, jehož vzorec je ___________, můžeme využívat na zahrádce jako __________. Jiný výraz pro tuto látku je __________ ledek. Pro změkčování vody můžeme využívat _____________, jehož vzorec je Na</w:t>
      </w:r>
      <w:r>
        <w:rPr>
          <w:rFonts w:cs="Comic Sans MS" w:ascii="Comic Sans MS" w:hAnsi="Comic Sans MS"/>
          <w:b/>
          <w:bCs/>
          <w:sz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</w:rPr>
        <w:t>CO</w:t>
      </w:r>
      <w:r>
        <w:rPr>
          <w:rFonts w:cs="Comic Sans MS" w:ascii="Comic Sans MS" w:hAnsi="Comic Sans MS"/>
          <w:b/>
          <w:bCs/>
          <w:sz w:val="22"/>
          <w:vertAlign w:val="subscript"/>
        </w:rPr>
        <w:t>3</w:t>
      </w:r>
      <w:r>
        <w:rPr>
          <w:rFonts w:cs="Comic Sans MS" w:ascii="Comic Sans MS" w:hAnsi="Comic Sans MS"/>
          <w:b/>
          <w:bCs/>
          <w:sz w:val="22"/>
        </w:rPr>
        <w:t xml:space="preserve">. Tuto látku můžeme dále využívat i k výrobě ____________ nebo skla. Dihydrát síranu vápenatého, jehož vzorec je _____________, se využívá k výrobě _____________, která se používá ve stavebnictví a _____________. Další solí je síran měďnatý, jehož pentahydrát nazýváme ________  ___________ a využíváme jej k ___________ nebo jako prostředek k hubení ___________ nebo __________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"/>
        <w:rPr/>
      </w:pPr>
      <w:r>
        <w:rPr/>
        <w:t xml:space="preserve">Opakování učiva – SOLI – </w:t>
      </w:r>
      <w:r>
        <w:rPr>
          <w:color w:val="FF0000"/>
        </w:rPr>
        <w:t>řešení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) Do grafu doplňte slova z nabízených pojmů tak, aby byla zachována správná návaznost a pod graf vysvětlete pojem hnojiva. </w:t>
      </w:r>
      <w:r>
        <w:rPr>
          <w:sz w:val="22"/>
          <w:szCs w:val="22"/>
        </w:rPr>
        <w:t>(Tučně jsou vyznačena slova náležející k příkladům.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b/>
          <w:bCs/>
          <w:sz w:val="22"/>
        </w:rPr>
        <w:t>Nabízené pojmy</w:t>
      </w:r>
      <w:r>
        <w:rPr>
          <w:sz w:val="22"/>
        </w:rPr>
        <w:t xml:space="preserve">: </w:t>
      </w:r>
      <w:r>
        <w:rPr>
          <w:b/>
          <w:i/>
          <w:iCs/>
          <w:sz w:val="22"/>
        </w:rPr>
        <w:t>kompost</w:t>
      </w:r>
      <w:r>
        <w:rPr>
          <w:i/>
          <w:iCs/>
          <w:sz w:val="22"/>
        </w:rPr>
        <w:t xml:space="preserve">, vícesložková, </w:t>
      </w:r>
      <w:r>
        <w:rPr>
          <w:b/>
          <w:i/>
          <w:iCs/>
          <w:sz w:val="22"/>
        </w:rPr>
        <w:t>superfosfát</w:t>
      </w:r>
      <w:r>
        <w:rPr>
          <w:i/>
          <w:iCs/>
          <w:sz w:val="22"/>
        </w:rPr>
        <w:t xml:space="preserve">, přírodní, jednosložková, hnojiva, průmyslová, dusíkatá, </w:t>
      </w:r>
      <w:r>
        <w:rPr>
          <w:b/>
          <w:i/>
          <w:iCs/>
          <w:sz w:val="22"/>
        </w:rPr>
        <w:t>chlorid draselný</w:t>
      </w:r>
      <w:r>
        <w:rPr>
          <w:i/>
          <w:iCs/>
          <w:sz w:val="22"/>
        </w:rPr>
        <w:t xml:space="preserve">, </w:t>
      </w:r>
      <w:r>
        <w:rPr>
          <w:b/>
          <w:i/>
          <w:iCs/>
          <w:sz w:val="22"/>
        </w:rPr>
        <w:t>kravský hnůj</w:t>
      </w:r>
      <w:r>
        <w:rPr>
          <w:i/>
          <w:iCs/>
          <w:sz w:val="22"/>
        </w:rPr>
        <w:t xml:space="preserve">, draselná, fosforečná, </w:t>
      </w:r>
      <w:r>
        <w:rPr>
          <w:b/>
          <w:i/>
          <w:iCs/>
          <w:sz w:val="22"/>
        </w:rPr>
        <w:t>močovina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/>
        <w:drawing>
          <wp:inline distT="0" distB="0" distL="0" distR="0">
            <wp:extent cx="5113020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2) </w:t>
      </w:r>
      <w:r>
        <w:rPr/>
        <w:t>Doplňte chybějící údaje do tabulky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Vzor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ore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ClO</w:t>
            </w:r>
            <w:r>
              <w:rPr>
                <w:color w:val="FF0000"/>
                <w:sz w:val="22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hloristan draseln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(I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Jodičnan hlinitý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NO</w:t>
            </w:r>
            <w:r>
              <w:rPr>
                <w:b w:val="false"/>
                <w:bCs w:val="false"/>
                <w:sz w:val="22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sitan sodn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a(ClO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lornan vápenatý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a(FO</w:t>
            </w:r>
            <w:r>
              <w:rPr>
                <w:color w:val="FF0000"/>
                <w:sz w:val="22"/>
                <w:vertAlign w:val="subscript"/>
              </w:rPr>
              <w:t>2</w:t>
            </w:r>
            <w:r>
              <w:rPr>
                <w:color w:val="FF0000"/>
                <w:sz w:val="22"/>
              </w:rPr>
              <w:t>)</w:t>
            </w:r>
            <w:r>
              <w:rPr>
                <w:color w:val="FF0000"/>
                <w:sz w:val="22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luoritan barnat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SO</w:t>
            </w:r>
            <w:r>
              <w:rPr>
                <w:vertAlign w:val="subscript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Siřičitan vápenatý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e</w:t>
            </w:r>
            <w:r>
              <w:rPr>
                <w:b w:val="false"/>
                <w:bCs w:val="false"/>
                <w:sz w:val="22"/>
                <w:vertAlign w:val="subscript"/>
              </w:rPr>
              <w:t>2</w:t>
            </w:r>
            <w:r>
              <w:rPr>
                <w:b w:val="false"/>
                <w:bCs w:val="false"/>
                <w:sz w:val="22"/>
              </w:rPr>
              <w:t>(SO</w:t>
            </w:r>
            <w:r>
              <w:rPr>
                <w:b w:val="false"/>
                <w:bCs w:val="false"/>
                <w:sz w:val="22"/>
                <w:vertAlign w:val="subscript"/>
              </w:rPr>
              <w:t>4</w:t>
            </w:r>
            <w:r>
              <w:rPr>
                <w:b w:val="false"/>
                <w:bCs w:val="false"/>
                <w:sz w:val="22"/>
              </w:rPr>
              <w:t>)</w:t>
            </w:r>
            <w:r>
              <w:rPr>
                <w:b w:val="false"/>
                <w:bCs w:val="false"/>
                <w:sz w:val="22"/>
                <w:vertAlign w:val="sub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íran železit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n(I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odistan zinečnatý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NaNO</w:t>
            </w:r>
            <w:r>
              <w:rPr>
                <w:color w:val="FF0000"/>
                <w:sz w:val="22"/>
                <w:vertAlign w:val="sub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usičnan sodn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anganistan draselný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gSO</w:t>
            </w:r>
            <w:r>
              <w:rPr>
                <w:b w:val="false"/>
                <w:bCs w:val="false"/>
                <w:sz w:val="22"/>
                <w:vertAlign w:val="sub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řičitan hořečnat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hličitan litný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3) Poznáte z popisu sůl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Tzv. ledek draselný, využívá se jako hnojivo nebo k výrobě výbušn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N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KNO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usičnan drasel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usičnan drasel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080" w:hanging="0"/>
        <w:rPr>
          <w:sz w:val="22"/>
        </w:rPr>
      </w:pPr>
      <w:r>
        <w:rPr>
          <w:sz w:val="22"/>
        </w:rPr>
        <w:t>Vzorec soli: ______________</w:t>
        <w:tab/>
        <w:t>Název soli: 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oužívá se k výrobě fotografických materiálů a v lékařství jako tzv. láp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685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gN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gNO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371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usičnan stříbr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usičnan stříb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080" w:hanging="0"/>
        <w:rPr>
          <w:sz w:val="22"/>
        </w:rPr>
      </w:pPr>
      <w:r>
        <w:rPr>
          <w:sz w:val="22"/>
        </w:rPr>
        <w:t>Vzorec soli: ______________</w:t>
        <w:tab/>
        <w:t>Název soli: 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Využívá se k poměďování nebo k postřikům rostlin (ochrana proti houbá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uS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uSO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1371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íran měďnat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íran měďna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sz w:val="22"/>
        </w:rPr>
        <w:t>Vzorec soli: ______________</w:t>
        <w:tab/>
        <w:t>Název soli: ________</w:t>
      </w:r>
      <w:r>
        <w:rPr>
          <w:sz w:val="22"/>
        </w:rPr>
        <w:t>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Je součástí prášků do pečiva, tlumí kyselost žaludečních šťá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9144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aHC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aHCO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9431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ydrogenuhličitan sod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Hydrogenuhličitan sod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080" w:hanging="0"/>
        <w:rPr/>
      </w:pPr>
      <w:r>
        <w:rPr/>
        <w:t>Vzorec soli: ______________</w:t>
        <w:tab/>
        <w:t>Název soli: 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V přírodě jako tzv. vápenec, využívá se k výrobě páleného vápna a výrobě cement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6858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aC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aCO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14859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hličitan vápenat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Uhličitan vápena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080" w:hanging="0"/>
        <w:rPr/>
      </w:pPr>
      <w:r>
        <w:rPr/>
        <w:t>Vzorec soli: ______________</w:t>
        <w:tab/>
        <w:t>Název soli: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4) </w:t>
      </w:r>
      <w:r>
        <w:rPr/>
        <w:t>Vyluštěte následující křížovku:</w:t>
      </w:r>
    </w:p>
    <w:tbl>
      <w:tblPr>
        <w:tblW w:w="96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5963"/>
      </w:tblGrid>
      <w:tr>
        <w:trPr>
          <w:trHeight w:val="30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k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rodní hnojivo, které připravuje člověk skladováním bio materiálu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h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j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y, které dodávají rostlinám živiny (obecně)</w:t>
            </w:r>
          </w:p>
        </w:tc>
      </w:tr>
      <w:tr>
        <w:trPr>
          <w:trHeight w:val="30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á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ojiva obsahující draslík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l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á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ro roztok dusičnanu stříbrného, který se využívá v lékařství, ničí bradavice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á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p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c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rost, který se využívá k výrobě páleného vápna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á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c</w:t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rost, který se využívá k výrobě sádry, v sochařství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z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k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ový prvek značky Zn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p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j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y, které se využívají ke spojování různých stavebních materiálů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ícímu prášku do pečiva někdy říkáme jedlá …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k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l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poměďování lze využít látku, jejíž vzorec je Cu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•5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 a nazývá se modrá …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k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l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í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a, která se často využívá k výrobě keramiky, těží se na Karlovarsku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č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á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ojiva obsahující vázaný fosfor se nazývají …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á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se k bílení, hnojení, vzniká z vápence</w:t>
            </w:r>
          </w:p>
        </w:tc>
      </w:tr>
      <w:tr>
        <w:trPr>
          <w:trHeight w:val="30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u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í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k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á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ojiva obsahující dusík jsou 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5) Vytvořte ze vzorce název a z názvu vzorec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aHC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aHCO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hydrogenuhličitan sodný – </w:t>
        <w:tab/>
        <w:tab/>
        <w:t>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10287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a(HS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a(HSO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</w:rPr>
                        <w:t>)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hydrogensíran vápenatý –  </w:t>
        <w:tab/>
        <w:tab/>
        <w:t>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12573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n(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Zn(H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</w:rPr>
                        <w:t>PO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</w:rPr>
                        <w:t>)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dihydrogenfosforečnan zinečnatý – </w:t>
        <w:tab/>
        <w:t>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21717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ydrogensiřičitan drasel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3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Hydrogensiřičitan drasel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___________________________ – </w:t>
        <w:tab/>
        <w:t>KHSO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26289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ihydrogenfosforečnan zinečnat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ihydrogenfosforečnan zinečna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___________________________ – </w:t>
        <w:tab/>
        <w:t>Zn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</wp:posOffset>
                </wp:positionV>
                <wp:extent cx="20574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ydrogenuhličitan železit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Hydrogenuhličitan železi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___________________________ – </w:t>
        <w:tab/>
        <w:t>Fe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6) Doplňte do textu vynechané výrazy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Pepíkův tatínek je velmi pilným zahrádkářem a pod jeho rukama dům i zahrádka přímo rozkvétá. Důvodem jsou i jeho znalosti o různých látkách. Jenže nyní mu některé informace vypadly z paměti. Pomozte mu je doplnit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Dusičnan sodný, jehož vzorec je ___________ můžeme využívat na zahrádce jako __________, jiný výraz pro tuto látku je __________ ledek. Pro změkčování vody můžeme využívat _____________, jehož vzorec je Na</w:t>
      </w:r>
      <w:r>
        <w:rPr>
          <w:rFonts w:cs="Comic Sans MS" w:ascii="Comic Sans MS" w:hAnsi="Comic Sans MS"/>
          <w:b/>
          <w:bCs/>
          <w:sz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</w:rPr>
        <w:t>CO</w:t>
      </w:r>
      <w:r>
        <w:rPr>
          <w:rFonts w:cs="Comic Sans MS" w:ascii="Comic Sans MS" w:hAnsi="Comic Sans MS"/>
          <w:b/>
          <w:bCs/>
          <w:sz w:val="22"/>
          <w:vertAlign w:val="subscript"/>
        </w:rPr>
        <w:t>3</w:t>
      </w:r>
      <w:r>
        <w:rPr>
          <w:rFonts w:cs="Comic Sans MS" w:ascii="Comic Sans MS" w:hAnsi="Comic Sans MS"/>
          <w:b/>
          <w:bCs/>
          <w:sz w:val="22"/>
        </w:rPr>
        <w:t xml:space="preserve">. Tuto látku můžeme dále využívat i k výrobě ____________ nebo skla. Dihydrát síranu vápenatého, jehož vzorec je _____________ se využívá k výrobě _____________, která se používá ve stavebnictví a _____________. Další solí je síran měďnatý, jehož pentahydrát nazýváme ________  ___________ a využíváme jej k ___________ nebo jako prostředek k hubení ___________ nebo __________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38760</wp:posOffset>
                </wp:positionV>
                <wp:extent cx="685800" cy="3429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hilsk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chil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685800" cy="3429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noj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hnoj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67360</wp:posOffset>
                </wp:positionV>
                <wp:extent cx="1257300" cy="3429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hličitan sod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uhličitan sod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10260</wp:posOffset>
                </wp:positionV>
                <wp:extent cx="685800" cy="3429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ýd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mý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038860</wp:posOffset>
                </wp:positionV>
                <wp:extent cx="1143000" cy="3429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aS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aSO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</w:rPr>
                        <w:t></w:t>
                      </w:r>
                      <w:r>
                        <w:rPr>
                          <w:b/>
                          <w:bCs/>
                          <w:color w:val="FF0000"/>
                        </w:rPr>
                        <w:t>2H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038860</wp:posOffset>
                </wp:positionV>
                <wp:extent cx="5715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ád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1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á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381760</wp:posOffset>
                </wp:positionV>
                <wp:extent cx="916305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ochařstv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108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ochař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724660</wp:posOffset>
                </wp:positionV>
                <wp:extent cx="687705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dr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135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mod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724660</wp:posOffset>
                </wp:positionV>
                <wp:extent cx="6858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ka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5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k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724660</wp:posOffset>
                </wp:positionV>
                <wp:extent cx="1144905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oměďo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135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oměď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53260</wp:posOffset>
                </wp:positionV>
                <wp:extent cx="45910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53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953260</wp:posOffset>
                </wp:positionV>
                <wp:extent cx="573405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lís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15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lís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-116205</wp:posOffset>
                </wp:positionV>
                <wp:extent cx="6858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aN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aNO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</w:rPr>
    </w:pPr>
    <w:r>
      <w:rPr>
        <w:i/>
      </w:rPr>
      <w:t>Dostupné z Metodického portálu www.rvp.cz, ISSN: 1802-4785, financovaného z ESF a státního rozpočtu C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2:00Z</dcterms:created>
  <dc:creator>David Máne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2-10T18:47:00Z</dcterms:modified>
  <cp:revision>35</cp:revision>
  <dc:subject/>
  <dc:title>Opakování solí</dc:title>
</cp:coreProperties>
</file>