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1444625" cy="411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Nervový systé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nervy přenášejí stovky impulsů – některé směřují do mozku, jiné z něj naopak vycháze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Kromě mozku je hlavní částí nervového systé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10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čítej příklady předložené na další stránce a podle jejich výsledků doplň písmena do rámeč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Hlavní trasou komunikační sítě je mícha. Nervové impul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de putují rychlostí 400 km za hodinu. Na kole jezdí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ychlostí 20 km za hodinu, pěšky jdeme rychlostí 5 km z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dinu. Kolikrát rychleji putují nervové impulsy, než jedem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kole či jdeme pěšk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e z okolí získáváme pomocí smyslů. Mluví se o pěti smyslech, ale ve skutečnosti je jich mnohem více. Rozlišujeme jimi například tlak, bolest, teplo, zimu, rovnováhu, pohyb, čas, prostor, intenzitu svět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áme pět hlavních smyslových orgánů. Jsou to: kůže, nos, uši, oči a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8"/>
        <w:gridCol w:w="964"/>
        <w:gridCol w:w="106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24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2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7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čítej příklady předložené na další stránce a podle jejich výsledků doplň písmena do rámeč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4 . 116 = K</w:t>
        <w:tab/>
        <w:tab/>
        <w:t>574 . 69 = A</w:t>
        <w:tab/>
        <w:tab/>
        <w:tab/>
        <w:t>6 786 : 78 =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6 . 94 = J</w:t>
        <w:tab/>
        <w:tab/>
        <w:tab/>
        <w:t>49 446 : 82 = Í</w:t>
        <w:tab/>
        <w:tab/>
        <w:t>11 368 : 28 =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. 459 = A</w:t>
        <w:tab/>
        <w:tab/>
        <w:tab/>
        <w:t>30 820 : 67 = M</w:t>
        <w:tab/>
        <w:tab/>
        <w:t>12 180 : 58 = 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2 . 96 =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Jeden ze svých smyslů, zrak, si nyní zkontroluj. Pozorně se zadívej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sledujících šest obrázků a poté zapiš odpovědi na předložené ot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2390" cy="1370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466850" cy="1428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814830" cy="603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vidíš na obrázku</w:t>
        <w:tab/>
        <w:t xml:space="preserve">  Kolik vidíš na tomto obrázku</w:t>
        <w:tab/>
        <w:t xml:space="preserve">    Která úsečka je kratší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chlí?</w:t>
        <w:tab/>
        <w:tab/>
        <w:tab/>
        <w:t xml:space="preserve">  trojúhelníků?</w:t>
        <w:tab/>
        <w:tab/>
        <w:tab/>
        <w:t xml:space="preserve">    horní nebo spodn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4170" cy="1042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390015" cy="1024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179830" cy="1010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žebřiny jsou</w:t>
        <w:tab/>
        <w:tab/>
        <w:t xml:space="preserve">     Který středový kruh je</w:t>
        <w:tab/>
        <w:t xml:space="preserve">    Vidíš na obrázku ma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ší – levé nebo pravé?</w:t>
        <w:tab/>
        <w:t xml:space="preserve">     větší – pravý nebo levý?</w:t>
        <w:tab/>
        <w:t xml:space="preserve">    šedé čtverc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6725</wp:posOffset>
            </wp:positionH>
            <wp:positionV relativeFrom="paragraph">
              <wp:posOffset>-114300</wp:posOffset>
            </wp:positionV>
            <wp:extent cx="3165475" cy="3200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oz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k člověka váží asi jeden a půl kilogramu. Má zvrásněný povrch a obsahuje kolem deseti miliard nervových buněk. Hned po narození má sto bilionů neuro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Z předchozích vět vypiš čís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ozek je řídícím centrem tvého těla. Skládá se z několika částí. Dvě z nich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ývají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1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5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2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4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3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76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čítej předložené příklady a podle jejich výsledků doplň písmena do rámeč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 . 385 = M</w:t>
        <w:tab/>
        <w:tab/>
        <w:t>296 . 264 = K</w:t>
        <w:tab/>
        <w:tab/>
        <w:t>184 . 214 = E</w:t>
      </w:r>
    </w:p>
    <w:p>
      <w:pPr>
        <w:pStyle w:val="Normal"/>
        <w:jc w:val="both"/>
        <w:rPr/>
      </w:pPr>
      <w:r>
        <w:rPr>
          <w:sz w:val="28"/>
          <w:szCs w:val="28"/>
        </w:rPr>
        <w:t>319 . 187 = E</w:t>
        <w:tab/>
        <w:tab/>
        <w:t>409 . 109 = O</w:t>
        <w:tab/>
        <w:tab/>
        <w:t>320 . 246 =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6 . 178 = K</w:t>
        <w:tab/>
        <w:tab/>
        <w:t>245 . 254 = Z</w:t>
        <w:tab/>
        <w:tab/>
        <w:t>53 298 : 54 =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 632 : 63 = M</w:t>
        <w:tab/>
        <w:tab/>
        <w:t>62 868 : 78 = Č</w:t>
        <w:tab/>
        <w:tab/>
        <w:t>92 184 : 46 =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 060 : 69 = E</w:t>
        <w:tab/>
        <w:tab/>
        <w:t>16 056 : 36 = Z</w:t>
        <w:tab/>
        <w:tab/>
        <w:t>22 064 : 56 = Z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0 094 : 49 =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i mozku buď samostatně, nebo společně řídí některé činnosti lidského organismu. Mozek umožňuje a řídí tvůj pohyb, vnímání dotyků, tepla, chladu a bolesti, zabezpečuje schopnost udržení rovnováhy, umožňuje ti například mluvit a rozumět mluvenému slovu. Proto může poškození určité oblasti mozku ovlivnit funkce, které daná část zabezpečuje a řídí. Od narození prodělávají mozkové buňky překotný rozvoj, utvářejí spojení, která mohou formovat celoživotní prožívání. Kritické jsou první tři roky. Ke konci dospívání, asi v 18 letech, se tvárnost mozku snižuje, ale zvyšuje se jeho síla. Talenty, které byly živeny, jsou připraveny k rozpuku. Jestli budeš skvělý matematik nebo geniální zločinec, to záleží na vzorcích, vrytých zážitky v dětském věku. Takže například cizí jazyk se pořádně uč co nejdříve. Mozek trénuj různými matematickými příklady. Dospělý člověk už nikdy nebude mít takové schopnosti jako v dětstv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rocvič si svůj mozek v hádankách. Pod každou z nich vždy napiš svou odpově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. Co dělá osel, když na něj svítí slunc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. Co přesně je ve středu PRAH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 Jaký je černoch, když spadne do vod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. Které kolo se u auta netočí v zatáčc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. Jaký je rozdíl mezi šestnáctiletou Francouzskou a osmnáctiletou Italko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. Kdy začíná husa plavat ve vodě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. Které české slovo se špatně čte a také špatně píš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. Bez čeho žádný pekař neupeče chléb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Kdo má klobouk na noz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. Kdy lze nést vodu v koš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Kontrola pro učitele – správné odpovědi v pracovních lis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vový syst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mí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0krát rychleji než jízda na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0krát rychleji než chů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ja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krychlí můžeme vidět 6 nebo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ojúhelníky 1 nebo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úsečky, žebřiny a kruhy stejně dlouh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lé šedé čtverce jsou ve středu bílých úse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,5 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 000 000 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 000 000 000 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mezimoz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ze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A. Vrhá st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Písmeno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Mokr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 Náhradní kolo (rezerv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. Dva ro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. Když nedosáhne nohama na d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. Špat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. Bez kůr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. Například hři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. Když je z ní l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8:00Z</dcterms:created>
  <dc:creator>Lubomír Šá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cp:lastPrinted>2008-03-30T20:36:00Z</cp:lastPrinted>
  <dcterms:modified xsi:type="dcterms:W3CDTF">2008-05-20T10:46:00Z</dcterms:modified>
  <cp:revision>3</cp:revision>
  <dc:subject>přírodověda, matematika</dc:subject>
  <dc:title>Člověk - mozek</dc:title>
</cp:coreProperties>
</file>