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11B3A47C">
                <wp:simplePos x="0" y="0"/>
                <wp:positionH relativeFrom="column">
                  <wp:posOffset>405130</wp:posOffset>
                </wp:positionH>
                <wp:positionV relativeFrom="paragraph">
                  <wp:posOffset>4424680</wp:posOffset>
                </wp:positionV>
                <wp:extent cx="1943100" cy="1524000"/>
                <wp:effectExtent l="12700" t="12700" r="13335" b="13335"/>
                <wp:wrapNone/>
                <wp:docPr id="1" name="Rovnoramenný trojúhe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Rovnoramenný trojúhelník 1" path="l-2147483641,0l-2147483635,-2147483636xe" fillcolor="white" stroked="t" o:allowincell="f" style="position:absolute;margin-left:31.9pt;margin-top:348.4pt;width:152.95pt;height:119.95pt;mso-wrap-style:none;v-text-anchor:middle" wp14:anchorId="11B3A47C" type="_x0000_t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7B5F9553">
                <wp:simplePos x="0" y="0"/>
                <wp:positionH relativeFrom="column">
                  <wp:posOffset>2405380</wp:posOffset>
                </wp:positionH>
                <wp:positionV relativeFrom="paragraph">
                  <wp:posOffset>4424680</wp:posOffset>
                </wp:positionV>
                <wp:extent cx="1943100" cy="1524000"/>
                <wp:effectExtent l="12700" t="12700" r="13335" b="13335"/>
                <wp:wrapNone/>
                <wp:docPr id="2" name="Rovnoramenný trojúhe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2" path="l-2147483641,0l-2147483635,-2147483636xe" fillcolor="white" stroked="t" o:allowincell="f" style="position:absolute;margin-left:189.4pt;margin-top:348.4pt;width:152.95pt;height:119.95pt;mso-wrap-style:none;v-text-anchor:middle" wp14:anchorId="7B5F9553" type="_x0000_t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0C2CEC96">
                <wp:simplePos x="0" y="0"/>
                <wp:positionH relativeFrom="column">
                  <wp:posOffset>4415155</wp:posOffset>
                </wp:positionH>
                <wp:positionV relativeFrom="paragraph">
                  <wp:posOffset>4424680</wp:posOffset>
                </wp:positionV>
                <wp:extent cx="1943100" cy="1524000"/>
                <wp:effectExtent l="12700" t="12700" r="13335" b="13335"/>
                <wp:wrapNone/>
                <wp:docPr id="3" name="Rovnoramenný trojúhe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3" path="l-2147483641,0l-2147483635,-2147483636xe" fillcolor="white" stroked="t" o:allowincell="f" style="position:absolute;margin-left:347.65pt;margin-top:348.4pt;width:152.95pt;height:119.95pt;mso-wrap-style:none;v-text-anchor:middle" wp14:anchorId="0C2CEC96" type="_x0000_t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31D3E2B4">
                <wp:simplePos x="0" y="0"/>
                <wp:positionH relativeFrom="column">
                  <wp:posOffset>6405880</wp:posOffset>
                </wp:positionH>
                <wp:positionV relativeFrom="paragraph">
                  <wp:posOffset>4424680</wp:posOffset>
                </wp:positionV>
                <wp:extent cx="1943100" cy="1524000"/>
                <wp:effectExtent l="12700" t="12700" r="13335" b="13335"/>
                <wp:wrapNone/>
                <wp:docPr id="4" name="Rovnoramenný trojúhe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4" path="l-2147483641,0l-2147483635,-2147483636xe" fillcolor="white" stroked="t" o:allowincell="f" style="position:absolute;margin-left:504.4pt;margin-top:348.4pt;width:152.95pt;height:119.95pt;mso-wrap-style:none;v-text-anchor:middle" wp14:anchorId="31D3E2B4" type="_x0000_t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0C395954">
                <wp:simplePos x="0" y="0"/>
                <wp:positionH relativeFrom="column">
                  <wp:posOffset>1414780</wp:posOffset>
                </wp:positionH>
                <wp:positionV relativeFrom="paragraph">
                  <wp:posOffset>2900680</wp:posOffset>
                </wp:positionV>
                <wp:extent cx="1943100" cy="1524000"/>
                <wp:effectExtent l="12700" t="12700" r="13335" b="13335"/>
                <wp:wrapNone/>
                <wp:docPr id="5" name="Rovnoramenný trojúhe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5" path="l-2147483641,0l-2147483635,-2147483636xe" fillcolor="white" stroked="t" o:allowincell="f" style="position:absolute;margin-left:111.4pt;margin-top:228.4pt;width:152.95pt;height:119.95pt;mso-wrap-style:none;v-text-anchor:middle" wp14:anchorId="0C395954" type="_x0000_t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26DBB3E4">
                <wp:simplePos x="0" y="0"/>
                <wp:positionH relativeFrom="column">
                  <wp:posOffset>3415030</wp:posOffset>
                </wp:positionH>
                <wp:positionV relativeFrom="paragraph">
                  <wp:posOffset>2900680</wp:posOffset>
                </wp:positionV>
                <wp:extent cx="1943100" cy="1524000"/>
                <wp:effectExtent l="13335" t="12700" r="13335" b="13335"/>
                <wp:wrapNone/>
                <wp:docPr id="6" name="Rovnoramenný trojúhe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6" path="l-2147483641,0l-2147483635,-2147483636xe" fillcolor="white" stroked="t" o:allowincell="f" style="position:absolute;margin-left:268.9pt;margin-top:228.4pt;width:152.95pt;height:119.95pt;mso-wrap-style:none;v-text-anchor:middle" wp14:anchorId="26DBB3E4" type="_x0000_t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6D44E23C">
                <wp:simplePos x="0" y="0"/>
                <wp:positionH relativeFrom="column">
                  <wp:posOffset>5417820</wp:posOffset>
                </wp:positionH>
                <wp:positionV relativeFrom="paragraph">
                  <wp:posOffset>2872105</wp:posOffset>
                </wp:positionV>
                <wp:extent cx="1943100" cy="1524000"/>
                <wp:effectExtent l="13335" t="12700" r="13335" b="13335"/>
                <wp:wrapNone/>
                <wp:docPr id="7" name="Rovnoramenný trojúhe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7" path="l-2147483641,0l-2147483635,-2147483636xe" fillcolor="white" stroked="t" o:allowincell="f" style="position:absolute;margin-left:426.6pt;margin-top:226.15pt;width:152.95pt;height:119.95pt;mso-wrap-style:none;v-text-anchor:middle" wp14:anchorId="6D44E23C" type="_x0000_t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0996A10D">
                <wp:simplePos x="0" y="0"/>
                <wp:positionH relativeFrom="column">
                  <wp:posOffset>2405380</wp:posOffset>
                </wp:positionH>
                <wp:positionV relativeFrom="paragraph">
                  <wp:posOffset>1376680</wp:posOffset>
                </wp:positionV>
                <wp:extent cx="1943100" cy="1524000"/>
                <wp:effectExtent l="12700" t="12700" r="13335" b="13335"/>
                <wp:wrapNone/>
                <wp:docPr id="8" name="Rovnoramenný trojúhe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8" path="l-2147483641,0l-2147483635,-2147483636xe" fillcolor="white" stroked="t" o:allowincell="f" style="position:absolute;margin-left:189.4pt;margin-top:108.4pt;width:152.95pt;height:119.95pt;mso-wrap-style:none;v-text-anchor:middle" wp14:anchorId="0996A10D" type="_x0000_t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1C6846E7">
                <wp:simplePos x="0" y="0"/>
                <wp:positionH relativeFrom="column">
                  <wp:posOffset>4415155</wp:posOffset>
                </wp:positionH>
                <wp:positionV relativeFrom="paragraph">
                  <wp:posOffset>1376680</wp:posOffset>
                </wp:positionV>
                <wp:extent cx="1943100" cy="1524000"/>
                <wp:effectExtent l="12700" t="12700" r="13335" b="13335"/>
                <wp:wrapNone/>
                <wp:docPr id="9" name="Rovnoramenný trojúhe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9" path="l-2147483641,0l-2147483635,-2147483636xe" fillcolor="white" stroked="t" o:allowincell="f" style="position:absolute;margin-left:347.65pt;margin-top:108.4pt;width:152.95pt;height:119.95pt;mso-wrap-style:none;v-text-anchor:middle" wp14:anchorId="1C6846E7" type="_x0000_t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45787B1A">
                <wp:simplePos x="0" y="0"/>
                <wp:positionH relativeFrom="column">
                  <wp:posOffset>3414395</wp:posOffset>
                </wp:positionH>
                <wp:positionV relativeFrom="paragraph">
                  <wp:posOffset>-147320</wp:posOffset>
                </wp:positionV>
                <wp:extent cx="1943100" cy="1524000"/>
                <wp:effectExtent l="12700" t="12700" r="13335" b="13335"/>
                <wp:wrapNone/>
                <wp:docPr id="10" name="Rovnoramenný trojúhe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10" path="l-2147483641,0l-2147483635,-2147483636xe" fillcolor="white" stroked="t" o:allowincell="f" style="position:absolute;margin-left:268.85pt;margin-top:-11.6pt;width:152.95pt;height:119.95pt;mso-wrap-style:none;v-text-anchor:middle" wp14:anchorId="45787B1A" type="_x0000_t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4923A3F1">
                <wp:simplePos x="0" y="0"/>
                <wp:positionH relativeFrom="column">
                  <wp:posOffset>3413760</wp:posOffset>
                </wp:positionH>
                <wp:positionV relativeFrom="paragraph">
                  <wp:posOffset>1375410</wp:posOffset>
                </wp:positionV>
                <wp:extent cx="1943100" cy="1524000"/>
                <wp:effectExtent l="13970" t="13335" r="12700" b="12700"/>
                <wp:wrapNone/>
                <wp:docPr id="11" name="Rovnoramenný trojúhe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11" path="l-2147483641,0l-2147483635,-2147483636xe" fillcolor="white" stroked="t" o:allowincell="f" style="position:absolute;margin-left:268.8pt;margin-top:108.3pt;width:152.95pt;height:119.95pt;mso-wrap-style:none;v-text-anchor:middle;rotation:180" wp14:anchorId="4923A3F1" type="_x0000_t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2C258E8B">
                <wp:simplePos x="0" y="0"/>
                <wp:positionH relativeFrom="column">
                  <wp:posOffset>1413510</wp:posOffset>
                </wp:positionH>
                <wp:positionV relativeFrom="paragraph">
                  <wp:posOffset>4423410</wp:posOffset>
                </wp:positionV>
                <wp:extent cx="1943100" cy="1524000"/>
                <wp:effectExtent l="13335" t="13335" r="12700" b="12700"/>
                <wp:wrapNone/>
                <wp:docPr id="12" name="Rovnoramenný trojúhe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12" path="l-2147483641,0l-2147483635,-2147483636xe" fillcolor="white" stroked="t" o:allowincell="f" style="position:absolute;margin-left:111.3pt;margin-top:348.3pt;width:152.95pt;height:119.95pt;mso-wrap-style:none;v-text-anchor:middle;rotation:180" wp14:anchorId="2C258E8B" type="_x0000_t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6D3196E1">
                <wp:simplePos x="0" y="0"/>
                <wp:positionH relativeFrom="column">
                  <wp:posOffset>3413760</wp:posOffset>
                </wp:positionH>
                <wp:positionV relativeFrom="paragraph">
                  <wp:posOffset>4423410</wp:posOffset>
                </wp:positionV>
                <wp:extent cx="1943100" cy="1524000"/>
                <wp:effectExtent l="13970" t="13335" r="12700" b="12700"/>
                <wp:wrapNone/>
                <wp:docPr id="13" name="Rovnoramenný trojúhelní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13" path="l-2147483641,0l-2147483635,-2147483636xe" fillcolor="white" stroked="t" o:allowincell="f" style="position:absolute;margin-left:268.8pt;margin-top:348.3pt;width:152.95pt;height:119.95pt;mso-wrap-style:none;v-text-anchor:middle;rotation:180" wp14:anchorId="6D3196E1" type="_x0000_t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 wp14:anchorId="63BC6889">
                <wp:simplePos x="0" y="0"/>
                <wp:positionH relativeFrom="column">
                  <wp:posOffset>2404110</wp:posOffset>
                </wp:positionH>
                <wp:positionV relativeFrom="paragraph">
                  <wp:posOffset>2899410</wp:posOffset>
                </wp:positionV>
                <wp:extent cx="1943100" cy="1524000"/>
                <wp:effectExtent l="13335" t="13335" r="12700" b="12700"/>
                <wp:wrapNone/>
                <wp:docPr id="14" name="Rovnoramenný trojúhe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14" path="l-2147483641,0l-2147483635,-2147483636xe" fillcolor="white" stroked="t" o:allowincell="f" style="position:absolute;margin-left:189.3pt;margin-top:228.3pt;width:152.95pt;height:119.95pt;mso-wrap-style:none;v-text-anchor:middle;rotation:180" wp14:anchorId="63BC6889" type="_x0000_t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53E23139">
                <wp:simplePos x="0" y="0"/>
                <wp:positionH relativeFrom="column">
                  <wp:posOffset>4420870</wp:posOffset>
                </wp:positionH>
                <wp:positionV relativeFrom="paragraph">
                  <wp:posOffset>2908935</wp:posOffset>
                </wp:positionV>
                <wp:extent cx="1943100" cy="1524000"/>
                <wp:effectExtent l="13335" t="13335" r="12700" b="12700"/>
                <wp:wrapNone/>
                <wp:docPr id="15" name="Rovnoramenný trojúhelní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15" path="l-2147483641,0l-2147483635,-2147483636xe" fillcolor="white" stroked="t" o:allowincell="f" style="position:absolute;margin-left:348.1pt;margin-top:229.05pt;width:152.95pt;height:119.95pt;mso-wrap-style:none;v-text-anchor:middle;rotation:180" wp14:anchorId="53E23139" type="_x0000_t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2D22F865">
                <wp:simplePos x="0" y="0"/>
                <wp:positionH relativeFrom="column">
                  <wp:posOffset>5414010</wp:posOffset>
                </wp:positionH>
                <wp:positionV relativeFrom="paragraph">
                  <wp:posOffset>4423410</wp:posOffset>
                </wp:positionV>
                <wp:extent cx="1943100" cy="1524000"/>
                <wp:effectExtent l="13970" t="13335" r="12700" b="12700"/>
                <wp:wrapNone/>
                <wp:docPr id="16" name="Rovnoramenný trojúhelní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oramenný trojúhelník 16" path="l-2147483641,0l-2147483635,-2147483636xe" fillcolor="white" stroked="t" o:allowincell="f" style="position:absolute;margin-left:426.3pt;margin-top:348.3pt;width:152.95pt;height:119.95pt;mso-wrap-style:none;v-text-anchor:middle;rotation:180" wp14:anchorId="2D22F865" type="_x0000_t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376F2000">
                <wp:simplePos x="0" y="0"/>
                <wp:positionH relativeFrom="column">
                  <wp:posOffset>3607435</wp:posOffset>
                </wp:positionH>
                <wp:positionV relativeFrom="paragraph">
                  <wp:posOffset>1005205</wp:posOffset>
                </wp:positionV>
                <wp:extent cx="1638935" cy="368935"/>
                <wp:effectExtent l="0" t="0" r="0" b="0"/>
                <wp:wrapNone/>
                <wp:docPr id="17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den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284.05pt;margin-top:79.15pt;width:129pt;height:29pt;mso-wrap-style:square;v-text-anchor:bottom" wp14:anchorId="376F20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den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5A0DAC90">
                <wp:simplePos x="0" y="0"/>
                <wp:positionH relativeFrom="column">
                  <wp:posOffset>3521710</wp:posOffset>
                </wp:positionH>
                <wp:positionV relativeFrom="paragraph">
                  <wp:posOffset>1014730</wp:posOffset>
                </wp:positionV>
                <wp:extent cx="1638935" cy="368935"/>
                <wp:effectExtent l="0" t="0" r="0" b="0"/>
                <wp:wrapNone/>
                <wp:docPr id="19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. A. Komenský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277.3pt;margin-top:79.9pt;width:129pt;height:29pt;mso-wrap-style:square;v-text-anchor:bottom" wp14:anchorId="5A0DAC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. A. Komenský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0640C4D5">
                <wp:simplePos x="0" y="0"/>
                <wp:positionH relativeFrom="column">
                  <wp:posOffset>3645535</wp:posOffset>
                </wp:positionH>
                <wp:positionV relativeFrom="paragraph">
                  <wp:posOffset>1376680</wp:posOffset>
                </wp:positionV>
                <wp:extent cx="1638300" cy="368300"/>
                <wp:effectExtent l="0" t="0" r="0" b="0"/>
                <wp:wrapNone/>
                <wp:docPr id="21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bis pictu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23" name="Obrázek 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Obrázek 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287.05pt;margin-top:108.4pt;width:128.95pt;height:28.95pt;mso-wrap-style:square;v-text-anchor:bottom" wp14:anchorId="0640C4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bis pictus</w:t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24" name="Obrázek 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Obrázek 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204A61E1">
                <wp:simplePos x="0" y="0"/>
                <wp:positionH relativeFrom="column">
                  <wp:posOffset>2350135</wp:posOffset>
                </wp:positionH>
                <wp:positionV relativeFrom="paragraph">
                  <wp:posOffset>2506980</wp:posOffset>
                </wp:positionV>
                <wp:extent cx="1638300" cy="368300"/>
                <wp:effectExtent l="0" t="0" r="0" b="0"/>
                <wp:wrapNone/>
                <wp:docPr id="25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irásek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27" name="Obrázek 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Obrázek 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28" name="Obrázek 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Obrázek 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29" name="Obrázek 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Obrázek 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185.05pt;margin-top:197.4pt;width:128.95pt;height:28.95pt;mso-wrap-style:square;v-text-anchor:bottom" wp14:anchorId="204A61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irásek</w:t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30" name="Obrázek 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Obrázek 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31" name="Obrázek 3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Obrázek 3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32" name="Obrázek 3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Obrázek 3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7482C566">
                <wp:simplePos x="0" y="0"/>
                <wp:positionH relativeFrom="column">
                  <wp:posOffset>2594610</wp:posOffset>
                </wp:positionH>
                <wp:positionV relativeFrom="paragraph">
                  <wp:posOffset>2956560</wp:posOffset>
                </wp:positionV>
                <wp:extent cx="1638300" cy="275590"/>
                <wp:effectExtent l="0" t="0" r="0" b="0"/>
                <wp:wrapNone/>
                <wp:docPr id="33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836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é pověsti české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35" name="Obrázek 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Obrázek 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204.3pt;margin-top:232.8pt;width:128.95pt;height:21.65pt;mso-wrap-style:square;v-text-anchor:bottom;rotation:180" wp14:anchorId="7482C5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é pověsti české</w:t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36" name="Obrázek 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Obrázek 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751B9E4E">
                <wp:simplePos x="0" y="0"/>
                <wp:positionH relativeFrom="column">
                  <wp:posOffset>4720590</wp:posOffset>
                </wp:positionH>
                <wp:positionV relativeFrom="paragraph">
                  <wp:posOffset>2822575</wp:posOffset>
                </wp:positionV>
                <wp:extent cx="1638300" cy="368300"/>
                <wp:effectExtent l="0" t="0" r="0" b="0"/>
                <wp:wrapNone/>
                <wp:docPr id="37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komec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371.7pt;margin-top:222.25pt;width:128.95pt;height:28.95pt;mso-wrap-style:square;v-text-anchor:bottom;rotation:180" wp14:anchorId="751B9E4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komec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5A627819">
                <wp:simplePos x="0" y="0"/>
                <wp:positionH relativeFrom="column">
                  <wp:posOffset>4558030</wp:posOffset>
                </wp:positionH>
                <wp:positionV relativeFrom="paragraph">
                  <wp:posOffset>2462530</wp:posOffset>
                </wp:positionV>
                <wp:extent cx="1638300" cy="434340"/>
                <wp:effectExtent l="0" t="0" r="0" b="0"/>
                <wp:wrapNone/>
                <wp:docPr id="39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3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liére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358.9pt;margin-top:193.9pt;width:128.95pt;height:34.15pt;mso-wrap-style:square;v-text-anchor:bottom" wp14:anchorId="5A6278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lié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1486AA07">
                <wp:simplePos x="0" y="0"/>
                <wp:positionH relativeFrom="column">
                  <wp:posOffset>3290570</wp:posOffset>
                </wp:positionH>
                <wp:positionV relativeFrom="paragraph">
                  <wp:posOffset>1990090</wp:posOffset>
                </wp:positionV>
                <wp:extent cx="1638300" cy="368300"/>
                <wp:effectExtent l="424815" t="0" r="424815" b="0"/>
                <wp:wrapNone/>
                <wp:docPr id="41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0200"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. de Cervante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43" name="Obrázek 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Obrázek 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259.15pt;margin-top:156.7pt;width:128.95pt;height:28.95pt;mso-wrap-style:square;v-text-anchor:bottom;rotation:56" wp14:anchorId="1486AA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. de Cervantes</w:t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44" name="Obrázek 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Obrázek 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0E149C5D">
                <wp:simplePos x="0" y="0"/>
                <wp:positionH relativeFrom="column">
                  <wp:posOffset>2824480</wp:posOffset>
                </wp:positionH>
                <wp:positionV relativeFrom="paragraph">
                  <wp:posOffset>1994535</wp:posOffset>
                </wp:positionV>
                <wp:extent cx="1638300" cy="368300"/>
                <wp:effectExtent l="421640" t="0" r="421005" b="0"/>
                <wp:wrapNone/>
                <wp:docPr id="45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2400"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ůmyslný rytíř…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47" name="Obrázek 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Obrázek 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48" name="Obrázek 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Obrázek 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49" name="Obrázek 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Obrázek 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222.45pt;margin-top:157.05pt;width:128.95pt;height:28.95pt;mso-wrap-style:square;v-text-anchor:bottom;rotation:236" wp14:anchorId="0E149C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ůmyslný rytíř…</w:t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50" name="Obrázek 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Obrázek 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51" name="Obrázek 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Obrázek 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52" name="Obrázek 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Obrázek 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1938E8F8">
                <wp:simplePos x="0" y="0"/>
                <wp:positionH relativeFrom="column">
                  <wp:posOffset>3848100</wp:posOffset>
                </wp:positionH>
                <wp:positionV relativeFrom="paragraph">
                  <wp:posOffset>1880870</wp:posOffset>
                </wp:positionV>
                <wp:extent cx="1638300" cy="368300"/>
                <wp:effectExtent l="414020" t="0" r="414655" b="0"/>
                <wp:wrapNone/>
                <wp:docPr id="53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66800"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. Swift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55" name="Obrázek 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Obrázek 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56" name="Obrázek 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Obrázek 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303.05pt;margin-top:148.05pt;width:128.95pt;height:28.95pt;mso-wrap-style:square;v-text-anchor:bottom;rotation:303" wp14:anchorId="1938E8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. Swift</w:t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57" name="Obrázek 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Obrázek 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58" name="Obrázek 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Obrázek 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4DD2EEE4">
                <wp:simplePos x="0" y="0"/>
                <wp:positionH relativeFrom="column">
                  <wp:posOffset>4436745</wp:posOffset>
                </wp:positionH>
                <wp:positionV relativeFrom="paragraph">
                  <wp:posOffset>1912620</wp:posOffset>
                </wp:positionV>
                <wp:extent cx="1638300" cy="462915"/>
                <wp:effectExtent l="405765" t="0" r="405765" b="0"/>
                <wp:wrapNone/>
                <wp:docPr id="59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0800">
                          <a:off x="0" y="0"/>
                          <a:ext cx="1638360" cy="46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Gulliverovy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sty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61" name="Obrázek 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Obrázek 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62" name="Obrázek 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Obrázek 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63" name="Obrázek 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Obrázek 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349.4pt;margin-top:150.6pt;width:128.95pt;height:36.4pt;mso-wrap-style:square;v-text-anchor:bottom;rotation:123" wp14:anchorId="4DD2EE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Gulliverovy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sty</w:t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64" name="Obrázek 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Obrázek 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65" name="Obrázek 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Obrázek 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66" name="Obrázek 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Obrázek 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43119F0A">
                <wp:simplePos x="0" y="0"/>
                <wp:positionH relativeFrom="column">
                  <wp:posOffset>1597660</wp:posOffset>
                </wp:positionH>
                <wp:positionV relativeFrom="paragraph">
                  <wp:posOffset>4053205</wp:posOffset>
                </wp:positionV>
                <wp:extent cx="1638300" cy="368300"/>
                <wp:effectExtent l="0" t="0" r="0" b="0"/>
                <wp:wrapNone/>
                <wp:docPr id="67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. de la Fontain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69" name="Obrázek 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Obrázek 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70" name="Obrázek 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Obrázek 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125.8pt;margin-top:319.15pt;width:128.95pt;height:28.95pt;mso-wrap-style:square;v-text-anchor:bottom" wp14:anchorId="43119F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. de la Fontaine</w:t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71" name="Obrázek 3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Obrázek 3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72" name="Obrázek 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Obrázek 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6F96F581">
                <wp:simplePos x="0" y="0"/>
                <wp:positionH relativeFrom="column">
                  <wp:posOffset>3706495</wp:posOffset>
                </wp:positionH>
                <wp:positionV relativeFrom="paragraph">
                  <wp:posOffset>4100830</wp:posOffset>
                </wp:positionV>
                <wp:extent cx="1638300" cy="368300"/>
                <wp:effectExtent l="0" t="0" r="0" b="0"/>
                <wp:wrapNone/>
                <wp:docPr id="73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. Guttenberg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75" name="Obrázek 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Obrázek 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76" name="Obrázek 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Obrázek 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291.85pt;margin-top:322.9pt;width:128.95pt;height:28.95pt;mso-wrap-style:square;v-text-anchor:bottom" wp14:anchorId="6F96F5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. Guttenberg</w:t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77" name="Obrázek 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Obrázek 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78" name="Obrázek 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Obrázek 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44A6801B">
                <wp:simplePos x="0" y="0"/>
                <wp:positionH relativeFrom="column">
                  <wp:posOffset>1596390</wp:posOffset>
                </wp:positionH>
                <wp:positionV relativeFrom="paragraph">
                  <wp:posOffset>4420235</wp:posOffset>
                </wp:positionV>
                <wp:extent cx="1638300" cy="368300"/>
                <wp:effectExtent l="0" t="0" r="0" b="0"/>
                <wp:wrapNone/>
                <wp:docPr id="79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jky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81" name="Obrázek 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Obrázek 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125.7pt;margin-top:348.05pt;width:128.95pt;height:28.95pt;mso-wrap-style:square;v-text-anchor:bottom;rotation:180" wp14:anchorId="44A680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jky</w:t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82" name="Obrázek 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Obrázek 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1B135BAF">
                <wp:simplePos x="0" y="0"/>
                <wp:positionH relativeFrom="column">
                  <wp:posOffset>3526790</wp:posOffset>
                </wp:positionH>
                <wp:positionV relativeFrom="paragraph">
                  <wp:posOffset>4398010</wp:posOffset>
                </wp:positionV>
                <wp:extent cx="1638300" cy="368300"/>
                <wp:effectExtent l="0" t="0" r="0" b="0"/>
                <wp:wrapNone/>
                <wp:docPr id="83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nihtisk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85" name="Obrázek 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Obrázek 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277.7pt;margin-top:346.3pt;width:128.95pt;height:28.95pt;mso-wrap-style:square;v-text-anchor:bottom;rotation:180" wp14:anchorId="1B135B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nihtisk</w:t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86" name="Obrázek 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Obrázek 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310C48E2">
                <wp:simplePos x="0" y="0"/>
                <wp:positionH relativeFrom="column">
                  <wp:posOffset>5168265</wp:posOffset>
                </wp:positionH>
                <wp:positionV relativeFrom="paragraph">
                  <wp:posOffset>4399915</wp:posOffset>
                </wp:positionV>
                <wp:extent cx="1638300" cy="368300"/>
                <wp:effectExtent l="0" t="0" r="0" b="0"/>
                <wp:wrapNone/>
                <wp:docPr id="87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mér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89" name="Obrázek 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Obrázek 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406.95pt;margin-top:346.45pt;width:128.95pt;height:28.95pt;mso-wrap-style:square;v-text-anchor:bottom;rotation:180" wp14:anchorId="310C48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mér</w:t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90" name="Obrázek 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Obrázek 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358D58D2">
                <wp:simplePos x="0" y="0"/>
                <wp:positionH relativeFrom="column">
                  <wp:posOffset>5647055</wp:posOffset>
                </wp:positionH>
                <wp:positionV relativeFrom="paragraph">
                  <wp:posOffset>3800475</wp:posOffset>
                </wp:positionV>
                <wp:extent cx="1638300" cy="558800"/>
                <wp:effectExtent l="0" t="0" r="0" b="0"/>
                <wp:wrapNone/>
                <wp:docPr id="91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yssea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444.65pt;margin-top:299.25pt;width:128.95pt;height:43.95pt;mso-wrap-style:square;v-text-anchor:bottom" wp14:anchorId="358D58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ysse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29287E1A">
                <wp:simplePos x="0" y="0"/>
                <wp:positionH relativeFrom="column">
                  <wp:posOffset>2698750</wp:posOffset>
                </wp:positionH>
                <wp:positionV relativeFrom="paragraph">
                  <wp:posOffset>3458210</wp:posOffset>
                </wp:positionV>
                <wp:extent cx="1638300" cy="415290"/>
                <wp:effectExtent l="410210" t="0" r="410210" b="0"/>
                <wp:wrapNone/>
                <wp:docPr id="93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66800">
                          <a:off x="0" y="0"/>
                          <a:ext cx="163836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. Chelčický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212.55pt;margin-top:272.25pt;width:128.95pt;height:32.65pt;mso-wrap-style:square;v-text-anchor:bottom;rotation:303" wp14:anchorId="29287E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. Chelčick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0A92A1DE">
                <wp:simplePos x="0" y="0"/>
                <wp:positionH relativeFrom="column">
                  <wp:posOffset>1951990</wp:posOffset>
                </wp:positionH>
                <wp:positionV relativeFrom="paragraph">
                  <wp:posOffset>4939665</wp:posOffset>
                </wp:positionV>
                <wp:extent cx="1638300" cy="368300"/>
                <wp:effectExtent l="414020" t="0" r="414655" b="0"/>
                <wp:wrapNone/>
                <wp:docPr id="95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66800"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. Shakespear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97" name="Obrázek 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Obrázek 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98" name="Obrázek 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Obrázek 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99" name="Obrázek 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Obrázek 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153.75pt;margin-top:388.9pt;width:128.95pt;height:28.95pt;mso-wrap-style:square;v-text-anchor:bottom;rotation:303" wp14:anchorId="0A92A1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. Shakespeare</w:t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00" name="Obrázek 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Obrázek 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01" name="Obrázek 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Obrázek 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102" name="Obrázek 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Obrázek 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01E1FA63">
                <wp:simplePos x="0" y="0"/>
                <wp:positionH relativeFrom="column">
                  <wp:posOffset>3933825</wp:posOffset>
                </wp:positionH>
                <wp:positionV relativeFrom="paragraph">
                  <wp:posOffset>4936490</wp:posOffset>
                </wp:positionV>
                <wp:extent cx="1638300" cy="368300"/>
                <wp:effectExtent l="414020" t="0" r="414655" b="0"/>
                <wp:wrapNone/>
                <wp:docPr id="103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66800"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tíc aby spal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309.8pt;margin-top:388.65pt;width:128.95pt;height:28.95pt;mso-wrap-style:square;v-text-anchor:bottom;rotation:303" wp14:anchorId="01E1FA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tíc aby spal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17D8091C">
                <wp:simplePos x="0" y="0"/>
                <wp:positionH relativeFrom="column">
                  <wp:posOffset>5229860</wp:posOffset>
                </wp:positionH>
                <wp:positionV relativeFrom="paragraph">
                  <wp:posOffset>2940685</wp:posOffset>
                </wp:positionV>
                <wp:extent cx="1638300" cy="368300"/>
                <wp:effectExtent l="414020" t="0" r="414655" b="0"/>
                <wp:wrapNone/>
                <wp:docPr id="105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66800"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. Defo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07" name="Obrázek 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Obrázek 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08" name="Obrázek 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Obrázek 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109" name="Obrázek 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Obrázek 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411.85pt;margin-top:231.5pt;width:128.95pt;height:28.95pt;mso-wrap-style:square;v-text-anchor:bottom;rotation:303" wp14:anchorId="17D809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. Defoe</w:t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10" name="Obrázek 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Obrázek 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11" name="Obrázek 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Obrázek 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112" name="Obrázek 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Obrázek 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50D4F4DC">
                <wp:simplePos x="0" y="0"/>
                <wp:positionH relativeFrom="column">
                  <wp:posOffset>2214880</wp:posOffset>
                </wp:positionH>
                <wp:positionV relativeFrom="paragraph">
                  <wp:posOffset>3419475</wp:posOffset>
                </wp:positionV>
                <wp:extent cx="1638300" cy="368300"/>
                <wp:effectExtent l="424815" t="0" r="424815" b="0"/>
                <wp:wrapNone/>
                <wp:docPr id="113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0200"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. Villo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15" name="Obrázek 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Obrázek 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16" name="Obrázek 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Obrázek 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117" name="Obrázek 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Obrázek 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174.45pt;margin-top:269.25pt;width:128.95pt;height:28.95pt;mso-wrap-style:square;v-text-anchor:bottom;rotation:56" wp14:anchorId="50D4F4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. Villon</w:t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18" name="Obrázek 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Obrázek 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19" name="Obrázek 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Obrázek 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120" name="Obrázek 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Obrázek 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60CD1100">
                <wp:simplePos x="0" y="0"/>
                <wp:positionH relativeFrom="column">
                  <wp:posOffset>4351655</wp:posOffset>
                </wp:positionH>
                <wp:positionV relativeFrom="paragraph">
                  <wp:posOffset>3382645</wp:posOffset>
                </wp:positionV>
                <wp:extent cx="1638300" cy="537210"/>
                <wp:effectExtent l="410845" t="10795" r="410845" b="11430"/>
                <wp:wrapNone/>
                <wp:docPr id="121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0200">
                          <a:off x="0" y="0"/>
                          <a:ext cx="1638360" cy="53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é řecké        báje a pověst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23" name="Obrázek 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Obrázek 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24" name="Obrázek 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Obrázek 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125" name="Obrázek 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Obrázek 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342.65pt;margin-top:266.35pt;width:128.95pt;height:42.25pt;mso-wrap-style:square;v-text-anchor:bottom;rotation:56" wp14:anchorId="60CD11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é řecké        báje a pověsti</w:t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26" name="Obrázek 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Obrázek 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27" name="Obrázek 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Obrázek 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128" name="Obrázek 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Obrázek 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 wp14:anchorId="46339095">
                <wp:simplePos x="0" y="0"/>
                <wp:positionH relativeFrom="column">
                  <wp:posOffset>1212215</wp:posOffset>
                </wp:positionH>
                <wp:positionV relativeFrom="paragraph">
                  <wp:posOffset>4963795</wp:posOffset>
                </wp:positionV>
                <wp:extent cx="1638300" cy="281940"/>
                <wp:effectExtent l="432435" t="0" r="432435" b="0"/>
                <wp:wrapNone/>
                <wp:docPr id="129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0200">
                          <a:off x="0" y="0"/>
                          <a:ext cx="163836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. Boccacci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31" name="Obrázek 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Obrázek 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32" name="Obrázek 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Obrázek 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133" name="Obrázek 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Obrázek 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95.45pt;margin-top:390.85pt;width:128.95pt;height:22.15pt;mso-wrap-style:square;v-text-anchor:bottom;rotation:56" wp14:anchorId="463390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. Boccaccio</w:t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34" name="Obrázek 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Obrázek 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35" name="Obrázek 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Obrázek 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136" name="Obrázek 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Obrázek 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 wp14:anchorId="0D4F2CFB">
                <wp:simplePos x="0" y="0"/>
                <wp:positionH relativeFrom="column">
                  <wp:posOffset>3169285</wp:posOffset>
                </wp:positionH>
                <wp:positionV relativeFrom="paragraph">
                  <wp:posOffset>4846955</wp:posOffset>
                </wp:positionV>
                <wp:extent cx="1638300" cy="292735"/>
                <wp:effectExtent l="430530" t="0" r="431800" b="0"/>
                <wp:wrapNone/>
                <wp:docPr id="137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0200">
                          <a:off x="0" y="0"/>
                          <a:ext cx="16383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onika česká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39" name="Obrázek 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Obrázek 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40" name="Obrázek 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Obrázek 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141" name="Obrázek 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Obrázek 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249.55pt;margin-top:381.65pt;width:128.95pt;height:23pt;mso-wrap-style:square;v-text-anchor:bottom;rotation:56" wp14:anchorId="0D4F2C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ronika česká</w:t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42" name="Obrázek 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Obrázek 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43" name="Obrázek 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Obrázek 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144" name="Obrázek 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Obrázek 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7412E3A2">
                <wp:simplePos x="0" y="0"/>
                <wp:positionH relativeFrom="column">
                  <wp:posOffset>5351780</wp:posOffset>
                </wp:positionH>
                <wp:positionV relativeFrom="paragraph">
                  <wp:posOffset>4928235</wp:posOffset>
                </wp:positionV>
                <wp:extent cx="1638300" cy="568960"/>
                <wp:effectExtent l="408305" t="19685" r="407670" b="20320"/>
                <wp:wrapNone/>
                <wp:docPr id="145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0200">
                          <a:off x="0" y="0"/>
                          <a:ext cx="163836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Řecký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rok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47" name="Obrázek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Obrázek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48" name="Obrázek 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Obrázek 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149" name="Obrázek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Obrázek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421.45pt;margin-top:388.05pt;width:128.95pt;height:44.75pt;mso-wrap-style:square;v-text-anchor:bottom;rotation:56" wp14:anchorId="7412E3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Řecký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trok</w:t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50" name="Obrázek 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Obrázek 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51" name="Obrázek 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Obrázek 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152" name="Obrázek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Obrázek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53BF9046">
                <wp:simplePos x="0" y="0"/>
                <wp:positionH relativeFrom="column">
                  <wp:posOffset>6053455</wp:posOffset>
                </wp:positionH>
                <wp:positionV relativeFrom="paragraph">
                  <wp:posOffset>4782820</wp:posOffset>
                </wp:positionV>
                <wp:extent cx="1638300" cy="368300"/>
                <wp:effectExtent l="414020" t="0" r="414655" b="0"/>
                <wp:wrapNone/>
                <wp:docPr id="153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66800"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bl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55" name="Obrázek 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Obrázek 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56" name="Obrázek 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Obrázek 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157" name="Obrázek 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Obrázek 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476.7pt;margin-top:376.55pt;width:128.95pt;height:28.95pt;mso-wrap-style:square;v-text-anchor:bottom;rotation:303" wp14:anchorId="53BF90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ble</w:t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58" name="Obrázek 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Obrázek 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59" name="Obrázek 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Obrázek 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160" name="Obrázek 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Obrázek 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 wp14:anchorId="382977A5">
                <wp:simplePos x="0" y="0"/>
                <wp:positionH relativeFrom="column">
                  <wp:posOffset>1863090</wp:posOffset>
                </wp:positionH>
                <wp:positionV relativeFrom="paragraph">
                  <wp:posOffset>3540760</wp:posOffset>
                </wp:positionV>
                <wp:extent cx="1638300" cy="368300"/>
                <wp:effectExtent l="421640" t="0" r="421005" b="0"/>
                <wp:wrapNone/>
                <wp:docPr id="161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2400"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pitaf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63" name="Obrázek 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Obrázek 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164" name="Obrázek 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Obrázek 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146.75pt;margin-top:278.8pt;width:128.95pt;height:28.95pt;mso-wrap-style:square;v-text-anchor:bottom;rotation:236" wp14:anchorId="382977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pitaf</w:t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65" name="Obrázek 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Obrázek 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166" name="Obrázek 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Obrázek 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 wp14:anchorId="5A50B9E6">
                <wp:simplePos x="0" y="0"/>
                <wp:positionH relativeFrom="column">
                  <wp:posOffset>3852545</wp:posOffset>
                </wp:positionH>
                <wp:positionV relativeFrom="paragraph">
                  <wp:posOffset>3606800</wp:posOffset>
                </wp:positionV>
                <wp:extent cx="1638300" cy="368300"/>
                <wp:effectExtent l="421640" t="0" r="421005" b="0"/>
                <wp:wrapNone/>
                <wp:docPr id="167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2400"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. Petiška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303.4pt;margin-top:284pt;width:128.95pt;height:28.95pt;mso-wrap-style:square;v-text-anchor:bottom;rotation:236" wp14:anchorId="5A50B9E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. Petiš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 wp14:anchorId="349C4409">
                <wp:simplePos x="0" y="0"/>
                <wp:positionH relativeFrom="column">
                  <wp:posOffset>3170555</wp:posOffset>
                </wp:positionH>
                <wp:positionV relativeFrom="paragraph">
                  <wp:posOffset>5325110</wp:posOffset>
                </wp:positionV>
                <wp:extent cx="1638300" cy="503555"/>
                <wp:effectExtent l="409575" t="3175" r="409575" b="2540"/>
                <wp:wrapNone/>
                <wp:docPr id="169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192400">
                          <a:off x="0" y="0"/>
                          <a:ext cx="163836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smas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249.7pt;margin-top:419.3pt;width:128.95pt;height:39.6pt;flip:y;mso-wrap-style:square;v-text-anchor:bottom;rotation:123" wp14:anchorId="349C44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osma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 wp14:anchorId="2247406F">
                <wp:simplePos x="0" y="0"/>
                <wp:positionH relativeFrom="column">
                  <wp:posOffset>745490</wp:posOffset>
                </wp:positionH>
                <wp:positionV relativeFrom="paragraph">
                  <wp:posOffset>4899660</wp:posOffset>
                </wp:positionV>
                <wp:extent cx="1638300" cy="368300"/>
                <wp:effectExtent l="421640" t="0" r="421005" b="0"/>
                <wp:wrapNone/>
                <wp:docPr id="171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2400"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kameron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58.75pt;margin-top:385.8pt;width:128.95pt;height:28.95pt;mso-wrap-style:square;v-text-anchor:bottom;rotation:236" wp14:anchorId="224740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kameron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 wp14:anchorId="07FA5654">
                <wp:simplePos x="0" y="0"/>
                <wp:positionH relativeFrom="column">
                  <wp:posOffset>4813300</wp:posOffset>
                </wp:positionH>
                <wp:positionV relativeFrom="paragraph">
                  <wp:posOffset>5039995</wp:posOffset>
                </wp:positionV>
                <wp:extent cx="1638300" cy="535940"/>
                <wp:effectExtent l="407670" t="12065" r="407670" b="12065"/>
                <wp:wrapNone/>
                <wp:docPr id="173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2400">
                          <a:off x="0" y="0"/>
                          <a:ext cx="163836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zop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379.05pt;margin-top:396.8pt;width:128.95pt;height:42.15pt;mso-wrap-style:square;v-text-anchor:bottom;rotation:236" wp14:anchorId="07FA56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zo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 wp14:anchorId="7C77E870">
                <wp:simplePos x="0" y="0"/>
                <wp:positionH relativeFrom="column">
                  <wp:posOffset>3171825</wp:posOffset>
                </wp:positionH>
                <wp:positionV relativeFrom="paragraph">
                  <wp:posOffset>3602355</wp:posOffset>
                </wp:positionV>
                <wp:extent cx="1638300" cy="368300"/>
                <wp:effectExtent l="413385" t="0" r="412750" b="0"/>
                <wp:wrapNone/>
                <wp:docPr id="175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60800">
                          <a:off x="0" y="0"/>
                          <a:ext cx="163836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 boji duchovním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77" name="Obrázek 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Obrázek 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78" name="Obrázek 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Obrázek 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179" name="Obrázek 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Obrázek 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249.75pt;margin-top:283.65pt;width:128.95pt;height:28.95pt;mso-wrap-style:square;v-text-anchor:bottom;rotation:123" wp14:anchorId="7C77E8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 boji duchovním</w:t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80" name="Obrázek 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Obrázek 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81" name="Obrázek 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Obrázek 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182" name="Obrázek 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Obrázek 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 wp14:anchorId="7E1A8AE8">
                <wp:simplePos x="0" y="0"/>
                <wp:positionH relativeFrom="column">
                  <wp:posOffset>5477510</wp:posOffset>
                </wp:positionH>
                <wp:positionV relativeFrom="paragraph">
                  <wp:posOffset>3265805</wp:posOffset>
                </wp:positionV>
                <wp:extent cx="1638300" cy="490220"/>
                <wp:effectExtent l="403225" t="2540" r="402590" b="2540"/>
                <wp:wrapNone/>
                <wp:docPr id="183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361400">
                          <a:off x="0" y="0"/>
                          <a:ext cx="163836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obinson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uso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85" name="Obrázek 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Obrázek 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27025"/>
                                  <wp:effectExtent l="0" t="0" r="0" b="0"/>
                                  <wp:docPr id="186" name="Obrázek 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Obrázek 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5420" cy="330200"/>
                                  <wp:effectExtent l="0" t="0" r="0" b="0"/>
                                  <wp:docPr id="187" name="Obrázek 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Obrázek 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431.3pt;margin-top:257.15pt;width:128.95pt;height:38.55pt;flip:y;mso-wrap-style:square;v-text-anchor:bottom;rotation:237" wp14:anchorId="7E1A8A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obinson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rusoe</w:t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88" name="Obrázek 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Obrázek 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27025"/>
                            <wp:effectExtent l="0" t="0" r="0" b="0"/>
                            <wp:docPr id="189" name="Obrázek 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Obrázek 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55420" cy="330200"/>
                            <wp:effectExtent l="0" t="0" r="0" b="0"/>
                            <wp:docPr id="190" name="Obrázek 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Obrázek 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 wp14:anchorId="0C764947">
                <wp:simplePos x="0" y="0"/>
                <wp:positionH relativeFrom="column">
                  <wp:posOffset>2251710</wp:posOffset>
                </wp:positionH>
                <wp:positionV relativeFrom="paragraph">
                  <wp:posOffset>5202555</wp:posOffset>
                </wp:positionV>
                <wp:extent cx="1638300" cy="524510"/>
                <wp:effectExtent l="400685" t="12065" r="400685" b="11430"/>
                <wp:wrapNone/>
                <wp:docPr id="191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361400">
                          <a:off x="0" y="0"/>
                          <a:ext cx="163836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mlet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177.35pt;margin-top:409.6pt;width:128.95pt;height:41.25pt;flip:y;mso-wrap-style:square;v-text-anchor:bottom;rotation:237" wp14:anchorId="0C7649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amlet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 wp14:anchorId="5230A03E">
                <wp:simplePos x="0" y="0"/>
                <wp:positionH relativeFrom="column">
                  <wp:posOffset>4366260</wp:posOffset>
                </wp:positionH>
                <wp:positionV relativeFrom="paragraph">
                  <wp:posOffset>5059045</wp:posOffset>
                </wp:positionV>
                <wp:extent cx="1638300" cy="515620"/>
                <wp:effectExtent l="401320" t="9525" r="401320" b="9525"/>
                <wp:wrapNone/>
                <wp:docPr id="193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361400">
                          <a:off x="0" y="0"/>
                          <a:ext cx="1638360" cy="51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. Michna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 Otradovic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343.8pt;margin-top:398.3pt;width:128.95pt;height:40.55pt;flip:y;mso-wrap-style:square;v-text-anchor:bottom;rotation:237" wp14:anchorId="5230A0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V. Michna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 Otradovic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 wp14:anchorId="1873D3AB">
                <wp:simplePos x="0" y="0"/>
                <wp:positionH relativeFrom="column">
                  <wp:posOffset>6290310</wp:posOffset>
                </wp:positionH>
                <wp:positionV relativeFrom="paragraph">
                  <wp:posOffset>5162550</wp:posOffset>
                </wp:positionV>
                <wp:extent cx="1638300" cy="254000"/>
                <wp:effectExtent l="422275" t="0" r="421640" b="0"/>
                <wp:wrapNone/>
                <wp:docPr id="195" name="Zástupný symbol pro zápatí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361400">
                          <a:off x="0" y="0"/>
                          <a:ext cx="16383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in a Ábel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ástupný symbol pro zápatí 4" path="m0,0l-2147483645,0l-2147483645,-2147483646l0,-2147483646xe" stroked="f" o:allowincell="f" style="position:absolute;margin-left:495.35pt;margin-top:406.45pt;width:128.95pt;height:19.95pt;flip:y;mso-wrap-style:square;v-text-anchor:bottom;rotation:237" wp14:anchorId="1873D3A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in a Á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footerReference w:type="default" r:id="rId108"/>
      <w:type w:val="nextPage"/>
      <w:pgSz w:orient="landscape" w:w="16838" w:h="11906"/>
      <w:pgMar w:left="1417" w:right="1417" w:gutter="0" w:header="0" w:top="709" w:footer="3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left" w:pos="9214" w:leader="none"/>
      </w:tabs>
      <w:jc w:val="center"/>
      <w:rPr>
        <w:i/>
        <w:i/>
      </w:rPr>
    </w:pPr>
    <w:r>
      <w:rPr>
        <w:i/>
      </w:rPr>
      <w:t xml:space="preserve">Autorem materiálu a všech jeho částí, není-li uvedeno jinak, je Jarmila Karlovcová.  </w:t>
      <w:br/>
      <w:t xml:space="preserve">Dostupné z Metodického portálu www.rvp.cz, ISSN: 1802-4785. </w:t>
      <w:br/>
      <w:t>Provozuje Národní ústav pro vzdělávání, 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1b1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4f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4f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1b1a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1b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4f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84f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3.wmf"/><Relationship Id="rId21" Type="http://schemas.openxmlformats.org/officeDocument/2006/relationships/image" Target="media/image1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4.wmf"/><Relationship Id="rId31" Type="http://schemas.openxmlformats.org/officeDocument/2006/relationships/image" Target="media/image1.wmf"/><Relationship Id="rId32" Type="http://schemas.openxmlformats.org/officeDocument/2006/relationships/image" Target="media/image4.wmf"/><Relationship Id="rId33" Type="http://schemas.openxmlformats.org/officeDocument/2006/relationships/image" Target="media/image1.wmf"/><Relationship Id="rId34" Type="http://schemas.openxmlformats.org/officeDocument/2006/relationships/image" Target="media/image4.wmf"/><Relationship Id="rId35" Type="http://schemas.openxmlformats.org/officeDocument/2006/relationships/image" Target="media/image1.wmf"/><Relationship Id="rId36" Type="http://schemas.openxmlformats.org/officeDocument/2006/relationships/image" Target="media/image4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1.wmf"/><Relationship Id="rId62" Type="http://schemas.openxmlformats.org/officeDocument/2006/relationships/image" Target="media/image2.wmf"/><Relationship Id="rId63" Type="http://schemas.openxmlformats.org/officeDocument/2006/relationships/image" Target="media/image3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3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3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3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3.wmf"/><Relationship Id="rId79" Type="http://schemas.openxmlformats.org/officeDocument/2006/relationships/image" Target="media/image1.wmf"/><Relationship Id="rId80" Type="http://schemas.openxmlformats.org/officeDocument/2006/relationships/image" Target="media/image2.wmf"/><Relationship Id="rId81" Type="http://schemas.openxmlformats.org/officeDocument/2006/relationships/image" Target="media/image3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3.wmf"/><Relationship Id="rId85" Type="http://schemas.openxmlformats.org/officeDocument/2006/relationships/image" Target="media/image1.wmf"/><Relationship Id="rId86" Type="http://schemas.openxmlformats.org/officeDocument/2006/relationships/image" Target="media/image2.wmf"/><Relationship Id="rId87" Type="http://schemas.openxmlformats.org/officeDocument/2006/relationships/image" Target="media/image3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3.wmf"/><Relationship Id="rId91" Type="http://schemas.openxmlformats.org/officeDocument/2006/relationships/image" Target="media/image1.wmf"/><Relationship Id="rId92" Type="http://schemas.openxmlformats.org/officeDocument/2006/relationships/image" Target="media/image3.wmf"/><Relationship Id="rId93" Type="http://schemas.openxmlformats.org/officeDocument/2006/relationships/image" Target="media/image1.wmf"/><Relationship Id="rId94" Type="http://schemas.openxmlformats.org/officeDocument/2006/relationships/image" Target="media/image3.wmf"/><Relationship Id="rId95" Type="http://schemas.openxmlformats.org/officeDocument/2006/relationships/image" Target="media/image1.wmf"/><Relationship Id="rId96" Type="http://schemas.openxmlformats.org/officeDocument/2006/relationships/image" Target="media/image2.wmf"/><Relationship Id="rId97" Type="http://schemas.openxmlformats.org/officeDocument/2006/relationships/image" Target="media/image3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3.wmf"/><Relationship Id="rId101" Type="http://schemas.openxmlformats.org/officeDocument/2006/relationships/image" Target="media/image1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1.wmf"/><Relationship Id="rId105" Type="http://schemas.openxmlformats.org/officeDocument/2006/relationships/image" Target="media/image2.wmf"/><Relationship Id="rId106" Type="http://schemas.openxmlformats.org/officeDocument/2006/relationships/image" Target="media/image3.wmf"/><Relationship Id="rId107" Type="http://schemas.openxmlformats.org/officeDocument/2006/relationships/image" Target="media/image1.wmf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</Words>
  <Characters>47</Characters>
  <CharactersWithSpaces>53</CharactersWithSpaces>
  <Paragraphs>1</Paragraphs>
  <Company>ZŠ a MŠ Hrád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7:00Z</dcterms:created>
  <dc:creator>pc</dc:creator>
  <dc:description/>
  <dc:language>en-US</dc:language>
  <cp:lastModifiedBy>Krobot Ivo</cp:lastModifiedBy>
  <dcterms:modified xsi:type="dcterms:W3CDTF">2015-06-1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