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ST z FYZIKY</w:t>
      </w:r>
      <w:r>
        <w:rPr/>
        <w:tab/>
        <w:tab/>
        <w:tab/>
        <w:tab/>
        <w:t>A-verze</w:t>
        <w:tab/>
        <w:tab/>
        <w:tab/>
        <w:tab/>
        <w:t>9. ročník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bdr w:val="single" w:sz="4" w:space="0" w:color="000000"/>
        </w:rPr>
        <w:t>Bezpečnost při práci s elektrickým proude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se nazývají elektrická zařízení, která slouží ke konání práce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 a) zdroje</w:t>
        <w:tab/>
        <w:tab/>
        <w:t>b) spotřebiče</w:t>
        <w:tab/>
        <w:tab/>
        <w:t>c) vypínače</w:t>
        <w:tab/>
        <w:tab/>
        <w:t>d) polovodi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kterém zařízení se přeměňuje elektrická energie na mechanickou?</w:t>
      </w:r>
    </w:p>
    <w:p>
      <w:pPr>
        <w:pStyle w:val="Normal"/>
        <w:ind w:left="708" w:hanging="0"/>
        <w:rPr/>
      </w:pPr>
      <w:r>
        <w:rPr/>
        <w:t>a) žárovce</w:t>
        <w:tab/>
        <w:tab/>
        <w:t>b) vařiči</w:t>
        <w:tab/>
        <w:tab/>
        <w:t>c) mixéru</w:t>
        <w:tab/>
        <w:tab/>
        <w:t>d) teplom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Jaká je koncovka šňůry, kterou je spotřebič připojen k el. síti?</w:t>
      </w:r>
    </w:p>
    <w:p>
      <w:pPr>
        <w:pStyle w:val="Normal"/>
        <w:ind w:left="708" w:hanging="0"/>
        <w:rPr/>
      </w:pPr>
      <w:r>
        <w:rPr/>
        <w:t>a) vidlice</w:t>
        <w:tab/>
        <w:tab/>
        <w:t>b) zásuvka</w:t>
        <w:tab/>
        <w:tab/>
        <w:t>c) nulák</w:t>
        <w:tab/>
        <w:tab/>
        <w:t>d) fá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 se nazývá ochranné spojení spotřebiče se zemí?</w:t>
      </w:r>
    </w:p>
    <w:p>
      <w:pPr>
        <w:pStyle w:val="Normal"/>
        <w:ind w:left="708" w:hanging="0"/>
        <w:rPr/>
      </w:pPr>
      <w:r>
        <w:rPr/>
        <w:t>a) hromosvod</w:t>
        <w:tab/>
        <w:t>b) zástrčka</w:t>
        <w:tab/>
        <w:tab/>
        <w:t>c) nulák</w:t>
        <w:tab/>
        <w:tab/>
        <w:t>d) fá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ím končí vedení, kterým se přivádí elektrická energie do domácnosti?</w:t>
      </w:r>
    </w:p>
    <w:p>
      <w:pPr>
        <w:pStyle w:val="Normal"/>
        <w:ind w:left="708" w:hanging="0"/>
        <w:rPr/>
      </w:pPr>
      <w:r>
        <w:rPr/>
        <w:t>a) zásuvkou</w:t>
        <w:tab/>
        <w:tab/>
        <w:t>b) vidlicí</w:t>
        <w:tab/>
        <w:tab/>
        <w:t>c) zástrčkou</w:t>
        <w:tab/>
        <w:tab/>
        <w:t>d) fáz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 čím je spojen ochranný kolík zástrčky?</w:t>
      </w:r>
    </w:p>
    <w:p>
      <w:pPr>
        <w:pStyle w:val="Normal"/>
        <w:ind w:left="708" w:hanging="0"/>
        <w:rPr/>
      </w:pPr>
      <w:r>
        <w:rPr/>
        <w:t>a)  vidlicí</w:t>
        <w:tab/>
        <w:tab/>
        <w:t xml:space="preserve">b) zásuvkou </w:t>
        <w:tab/>
        <w:tab/>
        <w:t>c) uzemněním</w:t>
        <w:tab/>
        <w:t>d) vypínač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terý vodič je připojen na zásuvku z pohledu vlevo?</w:t>
      </w:r>
    </w:p>
    <w:p>
      <w:pPr>
        <w:pStyle w:val="Normal"/>
        <w:ind w:left="708" w:hanging="0"/>
        <w:rPr/>
      </w:pPr>
      <w:r>
        <w:rPr/>
        <w:t>a) žádný</w:t>
        <w:tab/>
        <w:tab/>
        <w:t>b) fáze</w:t>
        <w:tab/>
        <w:tab/>
        <w:t>c) nulák</w:t>
        <w:tab/>
        <w:tab/>
        <w:t>d) uzem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ou barvu má drát připojený na kolík zásuvky?</w:t>
      </w:r>
    </w:p>
    <w:p>
      <w:pPr>
        <w:pStyle w:val="Normal"/>
        <w:ind w:left="708" w:hanging="0"/>
        <w:rPr/>
      </w:pPr>
      <w:r>
        <w:rPr/>
        <w:t>a) modrý</w:t>
        <w:tab/>
        <w:tab/>
        <w:t>b) černý</w:t>
        <w:tab/>
        <w:tab/>
        <w:t>c) hnědý</w:t>
        <w:tab/>
        <w:tab/>
        <w:t>d) žluto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9.   Přístroj s vypínačem připojujeme k elektrické síti vždy</w:t>
      </w:r>
    </w:p>
    <w:p>
      <w:pPr>
        <w:pStyle w:val="Normal"/>
        <w:rPr/>
      </w:pPr>
      <w:r>
        <w:rPr/>
        <w:tab/>
        <w:t>a) zapnutý</w:t>
        <w:tab/>
        <w:tab/>
        <w:t>b) vypnutý</w:t>
        <w:tab/>
        <w:tab/>
        <w:t>c) nelze zapojit</w:t>
        <w:tab/>
        <w:t>d) nezáleží na to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Jak je na štítku spotřebiče vyznačena dvojitá izolace vodiče?</w:t>
      </w:r>
    </w:p>
    <w:p>
      <w:pPr>
        <w:pStyle w:val="Normal"/>
        <w:ind w:left="360" w:hanging="0"/>
        <w:rPr/>
      </w:pPr>
      <w:r>
        <w:rPr/>
        <w:tab/>
        <w:t xml:space="preserve">a) výstražným bleskem  </w:t>
        <w:tab/>
        <w:tab/>
        <w:tab/>
        <w:t>b) značkou zkušebny</w:t>
      </w:r>
    </w:p>
    <w:p>
      <w:pPr>
        <w:pStyle w:val="Normal"/>
        <w:ind w:left="360" w:hanging="0"/>
        <w:rPr/>
      </w:pPr>
      <w:r>
        <w:rPr/>
        <w:tab/>
        <w:t>c) soustřednými kruhy</w:t>
        <w:tab/>
        <w:tab/>
        <w:tab/>
        <w:t>d) soustřednými čtvereč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11. </w:t>
      </w:r>
      <w:r>
        <w:rPr>
          <w:b/>
          <w:bCs/>
          <w:sz w:val="23"/>
          <w:szCs w:val="23"/>
        </w:rPr>
        <w:t>Ke kterému vodiči jsou připojeny všechny kovové části obalu spotřebiče?</w:t>
      </w:r>
    </w:p>
    <w:p>
      <w:pPr>
        <w:pStyle w:val="Normal"/>
        <w:ind w:left="360" w:hanging="0"/>
        <w:rPr/>
      </w:pPr>
      <w:r>
        <w:rPr/>
        <w:tab/>
        <w:t>a) kovovému</w:t>
        <w:tab/>
        <w:tab/>
        <w:t xml:space="preserve">b) k fázovému </w:t>
        <w:tab/>
        <w:t>c) k ochrannému</w:t>
        <w:tab/>
        <w:t xml:space="preserve"> d) k izolované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b/>
          <w:bCs/>
        </w:rPr>
        <w:t xml:space="preserve">12. Jaká hodnota střídavého napětí je pro člověka bezpečná v normálním </w:t>
      </w:r>
    </w:p>
    <w:p>
      <w:pPr>
        <w:pStyle w:val="Normal"/>
        <w:ind w:left="39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prostředí?</w:t>
      </w:r>
    </w:p>
    <w:p>
      <w:pPr>
        <w:pStyle w:val="Normal"/>
        <w:ind w:left="360" w:hanging="0"/>
        <w:rPr/>
      </w:pPr>
      <w:r>
        <w:rPr/>
        <w:tab/>
        <w:t xml:space="preserve">a) 50 V </w:t>
        <w:tab/>
        <w:tab/>
        <w:t xml:space="preserve">b) 24 V </w:t>
        <w:tab/>
        <w:tab/>
        <w:t xml:space="preserve">c) 12 V </w:t>
        <w:tab/>
        <w:tab/>
        <w:t xml:space="preserve">d) 230 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. K čemu dojde, spojí-li se fázové vodiče s nulovacím vodičem?</w:t>
      </w:r>
    </w:p>
    <w:p>
      <w:pPr>
        <w:pStyle w:val="Normal"/>
        <w:ind w:left="360" w:hanging="0"/>
        <w:rPr/>
      </w:pPr>
      <w:r>
        <w:rPr/>
        <w:tab/>
        <w:t>a) k snížení proudu</w:t>
        <w:tab/>
        <w:t xml:space="preserve"> b) ke zkratu </w:t>
        <w:tab/>
        <w:tab/>
        <w:t xml:space="preserve">c) k transformaci </w:t>
        <w:tab/>
        <w:t>d) k výbo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4. Co hrozí člověku z pohledu bezpečnosti při práci s elektrickým proudem 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při sekání mokré trávy elektrickou sekačkou?</w:t>
      </w:r>
    </w:p>
    <w:p>
      <w:pPr>
        <w:pStyle w:val="Normal"/>
        <w:ind w:left="360" w:hanging="0"/>
        <w:rPr/>
      </w:pPr>
      <w:r>
        <w:rPr/>
        <w:tab/>
        <w:t>a) tráva se zapaří</w:t>
        <w:tab/>
        <w:tab/>
        <w:t>b) může se smeknout</w:t>
      </w:r>
    </w:p>
    <w:p>
      <w:pPr>
        <w:pStyle w:val="Normal"/>
        <w:ind w:left="360" w:hanging="0"/>
        <w:rPr/>
      </w:pPr>
      <w:r>
        <w:rPr/>
        <w:tab/>
        <w:t>c) boří se do země</w:t>
        <w:tab/>
        <w:tab/>
        <w:t>d) přeseknutím šňůry hrozí zasažení el. proud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 Co uděláš nejdříve při zasažení člověka elektrickým proudem?</w:t>
      </w:r>
    </w:p>
    <w:p>
      <w:pPr>
        <w:pStyle w:val="Normal"/>
        <w:ind w:left="360" w:hanging="0"/>
        <w:rPr/>
      </w:pPr>
      <w:r>
        <w:rPr/>
        <w:t>a) vypnu el. proud</w:t>
        <w:tab/>
        <w:tab/>
        <w:tab/>
        <w:t>b) vezmu si gumové boty</w:t>
      </w:r>
    </w:p>
    <w:p>
      <w:pPr>
        <w:pStyle w:val="Normal"/>
        <w:ind w:left="360" w:hanging="0"/>
        <w:rPr/>
      </w:pPr>
      <w:r>
        <w:rPr/>
        <w:t>c) dám mu umělé dýchání</w:t>
        <w:tab/>
        <w:tab/>
        <w:t>d) poleji ho vodou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EST z FYZIKY</w:t>
      </w:r>
      <w:r>
        <w:rPr/>
        <w:tab/>
        <w:tab/>
        <w:tab/>
        <w:tab/>
        <w:t>B-verze</w:t>
        <w:tab/>
        <w:tab/>
        <w:tab/>
        <w:tab/>
        <w:t>9. ročník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bdr w:val="single" w:sz="4" w:space="0" w:color="000000"/>
        </w:rPr>
        <w:t>Bezpečnost při práci s elektrickým proude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k se nazývají elektrická zařízení, která slouží ke konání práce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 a) polovodiče</w:t>
        <w:tab/>
        <w:t>b) vypínače</w:t>
        <w:tab/>
        <w:tab/>
        <w:t>c) spotřebiče</w:t>
        <w:tab/>
        <w:tab/>
        <w:t>d) zdro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kterém zařízení se přeměňuje elektrická energie na mechanickou?</w:t>
      </w:r>
    </w:p>
    <w:p>
      <w:pPr>
        <w:pStyle w:val="Normal"/>
        <w:ind w:left="708" w:hanging="0"/>
        <w:rPr/>
      </w:pPr>
      <w:r>
        <w:rPr/>
        <w:t>a) teplometu</w:t>
        <w:tab/>
        <w:tab/>
        <w:t>b) mixéru</w:t>
        <w:tab/>
        <w:tab/>
        <w:t>c) vařiči</w:t>
        <w:tab/>
        <w:tab/>
        <w:t>d) žárov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ká je koncovka šňůry, kterou je spotřebič připojen k el. Síti?</w:t>
      </w:r>
    </w:p>
    <w:p>
      <w:pPr>
        <w:pStyle w:val="Normal"/>
        <w:ind w:left="708" w:hanging="0"/>
        <w:rPr/>
      </w:pPr>
      <w:r>
        <w:rPr/>
        <w:t>a) fáze</w:t>
        <w:tab/>
        <w:tab/>
        <w:t>b) nulák</w:t>
        <w:tab/>
        <w:tab/>
        <w:t>c) zásuvka</w:t>
        <w:tab/>
        <w:tab/>
        <w:t>d) vid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k se nazývá ochranné spojení spotřebiče se zemí?</w:t>
      </w:r>
    </w:p>
    <w:p>
      <w:pPr>
        <w:pStyle w:val="Normal"/>
        <w:ind w:left="708" w:hanging="0"/>
        <w:rPr/>
      </w:pPr>
      <w:r>
        <w:rPr/>
        <w:t xml:space="preserve">a) uzemnění  </w:t>
        <w:tab/>
        <w:t>b) zásuvka</w:t>
        <w:tab/>
        <w:t xml:space="preserve">           c) zástrčka</w:t>
        <w:tab/>
        <w:tab/>
        <w:t>d) hromosv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ím končí vedení, kterým se přivádí elektrická energie do domácnosti?</w:t>
      </w:r>
    </w:p>
    <w:p>
      <w:pPr>
        <w:pStyle w:val="Normal"/>
        <w:ind w:left="708" w:hanging="0"/>
        <w:rPr/>
      </w:pPr>
      <w:r>
        <w:rPr/>
        <w:t>a) fází</w:t>
        <w:tab/>
        <w:tab/>
        <w:tab/>
        <w:t>b) zástrčkou</w:t>
        <w:tab/>
        <w:tab/>
        <w:t>c) vidlicí</w:t>
        <w:tab/>
        <w:tab/>
        <w:t>d) zásuv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 čím je spojen ochranný kolík zástrčky?</w:t>
      </w:r>
    </w:p>
    <w:p>
      <w:pPr>
        <w:pStyle w:val="Normal"/>
        <w:ind w:left="708" w:hanging="0"/>
        <w:rPr/>
      </w:pPr>
      <w:r>
        <w:rPr/>
        <w:t>a)  vypínačem</w:t>
        <w:tab/>
        <w:t xml:space="preserve">b) uzemněním </w:t>
        <w:tab/>
        <w:t>c) zdrojem</w:t>
        <w:tab/>
        <w:tab/>
        <w:t>d) fází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terý vodič je připojen na zásuvku z pohledu vlevo?</w:t>
      </w:r>
    </w:p>
    <w:p>
      <w:pPr>
        <w:pStyle w:val="Normal"/>
        <w:ind w:left="708" w:hanging="0"/>
        <w:rPr/>
      </w:pPr>
      <w:r>
        <w:rPr/>
        <w:t>a) uzemnění</w:t>
        <w:tab/>
        <w:tab/>
        <w:t>b) nulák</w:t>
        <w:tab/>
        <w:tab/>
        <w:t>c) fáze</w:t>
        <w:tab/>
        <w:tab/>
        <w:t>d) žádný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akou barvu má drát připojený na kolík zásuvky?</w:t>
      </w:r>
    </w:p>
    <w:p>
      <w:pPr>
        <w:pStyle w:val="Normal"/>
        <w:ind w:left="708" w:hanging="0"/>
        <w:rPr/>
      </w:pPr>
      <w:r>
        <w:rPr/>
        <w:t>a) žlutozelený</w:t>
        <w:tab/>
        <w:t>b) hnědý</w:t>
        <w:tab/>
        <w:tab/>
        <w:t>c) černý</w:t>
        <w:tab/>
        <w:tab/>
        <w:t>d) mod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9</w:t>
      </w:r>
      <w:r>
        <w:rPr>
          <w:b/>
          <w:bCs/>
        </w:rPr>
        <w:t>.   Přístroj s vypínačem připojujeme k elektrické síti vždy</w:t>
      </w:r>
    </w:p>
    <w:p>
      <w:pPr>
        <w:pStyle w:val="Normal"/>
        <w:rPr/>
      </w:pPr>
      <w:r>
        <w:rPr/>
        <w:tab/>
        <w:t>a) nezáleží na tom</w:t>
        <w:tab/>
        <w:t>b) nelze zapojit</w:t>
        <w:tab/>
        <w:t>c) vypnutý</w:t>
        <w:tab/>
        <w:tab/>
        <w:t>d) zapnut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Jak je na štítku spotřebiče vyznačena dvojitá izolace vodiče?</w:t>
      </w:r>
    </w:p>
    <w:p>
      <w:pPr>
        <w:pStyle w:val="Normal"/>
        <w:ind w:left="360" w:hanging="0"/>
        <w:rPr/>
      </w:pPr>
      <w:r>
        <w:rPr/>
        <w:tab/>
        <w:t>a) soustřednými čtverečky</w:t>
        <w:tab/>
        <w:tab/>
        <w:tab/>
        <w:t>b) soustřednými kruhy</w:t>
      </w:r>
    </w:p>
    <w:p>
      <w:pPr>
        <w:pStyle w:val="Normal"/>
        <w:ind w:left="360" w:hanging="0"/>
        <w:rPr/>
      </w:pPr>
      <w:r>
        <w:rPr/>
        <w:tab/>
        <w:t>c) značkou zkušebny</w:t>
        <w:tab/>
        <w:tab/>
        <w:tab/>
        <w:t xml:space="preserve">d) výstražným bleskem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1. </w:t>
      </w:r>
      <w:r>
        <w:rPr>
          <w:b/>
          <w:bCs/>
          <w:sz w:val="23"/>
          <w:szCs w:val="23"/>
        </w:rPr>
        <w:t>Ke kterému vodiči jsou připojeny všechny kovové části obalu spotřebiče?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ab/>
        <w:t>a) izolovanému</w:t>
        <w:tab/>
        <w:t xml:space="preserve">b)  ochrannému </w:t>
        <w:tab/>
        <w:t xml:space="preserve">c)  fázovému </w:t>
        <w:tab/>
        <w:t>d)  kovovém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. Jaká hodnota střídavého napětí je pro člověka bezpečná?</w:t>
      </w:r>
    </w:p>
    <w:p>
      <w:pPr>
        <w:pStyle w:val="Normal"/>
        <w:ind w:left="360" w:hanging="0"/>
        <w:rPr/>
      </w:pPr>
      <w:r>
        <w:rPr/>
        <w:tab/>
        <w:t>a) 230 V</w:t>
        <w:tab/>
        <w:tab/>
        <w:t>b) 12 V</w:t>
        <w:tab/>
        <w:tab/>
        <w:t xml:space="preserve">c) 24 V </w:t>
        <w:tab/>
        <w:tab/>
        <w:t>d) 50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. K čemu dojde, spojí-li se fázové vodiče s nulovacím vodičem?</w:t>
      </w:r>
    </w:p>
    <w:p>
      <w:pPr>
        <w:pStyle w:val="Normal"/>
        <w:ind w:left="360" w:hanging="0"/>
        <w:rPr/>
      </w:pPr>
      <w:r>
        <w:rPr/>
        <w:tab/>
        <w:t>a)  výboji</w:t>
        <w:tab/>
        <w:tab/>
        <w:t xml:space="preserve">b) transformaci </w:t>
        <w:tab/>
        <w:t xml:space="preserve">c)  zkratu </w:t>
        <w:tab/>
        <w:tab/>
        <w:t>d)  snížení proudu</w:t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14. Co hrozí člověku z pohledu bezpečnosti při práci s elektrickým proudem 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při sekání mokré trávy elektrickou sekačkou?</w:t>
      </w:r>
    </w:p>
    <w:p>
      <w:pPr>
        <w:pStyle w:val="Normal"/>
        <w:ind w:left="360" w:hanging="0"/>
        <w:rPr/>
      </w:pPr>
      <w:r>
        <w:rPr/>
        <w:tab/>
        <w:t>a) přeseknutím šňůry hrozí zasažení el. proudem</w:t>
        <w:tab/>
        <w:t xml:space="preserve">b) boří se do země </w:t>
      </w:r>
    </w:p>
    <w:p>
      <w:pPr>
        <w:pStyle w:val="Normal"/>
        <w:ind w:left="360" w:hanging="0"/>
        <w:rPr/>
      </w:pPr>
      <w:r>
        <w:rPr/>
        <w:tab/>
        <w:t>c) může se smeknout</w:t>
        <w:tab/>
        <w:tab/>
        <w:tab/>
        <w:tab/>
        <w:tab/>
        <w:t>d) tráva se zapař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5. Co uděláš nejdříve při zasažení člověka elektrickým proudem? </w:t>
      </w:r>
    </w:p>
    <w:p>
      <w:pPr>
        <w:pStyle w:val="Normal"/>
        <w:ind w:left="360" w:hanging="0"/>
        <w:rPr/>
      </w:pPr>
      <w:r>
        <w:rPr/>
        <w:t>a) poleji ho vodou</w:t>
        <w:tab/>
        <w:tab/>
        <w:tab/>
        <w:tab/>
        <w:t>b) dám mu umělé dýchání</w:t>
      </w:r>
    </w:p>
    <w:p>
      <w:pPr>
        <w:pStyle w:val="Normal"/>
        <w:ind w:left="360" w:hanging="0"/>
        <w:rPr/>
      </w:pPr>
      <w:r>
        <w:rPr/>
        <w:t>c) vezmu si gumové boty</w:t>
        <w:tab/>
        <w:tab/>
        <w:tab/>
        <w:t>d) vypnu  el. proud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/>
      </w:pPr>
      <w:r>
        <w:rPr>
          <w:sz w:val="40"/>
          <w:szCs w:val="40"/>
        </w:rPr>
        <w:t>MŘÍŽKA NA ZÁPIS VÝSLEDKŮ</w:t>
      </w:r>
      <w:r>
        <w:rPr/>
        <w:t xml:space="preserve"> se zaznamenaným řešením </w:t>
      </w:r>
    </w:p>
    <w:p>
      <w:pPr>
        <w:pStyle w:val="Normal"/>
        <w:rPr/>
      </w:pPr>
      <w:r>
        <w:rPr/>
        <w:t xml:space="preserve">testu ve verzi A i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  <w:t xml:space="preserve">  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9160" cy="574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730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ří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2.15pt;mso-wrap-distance-left:0pt;mso-wrap-distance-right:7.05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730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jmé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tříd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115185" cy="571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44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ří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49.75pt;mso-wrap-distance-left:7.05pt;mso-wrap-distance-right:0pt;mso-wrap-distance-top:0pt;mso-wrap-distance-bottom:10pt;margin-top:-1.2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44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jmé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</w:rPr>
                              <w:t>tříd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 vystřihne dílky se správným řešením a takto upravenou mřížku přiloží na žákem vyplněnou. Prázdná okénka značí jeho chybné odpovědi. Zrcadlové rozmístění správných odpovědí v obou verzích testů dovoluje jedinou kontrolní mřížku. B-verze se opravuje mřížkou stranově převráce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sz w:val="40"/>
          <w:szCs w:val="40"/>
        </w:rPr>
        <w:t>HODNOCENÍ :</w:t>
      </w:r>
      <w:r>
        <w:rPr/>
        <w:t xml:space="preserve">    14 - 15    správných odpovědí   -  vynikající znalosti </w:t>
      </w:r>
    </w:p>
    <w:p>
      <w:pPr>
        <w:pStyle w:val="Normal"/>
        <w:rPr/>
      </w:pPr>
      <w:r>
        <w:rPr/>
        <w:tab/>
        <w:t xml:space="preserve">     </w:t>
        <w:tab/>
        <w:tab/>
        <w:t xml:space="preserve"> </w:t>
        <w:tab/>
        <w:t xml:space="preserve">     9 - 13    správných odpovědí   -  dobré znalosti</w:t>
      </w:r>
    </w:p>
    <w:p>
      <w:pPr>
        <w:pStyle w:val="Normal"/>
        <w:rPr/>
      </w:pPr>
      <w:r>
        <w:rPr/>
        <w:tab/>
        <w:tab/>
        <w:tab/>
        <w:tab/>
        <w:t xml:space="preserve">     4 -   8    správných odpovědí   -   podprůměrné znalosti </w:t>
      </w:r>
    </w:p>
    <w:p>
      <w:pPr>
        <w:pStyle w:val="Normal"/>
        <w:rPr/>
      </w:pPr>
      <w:r>
        <w:rPr/>
        <w:tab/>
        <w:tab/>
        <w:tab/>
        <w:tab/>
        <w:t xml:space="preserve">     méně    správných odpovědí   -   nevyhovující znalosti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jc w:val="center"/>
      <w:rPr>
        <w:rStyle w:val="PageNumber"/>
        <w:sz w:val="20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25:00Z</dcterms:created>
  <dc:creator>Oldřich Suchoradský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Bizova</cp:lastModifiedBy>
  <cp:lastPrinted>2008-03-08T08:46:00Z</cp:lastPrinted>
  <dcterms:modified xsi:type="dcterms:W3CDTF">2009-05-19T13:51:00Z</dcterms:modified>
  <cp:revision>14</cp:revision>
  <dc:subject/>
  <dc:title>Test - Bezpečnost při práci s elektrickým proudem</dc:title>
</cp:coreProperties>
</file>