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orksheet 2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escribe yourself</w:t>
      </w:r>
      <w:r>
        <w:rPr>
          <w:szCs w:val="32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 use words from worksheet 1and the other words which you know (you can also look for them in the dictionary)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 can also write about your hobbies…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e sentences in the right order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are you wear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ave you got a skirt…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color is your jacket…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color are your eyes…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color do you lik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US"/>
        </w:rPr>
        <w:t>What color don't you lik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re you tall…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scribe your hair, face, mouth, nos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rite about your hobbies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44"/>
          <w:szCs w:val="44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RNDr. Radomíra Kučerová.</w:t>
      <w:br/>
      <w:t>Dostupné z Metodického portálu www.rvp.cz, ISSN: 1802-4785.</w:t>
      <w:br/>
    </w:r>
    <w:r>
      <w:rPr>
        <w:rFonts w:cs="Calibri" w:ascii="Calibri" w:hAnsi="Calibri"/>
        <w:i/>
        <w:iCs/>
        <w:color w:val="000000"/>
        <w:sz w:val="22"/>
        <w:szCs w:val="22"/>
      </w:rPr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27:00Z</dcterms:created>
  <dc:creator>Tereza Bížová</dc:creator>
  <dc:description>Autorem materiálu a všech jeho částí, není-li uvedeno jinak, je RNDr. Radomíra Kučerová.
Dostupné z Metodického portálu www.rvp.cz, ISSN: 1802-4785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2-04-11T19:32:00Z</dcterms:modified>
  <cp:revision>3</cp:revision>
  <dc:subject/>
  <dc:title>Název materiálu</dc:title>
</cp:coreProperties>
</file>