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7610</wp:posOffset>
                </wp:positionH>
                <wp:positionV relativeFrom="paragraph">
                  <wp:posOffset>4196715</wp:posOffset>
                </wp:positionV>
                <wp:extent cx="3602990" cy="4191000"/>
                <wp:effectExtent l="9525" t="8255" r="635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4191120"/>
                          <a:chOff x="0" y="0"/>
                          <a:chExt cx="3602880" cy="4191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5248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81280" cy="4191120"/>
                          </a:xfrm>
                        </wpg:grpSpPr>
                        <wps:wsp>
                          <wps:cNvSpPr/>
                          <wps:spPr>
                            <a:xfrm>
                              <a:off x="0" y="1295280"/>
                              <a:ext cx="3581280" cy="2895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0"/>
                              <a:ext cx="1828800" cy="129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95280"/>
                            <a:ext cx="3581280" cy="28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89160"/>
                            <a:ext cx="3602880" cy="29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330.45pt;width:283.65pt;height:330pt" coordorigin="1886,6609" coordsize="5673,6600">
                <v:line id="shape_0" from="1886,6609" to="4645,8648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1886;top:6609;width:5640;height:6600">
                  <v:rect id="shape_0" fillcolor="#ffff99" stroked="t" o:allowincell="f" style="position:absolute;left:1886;top:8649;width:5639;height:4559;mso-wrap-style:none;v-text-anchor:middle">
                    <v:fill o:detectmouseclick="t" type="solid" color2="#000066"/>
                    <v:stroke color="red" weight="19080" joinstyle="miter" endcap="flat"/>
                    <w10:wrap type="none"/>
                  </v:rect>
                  <v:line id="shape_0" from="4646,6609" to="7525,864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line id="shape_0" from="1886,8649" to="7525,1320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886,8639" to="7559,1320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-299085</wp:posOffset>
                </wp:positionV>
                <wp:extent cx="3602990" cy="4191000"/>
                <wp:effectExtent l="9525" t="8255" r="635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4191120"/>
                          <a:chOff x="0" y="0"/>
                          <a:chExt cx="3602880" cy="4191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5248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81280" cy="4191120"/>
                          </a:xfrm>
                        </wpg:grpSpPr>
                        <wps:wsp>
                          <wps:cNvSpPr/>
                          <wps:spPr>
                            <a:xfrm>
                              <a:off x="0" y="1295280"/>
                              <a:ext cx="3581280" cy="2895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0"/>
                              <a:ext cx="1828800" cy="129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95280"/>
                            <a:ext cx="3581280" cy="28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89160"/>
                            <a:ext cx="3602880" cy="29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-23.55pt;width:283.65pt;height:329.95pt" coordorigin="1766,-471" coordsize="5673,6599">
                <v:line id="shape_0" from="1766,-471" to="4525,1568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1766;top:-471;width:5640;height:6599">
                  <v:rect id="shape_0" fillcolor="#ffff99" stroked="t" o:allowincell="f" style="position:absolute;left:1766;top:1569;width:5639;height:4559;mso-wrap-style:none;v-text-anchor:middle">
                    <v:fill o:detectmouseclick="t" type="solid" color2="#000066"/>
                    <v:stroke color="red" weight="19080" joinstyle="miter" endcap="flat"/>
                    <w10:wrap type="none"/>
                  </v:rect>
                  <v:line id="shape_0" from="4526,-471" to="7405,156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line id="shape_0" from="1766,1569" to="7405,612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766,1559" to="7439,612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010</wp:posOffset>
                </wp:positionH>
                <wp:positionV relativeFrom="paragraph">
                  <wp:posOffset>-146685</wp:posOffset>
                </wp:positionV>
                <wp:extent cx="9144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9.05pt;mso-wrap-distance-right:9.05pt;mso-wrap-distance-top:0pt;mso-wrap-distance-bottom:0pt;margin-top:-11.55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6810</wp:posOffset>
                </wp:positionH>
                <wp:positionV relativeFrom="paragraph">
                  <wp:posOffset>54610</wp:posOffset>
                </wp:positionV>
                <wp:extent cx="114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3pt;mso-position-vertical-relative:text;margin-left:1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010</wp:posOffset>
                </wp:positionH>
                <wp:positionV relativeFrom="paragraph">
                  <wp:posOffset>-635</wp:posOffset>
                </wp:positionV>
                <wp:extent cx="1371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0.0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-635</wp:posOffset>
                </wp:positionV>
                <wp:extent cx="11430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0.05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2.3pt;margin-top:3.3pt;width:112.45pt;height:38.2pt;mso-wrap-style:none;v-text-anchor:middle" type="_x0000_t136">
            <v:path textpathok="t"/>
            <v:textpath on="t" fitshape="t" string="at the moment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63.8pt;margin-top:59.6pt;width:153.7pt;height:36.7pt;mso-wrap-style:none;v-text-anchor:middle;rotation:270" type="_x0000_t136">
            <v:path textpathok="t"/>
            <v:textpath on="t" fitshape="t" string="my brother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9.15pt;margin-top:48.1pt;width:112.45pt;height:38.2pt;mso-wrap-style:none;v-text-anchor:middle;rotation:90" type="_x0000_t136">
            <v:path textpathok="t"/>
            <v:textpath on="t" fitshape="t" string="on the bed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8.3pt;margin-top:5.7pt;width:112.45pt;height:38.2pt;mso-wrap-style:none;v-text-anchor:middle" type="_x0000_t136">
            <v:path textpathok="t"/>
            <v:textpath on="t" fitshape="t" string="an orange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210</wp:posOffset>
                </wp:positionH>
                <wp:positionV relativeFrom="paragraph">
                  <wp:posOffset>33020</wp:posOffset>
                </wp:positionV>
                <wp:extent cx="914400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9.05pt;mso-wrap-distance-right:9.05pt;mso-wrap-distance-top:0pt;mso-wrap-distance-bottom:0pt;margin-top:2.6pt;mso-position-vertical-relative:text;margin-left:2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3010</wp:posOffset>
                </wp:positionH>
                <wp:positionV relativeFrom="paragraph">
                  <wp:posOffset>54610</wp:posOffset>
                </wp:positionV>
                <wp:extent cx="11430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3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4810</wp:posOffset>
                </wp:positionH>
                <wp:positionV relativeFrom="paragraph">
                  <wp:posOffset>-635</wp:posOffset>
                </wp:positionV>
                <wp:extent cx="13716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0.05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2610</wp:posOffset>
                </wp:positionH>
                <wp:positionV relativeFrom="paragraph">
                  <wp:posOffset>-635</wp:posOffset>
                </wp:positionV>
                <wp:extent cx="11430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0.0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8.3pt;margin-top:11.5pt;width:112.45pt;height:38.2pt;mso-wrap-style:none;v-text-anchor:middle" type="_x0000_t136">
            <v:path textpathok="t"/>
            <v:textpath on="t" fitshape="t" string="every Tuesday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9.2pt;margin-top:42.1pt;width:112.45pt;height:38.2pt;mso-wrap-style:none;v-text-anchor:middle;rotation:270" type="_x0000_t136">
            <v:path textpathok="t"/>
            <v:textpath on="t" fitshape="t" string="my cousin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5.15pt;margin-top:48.1pt;width:112.45pt;height:38.2pt;mso-wrap-style:none;v-text-anchor:middle;rotation:90" type="_x0000_t136">
            <v:path textpathok="t"/>
            <v:textpath on="t" fitshape="t" string="in the box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4.3pt;margin-top:5.7pt;width:112.45pt;height:38.2pt;mso-wrap-style:none;v-text-anchor:middle" type="_x0000_t136">
            <v:path textpathok="t"/>
            <v:textpath on="t" fitshape="t" string="a banana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-451485</wp:posOffset>
                </wp:positionV>
                <wp:extent cx="3602990" cy="4191000"/>
                <wp:effectExtent l="9525" t="8255" r="635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4191120"/>
                          <a:chOff x="0" y="0"/>
                          <a:chExt cx="3602880" cy="4191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5248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81280" cy="4191120"/>
                          </a:xfrm>
                        </wpg:grpSpPr>
                        <wps:wsp>
                          <wps:cNvSpPr/>
                          <wps:spPr>
                            <a:xfrm>
                              <a:off x="0" y="1295280"/>
                              <a:ext cx="3581280" cy="2895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0"/>
                              <a:ext cx="1828800" cy="129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95280"/>
                            <a:ext cx="3581280" cy="28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89160"/>
                            <a:ext cx="3602880" cy="29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-35.55pt;width:283.65pt;height:330pt" coordorigin="1763,-711" coordsize="5673,6600">
                <v:line id="shape_0" from="1763,-711" to="4522,1328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1763;top:-711;width:5640;height:6600">
                  <v:rect id="shape_0" fillcolor="#ffff99" stroked="t" o:allowincell="f" style="position:absolute;left:1763;top:1329;width:5639;height:4559;mso-wrap-style:none;v-text-anchor:middle">
                    <v:fill o:detectmouseclick="t" type="solid" color2="#000066"/>
                    <v:stroke color="red" weight="19080" joinstyle="miter" endcap="flat"/>
                    <w10:wrap type="none"/>
                  </v:rect>
                  <v:line id="shape_0" from="4523,-711" to="7402,132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line id="shape_0" from="1763,1329" to="7402,588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763,1319" to="7436,588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6810</wp:posOffset>
                </wp:positionH>
                <wp:positionV relativeFrom="paragraph">
                  <wp:posOffset>81915</wp:posOffset>
                </wp:positionV>
                <wp:extent cx="1143000" cy="685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6.45pt;mso-position-vertical-relative:text;margin-left:1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3010</wp:posOffset>
                </wp:positionH>
                <wp:positionV relativeFrom="paragraph">
                  <wp:posOffset>-299085</wp:posOffset>
                </wp:positionV>
                <wp:extent cx="914400" cy="533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9.05pt;mso-wrap-distance-right:9.05pt;mso-wrap-distance-top:0pt;mso-wrap-distance-bottom:0pt;margin-top:-23.55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7610</wp:posOffset>
                </wp:positionH>
                <wp:positionV relativeFrom="paragraph">
                  <wp:posOffset>4169410</wp:posOffset>
                </wp:positionV>
                <wp:extent cx="3602990" cy="4191000"/>
                <wp:effectExtent l="9525" t="8255" r="635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4191120"/>
                          <a:chOff x="0" y="0"/>
                          <a:chExt cx="3602880" cy="4191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5248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81280" cy="4191120"/>
                          </a:xfrm>
                        </wpg:grpSpPr>
                        <wps:wsp>
                          <wps:cNvSpPr/>
                          <wps:spPr>
                            <a:xfrm>
                              <a:off x="0" y="1295280"/>
                              <a:ext cx="3581280" cy="2895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0"/>
                              <a:ext cx="1828800" cy="129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95280"/>
                            <a:ext cx="3581280" cy="28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89160"/>
                            <a:ext cx="3602880" cy="29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328.3pt;width:283.65pt;height:330pt" coordorigin="1886,6566" coordsize="5673,6600">
                <v:line id="shape_0" from="1886,6566" to="4645,860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1886;top:6566;width:5640;height:6600">
                  <v:rect id="shape_0" fillcolor="#ffff99" stroked="t" o:allowincell="f" style="position:absolute;left:1886;top:8606;width:5639;height:4559;mso-wrap-style:none;v-text-anchor:middle">
                    <v:fill o:detectmouseclick="t" type="solid" color2="#000066"/>
                    <v:stroke color="red" weight="19080" joinstyle="miter" endcap="flat"/>
                    <w10:wrap type="none"/>
                  </v:rect>
                  <v:line id="shape_0" from="4646,6566" to="7525,860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line id="shape_0" from="1886,8606" to="7525,1316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886,8596" to="7559,1316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172.3pt;margin-top:70.3pt;width:112.45pt;height:38.2pt;mso-wrap-style:none;v-text-anchor:middle" type="_x0000_t136">
            <v:path textpathok="t"/>
            <v:textpath on="t" fitshape="t" string="usually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6.3pt;margin-top:220.3pt;width:112.45pt;height:38.2pt;mso-wrap-style:none;v-text-anchor:middle" type="_x0000_t136">
            <v:path textpathok="t"/>
            <v:textpath on="t" fitshape="t" string="my leg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.2pt;margin-top:143.4pt;width:112.45pt;height:38.2pt;mso-wrap-style:none;v-text-anchor:middle;rotation:270" type="_x0000_t136">
            <v:path textpathok="t"/>
            <v:textpath on="t" fitshape="t" string="Rebecca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9.15pt;margin-top:149.4pt;width:112.45pt;height:38.2pt;mso-wrap-style:none;v-text-anchor:middle;rotation:90" type="_x0000_t136">
            <v:path textpathok="t"/>
            <v:textpath on="t" fitshape="t" string="in my bedroom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8.3pt;margin-top:460.3pt;width:51.7pt;height:31.45pt;mso-wrap-style:none;v-text-anchor:middle" type="_x0000_t136">
            <v:path textpathok="t"/>
            <v:textpath on="t" fitshape="t" string="now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.2pt;margin-top:521.4pt;width:112.45pt;height:38.2pt;mso-wrap-style:none;v-text-anchor:middle;rotation:270" type="_x0000_t136">
            <v:path textpathok="t"/>
            <v:textpath on="t" fitshape="t" string="Thomas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4.3pt;margin-top:598.3pt;width:112.45pt;height:38.2pt;mso-wrap-style:none;v-text-anchor:middle" type="_x0000_t136">
            <v:path textpathok="t"/>
            <v:textpath on="t" fitshape="t" string="an umbrella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5.15pt;margin-top:521.4pt;width:112.45pt;height:38.2pt;mso-wrap-style:none;v-text-anchor:middle;rotation:90" type="_x0000_t136">
            <v:path textpathok="t"/>
            <v:textpath on="t" fitshape="t" string="on my head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1010</wp:posOffset>
                </wp:positionH>
                <wp:positionV relativeFrom="paragraph">
                  <wp:posOffset>207010</wp:posOffset>
                </wp:positionV>
                <wp:extent cx="13716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.3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2610</wp:posOffset>
                </wp:positionH>
                <wp:positionV relativeFrom="paragraph">
                  <wp:posOffset>207010</wp:posOffset>
                </wp:positionV>
                <wp:extent cx="11430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3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210</wp:posOffset>
                </wp:positionH>
                <wp:positionV relativeFrom="paragraph">
                  <wp:posOffset>4398010</wp:posOffset>
                </wp:positionV>
                <wp:extent cx="914400" cy="5334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9.05pt;mso-wrap-distance-right:9.05pt;mso-wrap-distance-top:0pt;mso-wrap-distance-bottom:0pt;margin-top:346.3pt;mso-position-vertical-relative:text;margin-left:2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9210</wp:posOffset>
                </wp:positionH>
                <wp:positionV relativeFrom="paragraph">
                  <wp:posOffset>4779010</wp:posOffset>
                </wp:positionV>
                <wp:extent cx="1143000" cy="6858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76.3pt;mso-position-vertical-relative:text;margin-left:2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1210</wp:posOffset>
                </wp:positionH>
                <wp:positionV relativeFrom="paragraph">
                  <wp:posOffset>5007610</wp:posOffset>
                </wp:positionV>
                <wp:extent cx="1143000" cy="457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94.3pt;mso-position-vertical-relative:text;margin-left:2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4810</wp:posOffset>
                </wp:positionH>
                <wp:positionV relativeFrom="paragraph">
                  <wp:posOffset>5007610</wp:posOffset>
                </wp:positionV>
                <wp:extent cx="1371600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94.3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45:00Z</dcterms:created>
  <dc:creator>RNDr. Radomíra Kuč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Alena Beranová</cp:lastModifiedBy>
  <dcterms:modified xsi:type="dcterms:W3CDTF">2010-08-12T13:29:00Z</dcterms:modified>
  <cp:revision>3</cp:revision>
  <dc:subject/>
  <dc:title>Make the houses pl3</dc:title>
</cp:coreProperties>
</file>