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SMISMĚRKA – VELKÁ BRITÁ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4085</wp:posOffset>
                </wp:positionV>
                <wp:extent cx="2780030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7"/>
                              <w:gridCol w:w="486"/>
                              <w:gridCol w:w="487"/>
                              <w:gridCol w:w="486"/>
                              <w:gridCol w:w="487"/>
                              <w:gridCol w:w="486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2.35pt;mso-wrap-distance-left:0pt;mso-wrap-distance-right:7.05pt;mso-wrap-distance-top:0pt;mso-wrap-distance-bottom:0pt;margin-top:7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7"/>
                        <w:gridCol w:w="486"/>
                        <w:gridCol w:w="487"/>
                        <w:gridCol w:w="486"/>
                        <w:gridCol w:w="487"/>
                        <w:gridCol w:w="486"/>
                        <w:gridCol w:w="487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 xml:space="preserve">Vyplň tabulku pod osmisměrkou, získaná slova vyškrtej v osmisměrce a získáš tajenku. </w:t>
      </w:r>
    </w:p>
    <w:p>
      <w:pPr>
        <w:pStyle w:val="Normal"/>
        <w:rPr/>
      </w:pPr>
      <w:r>
        <w:rPr/>
        <w:t xml:space="preserve">Nakonec splň úkol vztahující se k taj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Úkol: Vyjmenuj další tři historické země Spojeného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  <w:t xml:space="preserve">království Velké Británie a Severního Irska: </w:t>
      </w:r>
    </w:p>
    <w:p>
      <w:pPr>
        <w:pStyle w:val="Normal"/>
        <w:spacing w:lineRule="auto" w:line="360"/>
        <w:ind w:right="-648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648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3787"/>
        <w:gridCol w:w="107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, odkud pochází slavná hudební skupina Beatles a kde působí populární fotbalový klub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v Londýně – bývalé vězení, zbrojnice a pokladnice, dnes jsou zde uloženy např. korunovační klenoty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á mě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z historických zemí Britá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ť Londýna, kde se hraje slavný tenisový turnaj na tráv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hora Velké Británie ležící ve Skots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Velké Britá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známější britská ře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jné zvíře na vlajce Wales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ý agent James 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lavnější loď světa, která se potopila v roce 1912 a plula z Británie do U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rvillská „obluda“ z románu Arthura Conana Doy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ární anglický zbojní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y st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Spojeného království (anglicky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SMISMĚRKA – VELKÁ BRITÁNIE</w:t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 xml:space="preserve">Vyplň tabulku pod osmisměrkou, získaná slova vyškrtej v osmisměrce a získáš tajenku. </w:t>
      </w:r>
    </w:p>
    <w:p>
      <w:pPr>
        <w:pStyle w:val="Normal"/>
        <w:rPr/>
      </w:pPr>
      <w:r>
        <w:rPr/>
        <w:t xml:space="preserve">Nakonec splň úkol vztahující se k tajence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780030" cy="155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7"/>
                              <w:gridCol w:w="486"/>
                              <w:gridCol w:w="487"/>
                              <w:gridCol w:w="486"/>
                              <w:gridCol w:w="487"/>
                              <w:gridCol w:w="486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2.3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7"/>
                        <w:gridCol w:w="486"/>
                        <w:gridCol w:w="487"/>
                        <w:gridCol w:w="486"/>
                        <w:gridCol w:w="487"/>
                        <w:gridCol w:w="486"/>
                        <w:gridCol w:w="487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Úkol: Vyjmenuj další tři historické země Spojeného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  <w:t xml:space="preserve">království Velké Británie a Severního Irska: </w:t>
      </w:r>
    </w:p>
    <w:p>
      <w:pPr>
        <w:pStyle w:val="Normal"/>
        <w:spacing w:lineRule="auto" w:line="360"/>
        <w:ind w:right="-648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648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3787"/>
        <w:gridCol w:w="107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, odkud pochází slavná hudební skupina Beatles a kde působí populární fotbalový klub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v Londýně – bývalé vězení, zbrojnice a pokladnice, dnes jsou zde uloženy např. korunovační klenoty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á mě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z historických zemí Britá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ť Londýna, kde se hraje slavný tenisový turnaj na tráv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hora Velké Británie ležící ve Skots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Velké Britá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známější britská ře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jné zvíře na vlajce Wales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ý agent James 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lavnější loď světa, která se potopila v roce 1912 a plula z Británie do U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rvillská „obluda“ z románu Arthura Conana Doy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ární anglický zbojní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y st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Spojeného království (anglicky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RÁVNÉ ŘEŠENÍ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MISMĚRKA – VELKÁ BRITÁNIE</w:t>
      </w:r>
    </w:p>
    <w:p>
      <w:pPr>
        <w:pStyle w:val="Normal"/>
        <w:spacing w:lineRule="auto" w:line="360"/>
        <w:rPr/>
      </w:pPr>
      <w:r>
        <w:rPr>
          <w:b/>
        </w:rPr>
        <w:t xml:space="preserve">ÚKOL: </w:t>
      </w:r>
      <w:r>
        <w:rPr/>
        <w:t xml:space="preserve">Vyplň tabulku pod osmisměrkou, získaná slova vyškrtej v osmisměrce a získáš tajenku. </w:t>
      </w:r>
    </w:p>
    <w:p>
      <w:pPr>
        <w:pStyle w:val="Normal"/>
        <w:spacing w:lineRule="auto" w:line="360"/>
        <w:rPr/>
      </w:pPr>
      <w:r>
        <w:rPr/>
        <w:t xml:space="preserve">Nakonec splň úkol vztahující se k tajence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>
          <w:i/>
          <w:color w:val="FF0000"/>
        </w:rPr>
        <w:tab/>
        <w:tab/>
      </w:r>
      <w:r>
        <w:rPr>
          <w:b/>
          <w:i/>
          <w:color w:val="FF0000"/>
        </w:rPr>
        <w:t>SEVERNÍ IRSK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0830" cy="155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2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6"/>
                        <w:gridCol w:w="495"/>
                        <w:gridCol w:w="495"/>
                        <w:gridCol w:w="496"/>
                        <w:gridCol w:w="495"/>
                        <w:gridCol w:w="495"/>
                        <w:gridCol w:w="496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  <w:t>Úkol: Vyjmenuj další tři historické země Spojeného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  <w:t xml:space="preserve">království Velké Británie a Severního Irska: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GLIE, SKOTSKO, WALES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585"/>
        <w:gridCol w:w="3586"/>
        <w:gridCol w:w="1067"/>
      </w:tblGrid>
      <w:tr>
        <w:trPr/>
        <w:tc>
          <w:tcPr>
            <w:tcW w:w="3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, odkud pochází slavná hudební skupina Beatles a kde působí populární fotbalový klub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VERPOOL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v Londýně – bývalé vězení, zbrojnice a pokladnice, dnes jsou zde uloženy např. korunovační klenoty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WER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á mě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BR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z historických zemí Britán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ť Londýna, kde se hraje slavný tenisový turnaj na tráv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IMBLED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hora Velké Británie ležící ve Skots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N NEV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Velké Britá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ONDÝ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známější britská ře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MŽ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jné zvíře na vlajce Wales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A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ý agent James 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ND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lavnější loď světa, která se potopila v roce 1912 a plula z Británie do U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ANI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rvillská „obluda“ z románu Arthura Conana Doyla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ární anglický zbojní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O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y stro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E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Spojeného království (anglick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color w:val="898989"/>
        <w:sz w:val="22"/>
        <w:szCs w:val="22"/>
      </w:rPr>
      <w:t>Dostupné z Metodického portálu www.rvp.cz, ISSN: 1802–4785, financovaného z ESF a státního rozpo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 xml:space="preserve">tu 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>R. Provozováno Výzkumným ústavem pedagogickým v Praze.</w:t>
    </w:r>
  </w:p>
  <w:p>
    <w:pPr>
      <w:pStyle w:val="Normal"/>
      <w:rPr>
        <w:rFonts w:ascii="Calibri" w:hAnsi="Calibri" w:cs="Calibri"/>
        <w:i/>
        <w:i/>
        <w:iCs/>
        <w:color w:val="898989"/>
        <w:sz w:val="22"/>
        <w:szCs w:val="22"/>
      </w:rPr>
    </w:pPr>
    <w:r>
      <w:rPr>
        <w:rFonts w:cs="Calibri" w:ascii="Calibri" w:hAnsi="Calibri"/>
        <w:i/>
        <w:iCs/>
        <w:color w:val="898989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3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2-04-14T22:39:00Z</cp:lastPrinted>
  <dcterms:modified xsi:type="dcterms:W3CDTF">2009-08-20T12:18:00Z</dcterms:modified>
  <cp:revision>4</cp:revision>
  <dc:subject/>
  <dc:title>Velká Británie</dc:title>
</cp:coreProperties>
</file>