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1969 na filmových záběre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édněte si dokumentární záběry z archivu komunistických bezpečnostních služeb. Použijte tento odka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strcr.cz/cs/video-1969</w:t>
        </w:r>
      </w:hyperlink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ypište, které technické prostředky měla k dispozici tehdejší zásahová jednotka Veřejné bezpečnos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 je asi myšleno chemickými prostředk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umíte pojmům Státní bezpečnost a Veřejná bezpečnost? Koho ještě mohla komunistická vláda proti lidem nasad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ysvětlete, proč docházelo k „nepokojům“ právě v srpnu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k jsou na filmech nazývání účastníci nepokojů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Čím se snažili demonstrující občané komplikovat postup zásahové jednotk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pište si další postřehy k reáliím té dob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  <w:p>
    <w:pPr>
      <w:pStyle w:val="Footer"/>
      <w:spacing w:before="0" w:after="200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cr.cz/cs/video-19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19:00Z</dcterms:created>
  <dc:creator>Zdeněk Sotolář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PC</cp:lastModifiedBy>
  <dcterms:modified xsi:type="dcterms:W3CDTF">2010-08-12T16:19:00Z</dcterms:modified>
  <cp:revision>2</cp:revision>
  <dc:subject/>
  <dc:title>Rok 1969 na filmových záběrech</dc:title>
</cp:coreProperties>
</file>