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rgbClr w14:val="000000"/>
            </w14:solidFill>
            <w14:prstDash w14:val="solid"/>
            <w14:round/>
          </w14:textOutline>
        </w:rPr>
      </w:pPr>
      <w:r>
        <w:rPr>
          <w:b/>
          <w:sz w:val="96"/>
          <w:szCs w:val="9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rgbClr w14:val="000000"/>
            </w14:solidFill>
            <w14:prstDash w14:val="solid"/>
            <w14:round/>
          </w14:textOutline>
        </w:rPr>
        <w:t>BRAMB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51435</wp:posOffset>
            </wp:positionV>
            <wp:extent cx="2590800" cy="2314575"/>
            <wp:effectExtent l="0" t="0" r="0" b="0"/>
            <wp:wrapSquare wrapText="bothSides"/>
            <wp:docPr id="1" name="Obrázek 2" descr="C:\Users\a.konarikova\Desktop\Výstřiž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a.konarikova\Desktop\Výstřiže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MBORY JSOU NA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Á POTRAV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MBORY SÁZÍ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OŘENECH BRAMBOR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OU HLÍZ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PO ÚPR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MI DOBŘE CHUTNAJÍ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 NAJDI A ŠKRTNI, CO NEPATŘÍ DO PŘÍRODY, KDE SE BUDOU SÁZET BRAMBORY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057775" cy="1447800"/>
            <wp:effectExtent l="0" t="0" r="0" b="0"/>
            <wp:docPr id="2" name="Obrázek 1" descr="C:\Users\a.konarikova\Desktop\VýstřižekBRAMBO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a.konarikova\Desktop\VýstřižekBRAMBOR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KOL: STATEČNÁ BRAMBORA POMOHLA ZACHRÁNIT LI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HLADU.  DEJ DO PYTLE SPRÁVNÝ POČET BRAM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2019300"/>
            <wp:effectExtent l="0" t="0" r="0" b="0"/>
            <wp:docPr id="3" name="Obrázek 3" descr="C:\Users\a.konarikova\Desktop\VýstřižekBRAMBORA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a.konarikova\Desktop\VýstřižekBRAMBORA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681pt;mso-wrap-distance-right:0pt" filled="f" o:ole="">
            <v:imagedata r:id="rId6" o:title=""/>
          </v:shape>
          <o:OLEObject Type="Embed" ProgID="Word.Document.8" ShapeID="ole_rId5" DrawAspect="Content" ObjectID="_65441563" r:id="rId5"/>
        </w:object>
      </w:r>
    </w:p>
    <w:p>
      <w:pPr>
        <w:pStyle w:val="Normal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5pt;height:660.75pt;mso-wrap-distance-right:0pt" filled="f" o:ole="">
            <v:imagedata r:id="rId8" o:title=""/>
          </v:shape>
          <o:OLEObject Type="Embed" ProgID="Word.Document.8" ShapeID="ole_rId7" DrawAspect="Content" ObjectID="_1167949035" r:id="rId7"/>
        </w:object>
      </w:r>
      <w:bookmarkStart w:id="0" w:name="_MON_1490437764"/>
    </w:p>
    <w:p>
      <w:pPr>
        <w:pStyle w:val="Normal"/>
        <w:rPr/>
      </w:pPr>
      <w:bookmarkEnd w:id="0"/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pt;height:657pt;mso-wrap-distance-right:0pt" filled="f" o:ole="">
            <v:imagedata r:id="rId10" o:title=""/>
          </v:shape>
          <o:OLEObject Type="Embed" ProgID="Word.Document.8" ShapeID="ole_rId9" DrawAspect="Content" ObjectID="_1814581871" r:id="rId9"/>
        </w:objec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ou se učíme poznávat lidské smysly. Ochutnáváme, čicháme a zkoumáme hmatem jednotlivé druhy zeleniny. Povídáme si o tom, co nám chutná a co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zdravé a jaké jídlo zdravé není. Požádáme rodiče o pomoc při přípravě ochutnávky zdravých jídel (pomazánky, saláty, tmavé a celozrnné pečiv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jeme si divadlo o tom, jak jsme snědli nezdravou svačinku a rozbolelo nás břicho. Učitel se ptá dětí, jak by měla vypadat zdravá svačina, oběd a veče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ší náměty k pracovnímu li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ký obrázek zeleniny mohou děti samy dokreslit, učitel z něj může udělat puzzle, z obrázků si děti mohou vytvořit zeleninový deníček a doplňovat jej dalšími druhy zelen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jednotlivým druhům zeleniny si učitel podle potřeby vytvoří vlastní příbě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Mgr. Alena Koňaříková.                         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6136a"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13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doc"/><Relationship Id="rId6" Type="http://schemas.openxmlformats.org/officeDocument/2006/relationships/image" Target="media/image4.wmf"/><Relationship Id="rId7" Type="http://schemas.openxmlformats.org/officeDocument/2006/relationships/oleObject" Target="embeddings/oleObject2.doc"/><Relationship Id="rId8" Type="http://schemas.openxmlformats.org/officeDocument/2006/relationships/image" Target="media/image5.wmf"/><Relationship Id="rId9" Type="http://schemas.openxmlformats.org/officeDocument/2006/relationships/oleObject" Target="embeddings/oleObject3.doc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3A4B3-1425-4D31-AD2F-F64D39E18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5</Words>
  <Characters>1093</Characters>
  <CharactersWithSpaces>1276</CharactersWithSpaces>
  <Paragraphs>2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6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15-04-13T11:46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