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HOUSING</w:t>
      </w:r>
    </w:p>
    <w:p>
      <w:pPr>
        <w:pStyle w:val="Normal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  <w:t>Hous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roof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himney</w:t>
        <w:tab/>
        <w:tab/>
        <w:tab/>
        <w:tab/>
        <w:tab/>
        <w:t>dustbi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kylight</w:t>
        <w:tab/>
        <w:tab/>
        <w:tab/>
        <w:tab/>
        <w:tab/>
        <w:t>yard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window sill</w:t>
        <w:tab/>
        <w:tab/>
        <w:tab/>
        <w:tab/>
        <w:tab/>
        <w:t>terrac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hutter</w:t>
        <w:tab/>
        <w:tab/>
        <w:tab/>
        <w:tab/>
        <w:tab/>
        <w:tab/>
        <w:t>garage</w:t>
      </w:r>
    </w:p>
    <w:p>
      <w:pPr>
        <w:pStyle w:val="Normal"/>
        <w:rPr/>
      </w:pPr>
      <w:r>
        <w:rPr>
          <w:szCs w:val="24"/>
          <w:lang w:val="en-US" w:eastAsia="ar-SA"/>
        </w:rPr>
        <w:t>front door</w:t>
        <w:tab/>
        <w:tab/>
        <w:tab/>
        <w:tab/>
        <w:tab/>
        <w:t>balcony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ormat</w:t>
        <w:tab/>
        <w:tab/>
        <w:tab/>
        <w:tab/>
        <w:tab/>
        <w:t>letterbox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orbell</w:t>
        <w:tab/>
        <w:tab/>
        <w:tab/>
        <w:tab/>
        <w:tab/>
        <w:t>doorknob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itchen</w:t>
        <w:tab/>
        <w:tab/>
        <w:tab/>
        <w:tab/>
        <w:tab/>
        <w:t>Bathroom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fitted kitchen  </w:t>
        <w:tab/>
        <w:tab/>
        <w:tab/>
        <w:tab/>
        <w:tab/>
        <w:t>shower uni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upboard</w:t>
        <w:tab/>
        <w:tab/>
        <w:tab/>
        <w:tab/>
        <w:tab/>
        <w:t>bath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kitchen cabinet</w:t>
        <w:tab/>
        <w:tab/>
        <w:tab/>
        <w:tab/>
        <w:t>washbasi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oker</w:t>
        <w:tab/>
        <w:tab/>
        <w:tab/>
        <w:tab/>
        <w:tab/>
        <w:tab/>
        <w:t>tap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oven</w:t>
        <w:tab/>
        <w:tab/>
        <w:tab/>
        <w:tab/>
        <w:tab/>
        <w:tab/>
        <w:t>vanity cabine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oker hood</w:t>
        <w:tab/>
        <w:tab/>
        <w:tab/>
        <w:tab/>
        <w:tab/>
        <w:t>shelf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ink</w:t>
        <w:tab/>
        <w:tab/>
        <w:tab/>
        <w:tab/>
        <w:tab/>
        <w:tab/>
        <w:t>mirro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ish drainer</w:t>
        <w:tab/>
        <w:tab/>
        <w:tab/>
        <w:tab/>
        <w:tab/>
        <w:t>towel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ishwasher</w:t>
        <w:tab/>
        <w:tab/>
        <w:tab/>
        <w:tab/>
        <w:tab/>
        <w:t>towel rail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washing machine</w:t>
        <w:tab/>
        <w:tab/>
        <w:tab/>
        <w:tab/>
        <w:t>bath ma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microwave oven</w:t>
        <w:tab/>
        <w:tab/>
        <w:tab/>
        <w:tab/>
        <w:t>plug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refrigerator/fridge</w:t>
        <w:tab/>
        <w:tab/>
        <w:tab/>
        <w:tab/>
        <w:t>toile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reezer</w:t>
        <w:tab/>
        <w:tab/>
        <w:tab/>
        <w:tab/>
        <w:tab/>
        <w:tab/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pantry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iving room</w:t>
        <w:tab/>
        <w:tab/>
        <w:tab/>
        <w:tab/>
        <w:tab/>
        <w:t>Bedroom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ofa</w:t>
        <w:tab/>
        <w:tab/>
        <w:tab/>
        <w:tab/>
        <w:tab/>
        <w:tab/>
        <w:t>double bed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armchair</w:t>
        <w:tab/>
        <w:tab/>
        <w:tab/>
        <w:tab/>
        <w:tab/>
        <w:t>eiderdow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ffee table</w:t>
        <w:tab/>
        <w:tab/>
        <w:tab/>
        <w:tab/>
        <w:tab/>
        <w:t>pillow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handelier</w:t>
        <w:tab/>
        <w:tab/>
        <w:tab/>
        <w:tab/>
        <w:tab/>
        <w:t>bedspread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ireplace</w:t>
        <w:tab/>
        <w:tab/>
        <w:tab/>
        <w:tab/>
        <w:tab/>
        <w:t>bedside tabl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mantelpiece</w:t>
        <w:tab/>
        <w:tab/>
        <w:tab/>
        <w:tab/>
        <w:tab/>
        <w:t>alarm clock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urniture</w:t>
        <w:tab/>
        <w:tab/>
        <w:tab/>
        <w:tab/>
        <w:tab/>
        <w:t>wardrob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wall unit</w:t>
        <w:tab/>
        <w:tab/>
        <w:tab/>
        <w:tab/>
        <w:tab/>
        <w:t>chest of drawers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binet</w:t>
        <w:tab/>
        <w:tab/>
        <w:tab/>
        <w:tab/>
        <w:tab/>
        <w:tab/>
        <w:t>radiato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isplay cabine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bookcase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lang w:val="en-US"/>
        </w:rPr>
        <w:t>television, TV set</w:t>
        <w:tab/>
        <w:tab/>
        <w:tab/>
        <w:tab/>
      </w:r>
      <w:r>
        <w:rPr>
          <w:b/>
          <w:szCs w:val="24"/>
          <w:lang w:val="en-US"/>
        </w:rPr>
        <w:t>Hall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home stereo</w:t>
        <w:tab/>
        <w:tab/>
        <w:tab/>
        <w:tab/>
        <w:tab/>
        <w:t>shoe cabine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home theatre</w:t>
        <w:tab/>
        <w:tab/>
        <w:tab/>
        <w:tab/>
        <w:tab/>
        <w:t>coat-rack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parquet floo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loating floo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rpe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rug</w:t>
        <w:tab/>
        <w:tab/>
        <w:tab/>
        <w:tab/>
        <w:tab/>
        <w:tab/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wallpap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urtai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net curtai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roller blind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netian blind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Kitchen utensil </w:t>
        <w:tab/>
        <w:tab/>
        <w:tab/>
        <w:tab/>
        <w:t>At the tabl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ishes</w:t>
        <w:tab/>
        <w:tab/>
        <w:tab/>
        <w:tab/>
        <w:tab/>
        <w:tab/>
        <w:t>tablewar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bowl</w:t>
        <w:tab/>
        <w:tab/>
        <w:tab/>
        <w:tab/>
        <w:tab/>
        <w:tab/>
        <w:t>dinner plat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pot</w:t>
        <w:tab/>
        <w:tab/>
        <w:tab/>
        <w:tab/>
        <w:tab/>
        <w:tab/>
        <w:t>soup plat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rying pan</w:t>
        <w:tab/>
        <w:tab/>
        <w:tab/>
        <w:tab/>
        <w:tab/>
        <w:t>dessert plat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aucepan</w:t>
        <w:tab/>
        <w:tab/>
        <w:tab/>
        <w:tab/>
        <w:tab/>
        <w:t>cup and sauc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roasting tin</w:t>
        <w:tab/>
        <w:tab/>
        <w:tab/>
        <w:tab/>
        <w:tab/>
        <w:t>mug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ver/lid</w:t>
        <w:tab/>
        <w:tab/>
        <w:tab/>
        <w:tab/>
        <w:tab/>
        <w:t>glass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wooden spoon</w:t>
        <w:tab/>
        <w:tab/>
        <w:tab/>
        <w:tab/>
        <w:tab/>
        <w:t>jug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ladle</w:t>
        <w:tab/>
        <w:tab/>
        <w:tab/>
        <w:tab/>
        <w:tab/>
        <w:tab/>
        <w:t>cutlery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potato masher</w:t>
        <w:tab/>
        <w:tab/>
        <w:tab/>
        <w:tab/>
        <w:tab/>
        <w:t>knif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egg slicer</w:t>
        <w:tab/>
        <w:tab/>
        <w:tab/>
        <w:tab/>
        <w:tab/>
        <w:t>fork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whisk</w:t>
        <w:tab/>
        <w:tab/>
        <w:tab/>
        <w:tab/>
        <w:tab/>
        <w:tab/>
        <w:t>spoo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ieve</w:t>
        <w:tab/>
        <w:tab/>
        <w:tab/>
        <w:tab/>
        <w:tab/>
        <w:tab/>
        <w:t>napki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a-strainer</w:t>
        <w:tab/>
        <w:tab/>
        <w:tab/>
        <w:tab/>
        <w:tab/>
        <w:t>tablecloth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lander</w:t>
        <w:tab/>
        <w:tab/>
        <w:tab/>
        <w:tab/>
        <w:tab/>
        <w:t>place mat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grater</w:t>
        <w:tab/>
        <w:tab/>
        <w:tab/>
        <w:tab/>
        <w:tab/>
        <w:tab/>
        <w:t>ashtray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unnel</w:t>
        <w:tab/>
        <w:tab/>
        <w:tab/>
        <w:tab/>
        <w:tab/>
        <w:tab/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rkscrew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garlic press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meat tenderiz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hopping board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tray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rolling pi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kitchen tim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kitchen scales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measuring jug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oven glov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  <w:t>Domestic appliances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minc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ffee grinder</w:t>
      </w:r>
    </w:p>
    <w:p>
      <w:pPr>
        <w:pStyle w:val="Normal"/>
        <w:rPr/>
      </w:pPr>
      <w:r>
        <w:rPr>
          <w:szCs w:val="24"/>
          <w:lang w:val="en-US" w:eastAsia="ar-SA"/>
        </w:rPr>
        <w:t>microwave oven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(high-speed electric) kettle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toast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sandwich mak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ep-fry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blend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food processo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juicer (extractor)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ffee maker</w:t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val="en-US" w:eastAsia="ar-SA"/>
        </w:rPr>
      </w:pPr>
      <w:r>
        <w:rPr>
          <w:b/>
          <w:kern w:val="2"/>
          <w:sz w:val="22"/>
          <w:szCs w:val="22"/>
          <w:lang w:val="en-US"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Translate the words and find out furniture</w:t>
      </w:r>
    </w:p>
    <w:p>
      <w:pPr>
        <w:pStyle w:val="Normal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yl + H + v + GMAC + ahoj + NE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S + jak +E + běhat + IT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álka + D + šat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 + ruka + E + ležet + R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že + C + vlasy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 xml:space="preserve">auto + mazlíček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 + nahoru + B + veslo + D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 + nemocný + OW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etopýr + H + žíněnka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tel + SP + číst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kern w:val="2"/>
          <w:szCs w:val="24"/>
          <w:lang w:val="en-US"/>
        </w:rPr>
        <w:t>Which one is odd?</w:t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cooker   vanity cabinet   oven   sink   blender               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fa   armchair   basin   display cabinet   coffee table     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rror  soap   towel   chandelier   bath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apot   curtain   bowl   plate   saucer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k   shelf   knife   spoon   cutlery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illow   rug   sheet   eiderdown   bedspread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idge   freezer   kettle   dishwasher   mu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>Write the words according to the description</w:t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A piece of furniture with shelves, where you put books.</w:t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 piece of thick material that covers the floor.</w:t>
        <w:tab/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The upper part of the room, the light usually hangs on it.</w:t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A place in the room where you can light a fire.</w:t>
        <w:tab/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A small kind of carpet which doesn´t cover the whole floor.</w:t>
        <w:tab/>
        <w:tab/>
        <w:t>……………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 piece of furniture where you can get rid of the waste material in your body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You keep foods in this, so that they don´t go off.</w:t>
        <w:tab/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 wooden box with shelves where you put shoes.</w:t>
        <w:tab/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A kitchen appliance in which you can bake or roast.</w:t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 soft and comfortable chair. People usually sit in it in the living room.</w:t>
        <w:tab/>
        <w:t>…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You keep your glasses and mugs in it.</w:t>
        <w:tab/>
        <w:tab/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You can see your face if you look in this.</w:t>
        <w:tab/>
        <w:tab/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If you don´t want to wash the dishes yourself you can use this.</w:t>
        <w:tab/>
        <w:tab/>
        <w:t>……………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 bowl fixed to the bathroom wall. It´s used for washing.</w:t>
        <w:tab/>
        <w:tab/>
        <w:tab/>
        <w:t>……………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keep your clothes in this big type of furniture.</w:t>
        <w:tab/>
        <w:tab/>
        <w:tab/>
        <w:tab/>
        <w:t>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75285</wp:posOffset>
            </wp:positionV>
            <wp:extent cx="4631055" cy="482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Cs w:val="24"/>
          <w:lang w:val="en-US"/>
        </w:rPr>
        <w:t>Fill in the crossword</w:t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kern w:val="2"/>
          <w:szCs w:val="24"/>
          <w:lang w:val="en-US"/>
        </w:rPr>
        <w:t>Across</w:t>
      </w: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kern w:val="2"/>
          <w:szCs w:val="24"/>
          <w:lang w:val="en-US"/>
        </w:rPr>
        <w:t>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97155</wp:posOffset>
            </wp:positionV>
            <wp:extent cx="833755" cy="521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ragraph">
              <wp:posOffset>97155</wp:posOffset>
            </wp:positionV>
            <wp:extent cx="63817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161290</wp:posOffset>
            </wp:positionV>
            <wp:extent cx="1143000" cy="476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</w:t>
      </w: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2410</wp:posOffset>
            </wp:positionH>
            <wp:positionV relativeFrom="paragraph">
              <wp:posOffset>72390</wp:posOffset>
            </wp:positionV>
            <wp:extent cx="676275" cy="838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8610</wp:posOffset>
            </wp:positionH>
            <wp:positionV relativeFrom="paragraph">
              <wp:posOffset>121285</wp:posOffset>
            </wp:positionV>
            <wp:extent cx="723900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6.                                                                                              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87630</wp:posOffset>
            </wp:positionV>
            <wp:extent cx="1143000" cy="733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40810</wp:posOffset>
            </wp:positionH>
            <wp:positionV relativeFrom="paragraph">
              <wp:posOffset>136525</wp:posOffset>
            </wp:positionV>
            <wp:extent cx="80010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7210</wp:posOffset>
            </wp:positionH>
            <wp:positionV relativeFrom="paragraph">
              <wp:posOffset>5715</wp:posOffset>
            </wp:positionV>
            <wp:extent cx="447675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7610</wp:posOffset>
            </wp:positionH>
            <wp:positionV relativeFrom="paragraph">
              <wp:posOffset>130810</wp:posOffset>
            </wp:positionV>
            <wp:extent cx="809625" cy="885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 xml:space="preserve">4.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6210</wp:posOffset>
            </wp:positionH>
            <wp:positionV relativeFrom="paragraph">
              <wp:posOffset>1240155</wp:posOffset>
            </wp:positionV>
            <wp:extent cx="1371600" cy="1171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7010</wp:posOffset>
            </wp:positionH>
            <wp:positionV relativeFrom="paragraph">
              <wp:posOffset>167005</wp:posOffset>
            </wp:positionV>
            <wp:extent cx="771525" cy="11430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7010</wp:posOffset>
            </wp:positionH>
            <wp:positionV relativeFrom="paragraph">
              <wp:posOffset>14605</wp:posOffset>
            </wp:positionV>
            <wp:extent cx="781050" cy="1219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>9.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12410</wp:posOffset>
            </wp:positionH>
            <wp:positionV relativeFrom="paragraph">
              <wp:posOffset>161290</wp:posOffset>
            </wp:positionV>
            <wp:extent cx="828675" cy="6838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12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4610</wp:posOffset>
            </wp:positionH>
            <wp:positionV relativeFrom="paragraph">
              <wp:posOffset>72390</wp:posOffset>
            </wp:positionV>
            <wp:extent cx="942975" cy="8172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>11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76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63120"/>
                          <a:chOff x="0" y="0"/>
                          <a:chExt cx="6172200" cy="87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87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4280" y="2743200"/>
                            <a:ext cx="137088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T_I_ _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905120"/>
                            <a:ext cx="137088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A_ _ _ _O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95480"/>
                            <a:ext cx="129492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 _ _ _ _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4800600"/>
                            <a:ext cx="121860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I_ _ _ _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238880"/>
                            <a:ext cx="99000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_A_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62720"/>
                            <a:ext cx="152352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I_I_ _ _ _ _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67080"/>
                            <a:ext cx="5328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27672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382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3124080"/>
                            <a:ext cx="1066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320" y="299160"/>
                            <a:ext cx="685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 _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6140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_W_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668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S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29492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_ _W_R  U_ 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7614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_I_ _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14228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H_ _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04200"/>
                            <a:ext cx="159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AN_ _Y  C_ _I_ 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9020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A_H  M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209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523520"/>
                            <a:ext cx="837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99000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609120"/>
                            <a:ext cx="10663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09120"/>
                            <a:ext cx="53280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066320"/>
                            <a:ext cx="75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1447200"/>
                            <a:ext cx="3805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_ _B_E  _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6232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9020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_ _D_ _ _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885480"/>
                            <a:ext cx="1752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_E_T  OF  D_ _W_ _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990000"/>
                            <a:ext cx="30420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2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_L_ _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_ 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4228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_DE_D_W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304920"/>
                            <a:ext cx="3042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83808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3616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R_ 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2120"/>
                            <a:ext cx="1523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B_ D_ _ _E  T_ _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2056680"/>
                            <a:ext cx="75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51388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276720"/>
                            <a:ext cx="227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822888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_ _E  C_ _I_ _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845748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_A_R_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6520" y="7772400"/>
                            <a:ext cx="75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772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441900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_F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34268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_HA_ _E_I_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3241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_ _C_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39080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_FF_ _  T_B_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728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ALL  U_I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79988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7813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 _KC_ _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485680"/>
                            <a:ext cx="913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_RT_ 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00028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_M_  T_EA_R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_R_PL_ _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724280"/>
                            <a:ext cx="75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104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48320"/>
                            <a:ext cx="3042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52880"/>
                            <a:ext cx="304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38680"/>
                            <a:ext cx="1519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920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_LL_AP_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94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94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594360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6019920"/>
                            <a:ext cx="3805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095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1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1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019920"/>
                            <a:ext cx="304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6095880"/>
                            <a:ext cx="7560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095880"/>
                            <a:ext cx="7560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266720"/>
                            <a:ext cx="1447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_T_ED  KI_C_ 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769572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_ _HW_ _ _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8305200"/>
                            <a:ext cx="167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_ _ _IN_  M_ _H_N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72392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_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40972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V_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0192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_ _K_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7050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_EE_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5714280"/>
                            <a:ext cx="761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R_DG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63241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_PB _AR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809520"/>
                            <a:ext cx="159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_CR_ _ _ _E  O_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334120"/>
                            <a:ext cx="3042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5334120"/>
                            <a:ext cx="15192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33412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257800"/>
                            <a:ext cx="30420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1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1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18148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520" y="4876200"/>
                            <a:ext cx="227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114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25780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334120"/>
                            <a:ext cx="3042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743200"/>
                            <a:ext cx="3042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87620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_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15235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809880"/>
                            <a:ext cx="90504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90pt" coordorigin="0,0" coordsize="9720,13800">
                <v:rect id="shape_0" stroked="f" o:allowincell="f" style="position:absolute;left:1;top:1;width:9718;height:13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440;top:4320;width:215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T_I_ _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3000;width:215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A_ _ _ _O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4560;width:203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 _ _ _ _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7560;width:191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I_ _ _ 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11400;width:155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_A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760;width:239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I_I_ _ _ _ _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7200" to="4680,1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720" to="6598,7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5160" to="3480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5160" to="3958,5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840" to="504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4920" to="7557,5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9;top:471;width:10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 _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19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_W_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S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203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_ _W_R  U_ 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19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_I_ _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79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H_ _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479;width:25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AN_ _Y  C_ _I_ 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07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A_H  M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480" to="7198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99" to="74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559" to="7318,2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959" to="6958,2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59" to="5878,2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79" to="4797,2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9,2279" to="4437,31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79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_ _B_E  _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20" to="6358,4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079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_ _D_ _ _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6119;width:27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_E_T  OF  D_ _W_ _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1559" to="3118,4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7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_L_ _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_ 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799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_DE_D_W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480" to="311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720" to="21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320" to="179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371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R_ 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59;width:23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B_ D_ _ _E  T_ _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239" to="2277,4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1677,46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160" to="155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295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_ _E  C_ _I_ 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1331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_A_R_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12240" to="4317,13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12240" to="480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6959;width:8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_F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6839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_HA_ _E_I_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995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_ _C_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163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_FF_ _  T_B_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ALL  U_I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79;top:755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;top:1067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 _KC_ _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8639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_RT_ 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1259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_M_  T_EA_R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_R_PL_ _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7440" to="3237,8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8039" to="2760,8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320" to="2278,8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7800" to="2038,8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8880" to="1798,9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479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_LL_AP_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9360" to="2040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9360" to="2040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9360" to="1917,9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9480" to="2157,10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9600" to="3120,9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480" to="2280,9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480" to="2280,9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480" to="2277,11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9600" to="2517,12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9600" to="2878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6719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_T_ED  KI_C_ 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211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_ _HW_ _ _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3079;width:26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_ _ _IN_  M_ _H_N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439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_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519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V_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47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_ _K_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55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_EE_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8999;width:11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R_DG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995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_PB _AR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5999;width:25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_CR_ _ _ _E  O_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8400" to="8038,1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8400" to="7197,12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8400" to="6957,10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280" to="684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8280" to="6717,9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8160" to="6360,8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8160" to="6360,8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8160" to="6477,8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7679" to="6357,79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6480" to="696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7200" to="732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8280" to="8278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8400" to="8158,9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4320" to="3237,4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679;width:8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_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5400;width:23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4080;top:6000;width:1424;height:673;mso-wrap-style:none;v-text-anchor:middle;mso-position-horizontal-relative:char" type="_x0000_t136">
                  <v:path textpathok="t"/>
                  <v:textpath on="t" fitshape="t" string="HOUSE" style="font-family:&quot;Impact&quot;;font-size:28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ins w:id="0" w:author="Tereza Bížová" w:date="2009-10-30T08:57:00Z">
        <w:bookmarkStart w:id="0" w:name="OLE_LINK10"/>
        <w:r>
          <w:rPr>
            <w:sz w:val="20"/>
          </w:rPr>
          <w:t>[cit. 2009-2</w:t>
        </w:r>
      </w:ins>
      <w:r>
        <w:rPr>
          <w:sz w:val="20"/>
        </w:rPr>
        <w:t>7</w:t>
      </w:r>
      <w:ins w:id="1" w:author="Tereza Bížová" w:date="2009-10-30T08:57:00Z">
        <w:r>
          <w:rPr>
            <w:sz w:val="20"/>
          </w:rPr>
          <w:t>-0</w:t>
        </w:r>
      </w:ins>
      <w:r>
        <w:rPr>
          <w:sz w:val="20"/>
        </w:rPr>
        <w:t>1</w:t>
      </w:r>
      <w:ins w:id="2" w:author="Tereza Bížová" w:date="2009-10-30T08:57:00Z">
        <w:r>
          <w:rPr>
            <w:sz w:val="20"/>
          </w:rPr>
          <w:t>]. Dostupné pod licencí</w:t>
        </w:r>
      </w:ins>
      <w:r>
        <w:rPr>
          <w:rStyle w:val="Descriptioncs"/>
        </w:rPr>
        <w:t xml:space="preserve"> Public Domain</w:t>
      </w:r>
      <w:ins w:id="3" w:author="Tereza Bížová" w:date="2009-11-16T12:39:00Z">
        <w:r>
          <w:rPr>
            <w:rStyle w:val="Descriptioncs"/>
          </w:rPr>
          <w:t xml:space="preserve"> </w:t>
        </w:r>
      </w:ins>
      <w:ins w:id="4" w:author="Tereza Bížová" w:date="2009-10-30T08:57:00Z">
        <w:r>
          <w:rPr>
            <w:sz w:val="20"/>
          </w:rPr>
          <w:t>– na</w:t>
        </w:r>
      </w:ins>
      <w:r>
        <w:rPr>
          <w:sz w:val="20"/>
        </w:rPr>
        <w:t xml:space="preserve"> </w:t>
      </w:r>
      <w:hyperlink r:id="rId18">
        <w:r>
          <w:rPr>
            <w:rStyle w:val="InternetLink"/>
            <w:sz w:val="20"/>
          </w:rPr>
          <w:t>http://www.pdclipart.org/</w:t>
        </w:r>
      </w:hyperlink>
      <w:bookmarkEnd w:id="0"/>
      <w:r>
        <w:rPr>
          <w:sz w:val="20"/>
        </w:rPr>
        <w:t xml:space="preserve">, </w:t>
      </w:r>
      <w:hyperlink r:id="rId19">
        <w:r>
          <w:rPr>
            <w:rStyle w:val="InternetLink"/>
            <w:lang w:val="en-US"/>
          </w:rPr>
          <w:t>http://www.clker.com/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wpclipart.com/household/living_room/fireplace.png.html</w:t>
        </w:r>
      </w:hyperlink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www.wpclipart.com/household/kitchen/kitchen_5/dish_washer.png.html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www.wpclipart.com/household/kitchen/kitchen_5/gas_oven_large_BW.png.html</w:t>
        </w:r>
      </w:hyperlink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://www.wpclipart.com/household/furniture/desk_lamp.png.html</w:t>
        </w:r>
      </w:hyperlink>
    </w:p>
    <w:p>
      <w:pPr>
        <w:pStyle w:val="Normal"/>
        <w:rPr>
          <w:lang w:val="en-US"/>
        </w:rPr>
      </w:pPr>
      <w:hyperlink r:id="rId24">
        <w:r>
          <w:rPr>
            <w:rStyle w:val="InternetLink"/>
            <w:lang w:val="en-US"/>
          </w:rPr>
          <w:t>http://www.wpclipart.com/household/furniture/chair/armchair_2.png.html</w:t>
        </w:r>
      </w:hyperlink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://www.wpclipart.com/household/furniture/more_furniture/couch.png.html</w:t>
        </w:r>
      </w:hyperlink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www.wpclipart.com/household/furniture/more_furniture/wooden_bookcase_color.png.html</w:t>
        </w:r>
      </w:hyperlink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://www.wpclipart.com/household/chores/laundry/washing_machine_2.png.html</w:t>
        </w:r>
      </w:hyperlink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http://www.clker.com/clipart-25460.html</w:t>
        </w:r>
      </w:hyperlink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http://www.clker.com/clipart-11024.html</w:t>
        </w:r>
      </w:hyperlink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www.clker.com/clipart-28935.html</w:t>
        </w:r>
      </w:hyperlink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http://www.clker.com/clipart-11238.html</w:t>
        </w:r>
      </w:hyperlink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http://www.clker.com/clipart-24286.html</w:t>
        </w:r>
      </w:hyperlink>
    </w:p>
    <w:p>
      <w:pPr>
        <w:pStyle w:val="Normal"/>
        <w:rPr>
          <w:lang w:val="en-US"/>
        </w:rPr>
      </w:pPr>
      <w:hyperlink r:id="rId33">
        <w:r>
          <w:rPr>
            <w:rStyle w:val="InternetLink"/>
            <w:lang w:val="en-US"/>
          </w:rPr>
          <w:t>http://www.wpclipart.com/household/bedroom/Pillow_7.png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>KEY</w:t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>Translate the words and find out furnitu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shing mach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ower uni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rdrob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ndeli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mchai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rpe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pboar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llo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th m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dsp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>Which is one odd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anity cabin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asi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andeli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urtai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helf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u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>Write the words according to the descriptio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ookshelf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arp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eilin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ireplac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ug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il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fridg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hoe cabine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ove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rmchai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upboar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rro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shwashe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asin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ardro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>Crossword</w:t>
      </w:r>
    </w:p>
    <w:p>
      <w:pPr>
        <w:pStyle w:val="Normal"/>
        <w:rPr>
          <w:lang w:val="en-US"/>
        </w:rPr>
      </w:pPr>
      <w:r>
        <w:rPr>
          <w:lang w:val="en-US"/>
        </w:rPr>
        <w:t>Across</w:t>
        <w:tab/>
        <w:tab/>
        <w:tab/>
        <w:tab/>
        <w:t>Down</w:t>
      </w:r>
    </w:p>
    <w:p>
      <w:pPr>
        <w:pStyle w:val="Normal"/>
        <w:rPr/>
      </w:pPr>
      <w:r>
        <w:rPr>
          <w:lang w:val="en-US"/>
        </w:rPr>
        <w:t>2) bath</w:t>
        <w:tab/>
        <w:tab/>
        <w:tab/>
        <w:tab/>
        <w:t>1) fireplace</w:t>
      </w:r>
    </w:p>
    <w:p>
      <w:pPr>
        <w:pStyle w:val="Normal"/>
        <w:rPr/>
      </w:pPr>
      <w:r>
        <w:rPr>
          <w:lang w:val="en-US"/>
        </w:rPr>
        <w:t>3) sofa</w:t>
        <w:tab/>
        <w:tab/>
        <w:tab/>
        <w:tab/>
        <w:t>2) bookcase</w:t>
      </w:r>
    </w:p>
    <w:p>
      <w:pPr>
        <w:pStyle w:val="Normal"/>
        <w:rPr/>
      </w:pPr>
      <w:r>
        <w:rPr>
          <w:lang w:val="en-US"/>
        </w:rPr>
        <w:t>6) washing machine</w:t>
        <w:tab/>
        <w:tab/>
        <w:t>4) oven</w:t>
      </w:r>
    </w:p>
    <w:p>
      <w:pPr>
        <w:pStyle w:val="Normal"/>
        <w:rPr/>
      </w:pPr>
      <w:r>
        <w:rPr>
          <w:lang w:val="en-US"/>
        </w:rPr>
        <w:t>8) pillow</w:t>
        <w:tab/>
        <w:tab/>
        <w:tab/>
        <w:t>5) chest of drawers</w:t>
      </w:r>
    </w:p>
    <w:p>
      <w:pPr>
        <w:pStyle w:val="Normal"/>
        <w:rPr/>
      </w:pPr>
      <w:r>
        <w:rPr>
          <w:lang w:val="en-US"/>
        </w:rPr>
        <w:t>10) lamp</w:t>
        <w:tab/>
        <w:tab/>
        <w:tab/>
        <w:t>7) cupboard</w:t>
      </w:r>
    </w:p>
    <w:p>
      <w:pPr>
        <w:pStyle w:val="Normal"/>
        <w:rPr/>
      </w:pPr>
      <w:r>
        <w:rPr>
          <w:lang w:val="en-US"/>
        </w:rPr>
        <w:t>12) dishwasher</w:t>
        <w:tab/>
        <w:tab/>
        <w:t>9) wardrobe</w:t>
      </w:r>
    </w:p>
    <w:p>
      <w:pPr>
        <w:pStyle w:val="Normal"/>
        <w:rPr/>
      </w:pPr>
      <w:r>
        <w:rPr>
          <w:lang w:val="en-US"/>
        </w:rPr>
        <w:t>13) fridge</w:t>
        <w:tab/>
        <w:tab/>
        <w:tab/>
        <w:t>11) armchair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763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63120"/>
                          <a:chOff x="0" y="0"/>
                          <a:chExt cx="6172200" cy="876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171480" cy="87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24280" y="2743200"/>
                            <a:ext cx="137088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Toi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905120"/>
                            <a:ext cx="137088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th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95480"/>
                            <a:ext cx="129492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d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4800600"/>
                            <a:ext cx="121860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itc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238880"/>
                            <a:ext cx="99000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H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62720"/>
                            <a:ext cx="152352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ving ro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0"/>
                            <a:ext cx="0" cy="26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67080"/>
                            <a:ext cx="5328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2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27672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382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3124080"/>
                            <a:ext cx="1066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4320" y="299160"/>
                            <a:ext cx="685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76140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w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668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29492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ow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7614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i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14228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04200"/>
                            <a:ext cx="159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anity 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9020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th 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2096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523520"/>
                            <a:ext cx="837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99000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609120"/>
                            <a:ext cx="10663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09120"/>
                            <a:ext cx="53280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1066320"/>
                            <a:ext cx="75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920" y="1447200"/>
                            <a:ext cx="3805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uble 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36232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9020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ard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885480"/>
                            <a:ext cx="1752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est of dra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6520" y="990000"/>
                            <a:ext cx="30420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2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i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685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14228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ider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800" y="304920"/>
                            <a:ext cx="3042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304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83808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3616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rp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2120"/>
                            <a:ext cx="1523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Bedside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880" y="2056680"/>
                            <a:ext cx="75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51388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276720"/>
                            <a:ext cx="22788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822888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hoe 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845748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atr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6520" y="7772400"/>
                            <a:ext cx="75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772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441900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342680"/>
                            <a:ext cx="1142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Chandel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3241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mch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39080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ffee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728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all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79988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67813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ookc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485680"/>
                            <a:ext cx="913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urt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00028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me thea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re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4724280"/>
                            <a:ext cx="7560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5104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48320"/>
                            <a:ext cx="3042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52880"/>
                            <a:ext cx="304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638680"/>
                            <a:ext cx="1519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920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all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594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94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594360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6019920"/>
                            <a:ext cx="3805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095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1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01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019920"/>
                            <a:ext cx="3042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6095880"/>
                            <a:ext cx="7560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095880"/>
                            <a:ext cx="7560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4266720"/>
                            <a:ext cx="1447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tted kit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7695720"/>
                            <a:ext cx="1294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shwas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8305200"/>
                            <a:ext cx="167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ashing mach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72392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409720"/>
                            <a:ext cx="6091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0192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oo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705000"/>
                            <a:ext cx="837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ree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5714280"/>
                            <a:ext cx="7614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6324120"/>
                            <a:ext cx="9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up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809520"/>
                            <a:ext cx="159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crowave o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334120"/>
                            <a:ext cx="30420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9000" y="5334120"/>
                            <a:ext cx="15192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33412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257800"/>
                            <a:ext cx="30420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1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51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5181480"/>
                            <a:ext cx="151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520" y="4876200"/>
                            <a:ext cx="227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114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572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5257800"/>
                            <a:ext cx="15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3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334120"/>
                            <a:ext cx="30420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743200"/>
                            <a:ext cx="3042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876200"/>
                            <a:ext cx="532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R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29000"/>
                            <a:ext cx="15235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809880"/>
                            <a:ext cx="90504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90pt" coordorigin="0,0" coordsize="9720,13800">
                <v:rect id="shape_0" stroked="f" o:allowincell="f" style="position:absolute;left:1;top:1;width:9718;height:13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440;top:4320;width:215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Toi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3000;width:215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th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4560;width:203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d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7560;width:191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it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40;top:11400;width:155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H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760;width:239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ving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7200" to="4680,1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720" to="6598,7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0,5160" to="3480,5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0,5160" to="3958,5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840" to="504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4920" to="7557,5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9;top:471;width:107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119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w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203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ower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19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irr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799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l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479;width:25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anity ca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07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th 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3480" to="7198,3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99" to="74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0,1559" to="7318,2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0,959" to="6958,2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59" to="5878,2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79" to="4797,2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9,2279" to="4437,31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79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uble 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720" to="6358,4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079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ardro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6119;width:27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est of draw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0,1559" to="3118,4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7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il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1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1799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ider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480" to="311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720" to="21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320" to="179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;top:371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rp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2759;width:23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Bedside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239" to="2277,4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1677,46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160" to="155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295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hoe ca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1331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atr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12240" to="4317,13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12240" to="4800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6959;width:8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6839;width:17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Chandel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995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m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1163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ffee 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all un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79;top:7559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;top:1067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ookc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8639;width:14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urt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1259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me thea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rep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9,7440" to="3237,8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8039" to="2760,8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320" to="2278,8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7800" to="2038,8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8880" to="1798,9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479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allpa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9360" to="2040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9360" to="2040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9,9360" to="1917,9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9480" to="2157,10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9600" to="3120,9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480" to="2280,9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480" to="2280,9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480" to="2277,11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9600" to="2517,12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9600" to="2878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6719;width:22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tted kit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12119;width:20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shwas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3079;width:26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ashing mach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439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n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519;width:9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47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oo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559;width:13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ree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8999;width:119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ri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9959;width:155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up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5999;width:25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crowave o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8400" to="8038,13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8400" to="7197,12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8400" to="6957,10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280" to="6840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8280" to="6717,9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8160" to="6360,8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8160" to="6360,8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8160" to="6477,8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7679" to="6357,79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6480" to="696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7200" to="732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0,8280" to="8278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400" to="7800,8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8400" to="8158,9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4320" to="3237,45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679;width:8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R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5400;width:23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80;top:6000;width:1424;height:673;mso-wrap-style:none;v-text-anchor:middle;mso-position-horizontal-relative:char" type="_x0000_t136">
                  <v:path textpathok="t"/>
                  <v:textpath on="t" fitshape="t" string="HOUSE" style="font-family:&quot;Impact&quot;;font-size:28pt"/>
                  <v:imagedata r:id="rId34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Tip! Jak použít paměťovou mapu? </w:t>
      </w:r>
      <w:r>
        <w:rPr>
          <w:sz w:val="22"/>
          <w:szCs w:val="22"/>
        </w:rPr>
        <w:t>Učitel může zadat slohovou práci (můj dům/byt), nebo si na základě mapy žáci zpracují popis svého bytu ústně.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8640"/>
        </w:tabs>
        <w:ind w:left="8640" w:hanging="66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kern w:val="2"/>
      <w:sz w:val="24"/>
    </w:rPr>
  </w:style>
  <w:style w:type="character" w:styleId="TerezaBov">
    <w:name w:val="Tereza Bížová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Descriptioncs">
    <w:name w:val="description 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pdclipart.org/" TargetMode="External"/><Relationship Id="rId19" Type="http://schemas.openxmlformats.org/officeDocument/2006/relationships/hyperlink" Target="http://www.clker.com/" TargetMode="External"/><Relationship Id="rId20" Type="http://schemas.openxmlformats.org/officeDocument/2006/relationships/hyperlink" Target="http://www.wpclipart.com/household/living_room/fireplace.png.html" TargetMode="External"/><Relationship Id="rId21" Type="http://schemas.openxmlformats.org/officeDocument/2006/relationships/hyperlink" Target="http://www.wpclipart.com/household/kitchen/kitchen_5/dish_washer.png.html" TargetMode="External"/><Relationship Id="rId22" Type="http://schemas.openxmlformats.org/officeDocument/2006/relationships/hyperlink" Target="http://www.wpclipart.com/household/kitchen/kitchen_5/gas_oven_large_BW.png.html" TargetMode="External"/><Relationship Id="rId23" Type="http://schemas.openxmlformats.org/officeDocument/2006/relationships/hyperlink" Target="http://www.wpclipart.com/household/furniture/desk_lamp.png.html" TargetMode="External"/><Relationship Id="rId24" Type="http://schemas.openxmlformats.org/officeDocument/2006/relationships/hyperlink" Target="http://www.wpclipart.com/household/furniture/chair/armchair_2.png.html" TargetMode="External"/><Relationship Id="rId25" Type="http://schemas.openxmlformats.org/officeDocument/2006/relationships/hyperlink" Target="http://www.wpclipart.com/household/furniture/more_furniture/couch.png.html" TargetMode="External"/><Relationship Id="rId26" Type="http://schemas.openxmlformats.org/officeDocument/2006/relationships/hyperlink" Target="http://www.wpclipart.com/household/furniture/more_furniture/wooden_bookcase_color.png.html" TargetMode="External"/><Relationship Id="rId27" Type="http://schemas.openxmlformats.org/officeDocument/2006/relationships/hyperlink" Target="http://www.wpclipart.com/household/chores/laundry/washing_machine_2.png.html" TargetMode="External"/><Relationship Id="rId28" Type="http://schemas.openxmlformats.org/officeDocument/2006/relationships/hyperlink" Target="http://www.clker.com/clipart-25460.html" TargetMode="External"/><Relationship Id="rId29" Type="http://schemas.openxmlformats.org/officeDocument/2006/relationships/hyperlink" Target="http://www.clker.com/clipart-11024.html" TargetMode="External"/><Relationship Id="rId30" Type="http://schemas.openxmlformats.org/officeDocument/2006/relationships/hyperlink" Target="http://www.clker.com/clipart-28935.html" TargetMode="External"/><Relationship Id="rId31" Type="http://schemas.openxmlformats.org/officeDocument/2006/relationships/hyperlink" Target="http://www.clker.com/clipart-11238.html" TargetMode="External"/><Relationship Id="rId32" Type="http://schemas.openxmlformats.org/officeDocument/2006/relationships/hyperlink" Target="http://www.clker.com/clipart-24286.html" TargetMode="External"/><Relationship Id="rId33" Type="http://schemas.openxmlformats.org/officeDocument/2006/relationships/hyperlink" Target="http://www.wpclipart.com/household/bedroom/Pillow_7.png.html" TargetMode="External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3:00Z</dcterms:created>
  <dc:creator>Lucie Hopf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09-12-29T15:42:00Z</cp:lastPrinted>
  <dcterms:modified xsi:type="dcterms:W3CDTF">2010-06-07T08:13:00Z</dcterms:modified>
  <cp:revision>2</cp:revision>
  <dc:subject/>
  <dc:title>Housing</dc:title>
</cp:coreProperties>
</file>