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aškrtněte správnou odpověď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0</wp:posOffset>
                </wp:positionH>
                <wp:positionV relativeFrom="paragraph">
                  <wp:posOffset>69215</wp:posOffset>
                </wp:positionV>
                <wp:extent cx="3811270" cy="33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)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)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)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26.6pt;mso-wrap-distance-left:7.05pt;mso-wrap-distance-right:7.05pt;mso-wrap-distance-top:0pt;mso-wrap-distance-bottom:0pt;margin-top:5.45pt;mso-position-vertical-relative:text;margin-left:204.5pt;mso-position-horizontal-relative:page">
                <v:fill opacity="0f"/>
                <v:textbox inset="0in,0in,0in,0in">
                  <w:txbxContent>
                    <w:tbl>
                      <w:tblPr>
                        <w:tblW w:w="6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484"/>
                        <w:gridCol w:w="484"/>
                        <w:gridCol w:w="484"/>
                        <w:gridCol w:w="484"/>
                        <w:gridCol w:w="484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)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)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)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7797"/>
      </w:tblGrid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áje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dné hodnocení, ve skutečnosti má opačný význam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yšlené vyprávění o dávných dobách, vystupují v ní bohové a hrdinové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ární dílo psané ve verších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hádka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řádek básně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žitý děj, který pokrývá dlouhé časové obdob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právění o smyšlených událostech, vystupují v ní nadpřirozené postav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ezie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ární dílo psané ve verších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ární dílo psané řečí neveršovanou, nevázano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lovuje životní moudrost a ponaučen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jka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vláštní druh metafor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átký poučný příběh, v němž zvířata a věci jednají jako lidé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itřní podobnost dvou jevů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mán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dné hodnocení, ve skutečnosti má opačný význam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ární dílo psané ve verších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žitý děj, který pokrývá dlouhé časové období, obsahuje mnoho postav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-FI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ědecko-fantastická literatura, která využívá poznatků z vědy a technik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dové pořekadlo o počas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yšlené vyprávění, váže se k místu a obdob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óza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řádek básně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ární dílo psané řečí neveršovanou, nevázano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lovuje životní moudrost a ponaučen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ěst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h literatury, která využívá poznatků z vědy a technik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vláštní druh metafor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yšlené vyprávění, které se váže k nějakému místu a obdob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nsens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řádek básně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veličení skutečnost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seň či pohádka založená na rozvíjení nesmysl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yperbola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dné hodnocení, které má ve skutečnosti opačný význam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votní moudrost, která vyslovuje ponaučen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veličení skutečnost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š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ární dílo psané řečí vázano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řádek básně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vláštní druh metafor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fora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seň či pohádka založená na rozvíjení nesmysl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právění o smyšlených událostech, vystupují v ní nadpřirozené postav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nesené pojmenování na základě podobnost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nifikace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lovuje životní moudrost a ponaučen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vláštní druh metafor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ární dílo psané ve verších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)    Ironie je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dné hodnocení, ve skutečnosti má opačný význam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irovnán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ěkolik hlásek na konci veršů, které zní stejně nebo podobn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76923C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76923C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color w:val="76923C"/>
          <w:sz w:val="20"/>
          <w:szCs w:val="20"/>
        </w:rPr>
        <w:t>ŘEŠENÍ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35225</wp:posOffset>
                </wp:positionH>
                <wp:positionV relativeFrom="paragraph">
                  <wp:posOffset>297815</wp:posOffset>
                </wp:positionV>
                <wp:extent cx="3811270" cy="337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)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)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)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26.6pt;mso-wrap-distance-left:7.05pt;mso-wrap-distance-right:7.05pt;mso-wrap-distance-top:0pt;mso-wrap-distance-bottom:0pt;margin-top:23.45pt;mso-position-vertical-relative:text;margin-left:191.75pt;mso-position-horizontal-relative:page">
                <v:fill opacity="0f"/>
                <v:textbox inset="0in,0in,0in,0in">
                  <w:txbxContent>
                    <w:tbl>
                      <w:tblPr>
                        <w:tblW w:w="6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484"/>
                        <w:gridCol w:w="484"/>
                        <w:gridCol w:w="484"/>
                        <w:gridCol w:w="484"/>
                        <w:gridCol w:w="484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)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)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)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aškrtněte správnou odpověď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7797"/>
      </w:tblGrid>
      <w:tr>
        <w:trPr/>
        <w:tc>
          <w:tcPr>
            <w:tcW w:w="2409" w:type="dxa"/>
            <w:tcBorders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       Báje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dné hodnocení, ve skutečnosti má opačný význam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J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Smyšlené vyprávění o dávných dobách, vystupují v ní bohové a hrdinové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ární dílo psané ve verších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       Pohádka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řádek básně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žitý děj, který pokrývá dlouhé časové obdob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A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Vyprávění o smyšlených událostech, vystupují v ní nadpřirozené postav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       Poezie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R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Literární dílo psané ve verších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ární dílo psané řečí neveršovanou, nevázano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lovuje životní moudrost a ponaučen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)       Bajka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vláštní druh metafor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O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Krátký poučný příběh, v němž zvířata a věci jednají jako lidé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itřní podobnost dvou jevů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mán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dné hodnocení, ve skutečnosti má opačný význam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ární dílo psané ve verších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S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Složitý děj, který pokrývá dlouhé časové období, obsahuje mnoho postav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16" w:leader="none"/>
                <w:tab w:val="left" w:pos="567" w:leader="none"/>
              </w:tabs>
              <w:spacing w:lineRule="auto" w:line="240" w:before="0" w:after="0"/>
              <w:ind w:left="16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)      SCI-FI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L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Vědecko-fantastická literatura, která využívá poznatků z vědy a technik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dové pořekadlo o počas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yšlené vyprávění, váže se k místu a obdob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óza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řádek básně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A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Literární dílo psané řečí neveršovanou, nevázano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lovuje životní moudrost a ponaučen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ěst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h literatury, která využívá poznatků z vědy a technik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vláštní druh metafor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V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Smyšlené vyprávění, které se váže k nějakému místu a obdob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nsens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řádek básně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veličení skutečnost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F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Báseň či pohádka založená na rozvíjení nesmysl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yperbola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dné hodnocení, které má ve skutečnosti opačný význam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votní moudrost, která vyslovuje ponaučen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O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Zveličení skutečnost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š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ární dílo psané řečí vázano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G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Jeden řádek básně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vláštní druh metafor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fora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seň či pohádka založená na rozvíjení nesmysl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právění o smyšlených událostech, vystupují v ní nadpřirozené postav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L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Přenesené pojmenování na základě podobnost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nifikace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lovuje životní moudrost a ponaučen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A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Zvláštní druh metafor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ární dílo psané ve verších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)       Ironie je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R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Kladné hodnocení, ve skutečnosti má opačný význam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irovnán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ěkolik hlásek na konci veršů, které stejně nebo podobně zní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238" w:right="244" w:gutter="0" w:header="0" w:top="23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Emphasis"/>
        <w:sz w:val="18"/>
        <w:szCs w:val="18"/>
      </w:rPr>
      <w:t xml:space="preserve">Dostupné z Metodického portálu www.rvp.cz, ISSN: 1802-4785, financovaného z ESF a státního rozpočtu ČR. </w:t>
      <w:br/>
      <w:t>Provozováno Výzkumným ústavem pedagogickým v Praz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3:00Z</dcterms:created>
  <dc:creator>Lenka Vrzáňová</dc:creator>
  <dc:description>Dostupné z Metodického portálu www.rvp.cz, ISSN: 1802-4785, financovaného z ESF a státního rozpočtu ČR. Provozováno Výzkumným ústavem pedagogickým v Praze.</dc:description>
  <dc:language>en-US</dc:language>
  <cp:lastModifiedBy>Krobot Ivo</cp:lastModifiedBy>
  <cp:lastPrinted>2010-04-01T18:31:00Z</cp:lastPrinted>
  <dcterms:modified xsi:type="dcterms:W3CDTF">2013-05-14T12:43:00Z</dcterms:modified>
  <cp:revision>2</cp:revision>
  <dc:subject/>
  <dc:title>Literární kvíz aneb Opakujeme si literární teorii</dc:title>
</cp:coreProperties>
</file>