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ůměrná denní teplo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k jistě víte ze zeměpisu, průměrná denní teplota se v meteorologii stanovuje jako průměr</w:t>
      </w:r>
    </w:p>
    <w:p>
      <w:pPr>
        <w:pStyle w:val="Normal"/>
        <w:rPr/>
      </w:pPr>
      <w:r>
        <w:rPr/>
        <w:t xml:space="preserve">z teploty vzduchu naměřené v 7 hodin, teploty ve 14 hodin a teploty v 21 hodin. Poslední údaj se započítává s dvojnásobnou vaho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latí tedy:</w:t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1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Ča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měřená teplot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</w:t>
      </w:r>
    </w:p>
    <w:p>
      <w:pPr>
        <w:pStyle w:val="Normal"/>
        <w:spacing w:lineRule="auto" w:line="360"/>
        <w:rPr/>
      </w:pPr>
      <w:r>
        <w:rPr/>
        <w:t>A průměrná denní teplota se vypočítá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>°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Pokuste se vypočítat průměrnou denní teplotu každého dne v týdnu. Změřené teploty zaznamenávejte do tabulky a poté vypočítejte průměrnou denní teplotu každého dne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829300</wp:posOffset>
                </wp:positionV>
                <wp:extent cx="3742690" cy="268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68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3"/>
                              <w:gridCol w:w="677"/>
                              <w:gridCol w:w="756"/>
                              <w:gridCol w:w="756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 v týdnu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eplota naměřená v: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ypočítaná průměrn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ní tepl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h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h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h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Neděle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211.55pt;mso-wrap-distance-left:7.05pt;mso-wrap-distance-right:7.05pt;mso-wrap-distance-top:0pt;mso-wrap-distance-bottom:0pt;margin-top:459pt;mso-position-vertical-relative:page;margin-left:7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3"/>
                        <w:gridCol w:w="677"/>
                        <w:gridCol w:w="756"/>
                        <w:gridCol w:w="756"/>
                        <w:gridCol w:w="2302"/>
                      </w:tblGrid>
                      <w:tr>
                        <w:trPr/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 v týdnu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eplota naměřená v: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ypočítaná průměrn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nní tepl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 h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4h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1h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ondělí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Úterý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Středa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Čtvrtek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átek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Sobota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Neděle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ýpočt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strojte graf pro týdenní průměrné denní teplot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bookmarkStart w:id="0" w:name="OLE_LINK4"/>
    <w:bookmarkStart w:id="1" w:name="OLE_LINK5"/>
    <w:bookmarkStart w:id="2" w:name="_Hlk234250767"/>
    <w:r>
      <w:rPr>
        <w:i/>
        <w:iCs/>
        <w:color w:val="333333"/>
      </w:rPr>
      <w:t>Dostupné z Metodického portálu www.rvp.cz, ISSN: 1802–4785, financovaného z ESF a státního rozpočtu ČR. Provozováno Výzkumným ústavem pedagogickým v Praze.</w:t>
    </w:r>
    <w:bookmarkEnd w:id="0"/>
    <w:bookmarkEnd w:id="1"/>
    <w:bookmarkEnd w:id="2"/>
  </w:p>
  <w:p>
    <w:pPr>
      <w:pStyle w:val="Footer"/>
      <w:rPr>
        <w:i/>
        <w:i/>
        <w:iCs/>
        <w:color w:val="333333"/>
      </w:rPr>
    </w:pPr>
    <w:r>
      <w:rPr>
        <w:i/>
        <w:iCs/>
        <w:color w:val="333333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45:00Z</dcterms:created>
  <dc:creator>Dagmar Suchá</dc:creator>
  <dc:description>Dostupné z Metodického portálu www.rvp.cz, ISSN: 1802–4785, financovaného z ESF a státního rozpočtu ČR. Provozováno Výzkumným ústavem pedagogickým v Praze.
</dc:description>
  <cp:keywords/>
  <dc:language>en-US</dc:language>
  <cp:lastModifiedBy>PC</cp:lastModifiedBy>
  <dcterms:modified xsi:type="dcterms:W3CDTF">2010-08-09T14:27:00Z</dcterms:modified>
  <cp:revision>3</cp:revision>
  <dc:subject/>
  <dc:title>Průměrná denní tepl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ůměrná denní teplota">
    <vt:lpwstr>Dostupné z Metodického portálu www.rvp.cz, ISSN: 1802–4785, financovaného z ESF a státního rozpočtu ČR. Provozováno Výzkumným ústavem pedagogickým v Praze.</vt:lpwstr>
  </property>
</Properties>
</file>