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acovní list k učivu </w:t>
      </w:r>
      <w:r>
        <w:rPr>
          <w:b/>
          <w:bCs/>
          <w:sz w:val="32"/>
          <w:szCs w:val="32"/>
        </w:rPr>
        <w:t>Voda – základní podmínka živo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kol 1: </w:t>
      </w:r>
      <w:r>
        <w:rPr>
          <w:b/>
          <w:bCs/>
        </w:rPr>
        <w:t>Napiš, v jakých skupenstvích se voda vyskyt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kol 2: </w:t>
      </w:r>
      <w:r>
        <w:rPr>
          <w:b/>
          <w:bCs/>
        </w:rPr>
        <w:t>Napiš, kde se voda na Zemi vyskyt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Úkol 3: </w:t>
      </w:r>
      <w:r>
        <w:rPr>
          <w:b/>
          <w:bCs/>
        </w:rPr>
        <w:t>Pojmenuj části 1, 2, 4, 5, 6, 7 destilační aparatu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 4: Podle obrázků rozděl vodu na měkkou a tvrdo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 5: Vypočti, kolik % látek je rozpuštěno v 1 l pitné, minerální a mořské 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Úkol 6</w:t>
      </w:r>
      <w:r>
        <w:rPr>
          <w:b/>
        </w:rPr>
        <w:t xml:space="preserve">: </w:t>
      </w:r>
      <w:r>
        <w:rPr>
          <w:b/>
          <w:bCs/>
        </w:rPr>
        <w:t>Podle obrázku vlevo sestav z květináče model vodárenského filtru ze štěrku, hrubého a jemného písku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Úkol 7: Vypočti hmotnost rozpuštěných látek v 1 kg užitkové vody, která jich obsahuje 0,05 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Úkol 8: Doplň tex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da - H</w:t>
      </w:r>
      <w:r>
        <w:rPr>
          <w:vertAlign w:val="subscript"/>
        </w:rPr>
        <w:t>2</w:t>
      </w:r>
      <w:r>
        <w:rPr/>
        <w:t xml:space="preserve">O je nejrozšířenější sloučenina ……………….. a …….…………….. Čistá voda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alina bez …….…… a …………….. Při 0 </w:t>
      </w:r>
      <w:r>
        <w:rPr>
          <w:vertAlign w:val="superscript"/>
        </w:rPr>
        <w:t>0</w:t>
      </w:r>
      <w:r>
        <w:rPr/>
        <w:t>C přechází v …………… skupenství - 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100 </w:t>
      </w:r>
      <w:r>
        <w:rPr>
          <w:vertAlign w:val="superscript"/>
        </w:rPr>
        <w:t>0</w:t>
      </w:r>
      <w:r>
        <w:rPr/>
        <w:t>C v …………….. skupenství - ……………..Chemicky čistá voda neved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ud. V laboratoři vzniká prudkým sloučením …………… a 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Úkol 9: Vypočítej hmotnost vody vázané ve tvém těle. Kolik jí člověk vypije za rok, 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ivot (75 let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Úkol 10: Vypočti, kolik vody spotřebuje přibližně vaše rodina za rok a spotřebu továrny s produkcí 400 000 automobilů ročně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ůj výsled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ximální počet bodů: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žený počet bod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pěšnost v %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é hodnocení zakroužkuj/te: </w:t>
      </w:r>
      <w:r>
        <w:rPr>
          <w:b/>
        </w:rPr>
        <w:t>výborný   velmi dobrý   průměrný   slabší průměr   slabý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mbria" w:hAnsi="Cambria" w:cs="Cambria"/>
        <w:i/>
        <w:i/>
        <w:iCs/>
        <w:color w:val="333333"/>
        <w:sz w:val="20"/>
        <w:szCs w:val="20"/>
      </w:rPr>
    </w:pPr>
    <w:r>
      <w:rPr>
        <w:rFonts w:cs="Cambria" w:ascii="Cambria" w:hAnsi="Cambria"/>
        <w:i/>
        <w:iCs/>
        <w:color w:val="333333"/>
        <w:sz w:val="20"/>
        <w:szCs w:val="20"/>
      </w:rPr>
      <w:t>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ambria" w:hAnsi="Cambria" w:cs="Cambria"/>
        <w:i/>
        <w:i/>
        <w:iCs/>
        <w:color w:val="333333"/>
        <w:sz w:val="20"/>
        <w:szCs w:val="20"/>
      </w:rPr>
    </w:pPr>
    <w:r>
      <w:rPr>
        <w:rFonts w:cs="Cambria" w:ascii="Cambria" w:hAnsi="Cambria"/>
        <w:i/>
        <w:iCs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30:00Z</dcterms:created>
  <dc:creator>Vlastimil Vaněk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Svejdova</cp:lastModifiedBy>
  <cp:lastPrinted>2008-12-03T18:09:00Z</cp:lastPrinted>
  <dcterms:modified xsi:type="dcterms:W3CDTF">2009-04-20T10:29:00Z</dcterms:modified>
  <cp:revision>5</cp:revision>
  <dc:subject/>
  <dc:title>Voda, základní podmínka života</dc:title>
</cp:coreProperties>
</file>