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40"/>
          <w:szCs w:val="240"/>
        </w:rPr>
      </w:pPr>
      <w:r>
        <w:rPr>
          <w:sz w:val="240"/>
          <w:szCs w:val="2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47625</wp:posOffset>
            </wp:positionV>
            <wp:extent cx="1615440" cy="271970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-57150</wp:posOffset>
            </wp:positionV>
            <wp:extent cx="2181225" cy="1500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7100</wp:posOffset>
            </wp:positionH>
            <wp:positionV relativeFrom="paragraph">
              <wp:posOffset>1557655</wp:posOffset>
            </wp:positionV>
            <wp:extent cx="2257425" cy="10623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  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035</wp:posOffset>
                </wp:positionH>
                <wp:positionV relativeFrom="paragraph">
                  <wp:posOffset>-452120</wp:posOffset>
                </wp:positionV>
                <wp:extent cx="96202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OL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-35.6pt;mso-position-vertical-relative:text;margin-left:1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776605</wp:posOffset>
                </wp:positionV>
                <wp:extent cx="140970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ODIN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75pt;mso-wrap-distance-left:9.05pt;mso-wrap-distance-right:9.05pt;mso-wrap-distance-top:0pt;mso-wrap-distance-bottom:0pt;margin-top:61.15pt;mso-position-vertical-relative:text;margin-left:3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ODI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-366395</wp:posOffset>
                </wp:positionV>
                <wp:extent cx="866775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8.25pt;mso-wrap-distance-left:9.05pt;mso-wrap-distance-right:9.05pt;mso-wrap-distance-top:0pt;mso-wrap-distance-bottom:0pt;margin-top:-28.85pt;mso-position-vertical-relative:text;margin-left:4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2266315</wp:posOffset>
            </wp:positionV>
            <wp:extent cx="1780540" cy="171450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1285875</wp:posOffset>
            </wp:positionV>
            <wp:extent cx="1165860" cy="215201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1809750</wp:posOffset>
            </wp:positionV>
            <wp:extent cx="1249680" cy="21717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78280</wp:posOffset>
            </wp:positionH>
            <wp:positionV relativeFrom="paragraph">
              <wp:posOffset>635</wp:posOffset>
            </wp:positionV>
            <wp:extent cx="1447800" cy="177101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75660</wp:posOffset>
            </wp:positionH>
            <wp:positionV relativeFrom="paragraph">
              <wp:posOffset>8890</wp:posOffset>
            </wp:positionV>
            <wp:extent cx="1355725" cy="175323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1856740</wp:posOffset>
                </wp:positionV>
                <wp:extent cx="1266825" cy="657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1.75pt;mso-wrap-distance-left:9.05pt;mso-wrap-distance-right:9.05pt;mso-wrap-distance-top:0pt;mso-wrap-distance-bottom:0pt;margin-top:146.2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2361565</wp:posOffset>
                </wp:positionV>
                <wp:extent cx="144780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OKEJ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5pt;mso-wrap-distance-left:9.05pt;mso-wrap-distance-right:9.05pt;mso-wrap-distance-top:0pt;mso-wrap-distance-bottom:0pt;margin-top:185.95pt;mso-position-vertical-relative:text;margin-left:1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OKE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3628390</wp:posOffset>
                </wp:positionV>
                <wp:extent cx="1235710" cy="321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RUŠ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5.35pt;mso-wrap-distance-left:9.05pt;mso-wrap-distance-right:9.05pt;mso-wrap-distance-top:0pt;mso-wrap-distance-bottom:0pt;margin-top:285.7pt;mso-position-vertical-relative:text;margin-left:3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426" w:footer="1134" w:bottom="2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Mgr. Martina Malinová.</w:t>
      <w:br/>
      <w:t>Autor obrázků Kateřina Segečová souhlasí s jejich uveřejněním na Metodickém portálu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4:00Z</dcterms:created>
  <dc:creator>Tereza Bížová</dc:creator>
  <dc:description>Autorem materiálu a všech jeho částí, není-li uvedeno jinak, je Mgr. Martina Malinová.
Autor obrázků Kateřina Segečová souhlasí s jejich uveřejněním na Metodickém portálu.
Dostupné z Metodického portálu www.rvp.cz, ISSN: 1802-4785, financovaného z ESF a státního rozpočtu ČR.
Provozováno Výzkumným ústavem pedagogickým v Praze.</dc:description>
  <cp:keywords/>
  <dc:language>en-US</dc:language>
  <cp:lastModifiedBy>Tereza Bížová</cp:lastModifiedBy>
  <dcterms:modified xsi:type="dcterms:W3CDTF">2011-07-19T13:04:00Z</dcterms:modified>
  <cp:revision>2</cp:revision>
  <dc:subject/>
  <dc:title>H   h</dc:title>
</cp:coreProperties>
</file>