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čítáme s Petrou</w:t>
      </w:r>
    </w:p>
    <w:p>
      <w:pPr>
        <w:pStyle w:val="Normal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Petra si spolu se svými kamarádkami ráda hraje na obchod. Vystupuje většinou jako prodavačka, počítá ostatním jejich útratu a vrací jim z pokladny peníze. Možná jednou bude opravdovou prodavačkou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1. úkol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inka Petře řekla: „Kdybych žila do devadesáti let, žila bych ještě své dva dosavadní životy. Kolik mi je let?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řina teta se přidala: „Abych se dožila devadesáti let, musela bych žít ještě tři svoje nynější životy. Kolik mi je nyní?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é Petřin tatínek si přisadil: „Tobě je letos devět let. Před šesti lety jsem byl desetkrát starší než ty. Kolik let je právě mně?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ište věk Petřiny maminky, tety i tatí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2. úkol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Rodiče Petry si chtějí na zakoupeném pozemku postavit chatu. Z pěti návrhů si mají vybrat jeden. Chtějí chatu vystavět tak, aby kolem pozemku mohli natáhnout co nejkratší plot. Poraďte jim, který návrh si mají vyb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153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3. úkol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Mezi svými hračkami měla Petra dvanáct hrníčků a devět talířků pod hrníčky. Při hraní s ostatními dětmi společně rozbili polovinu hrníčků a sedm talířků. Ke kolika hrníčkům chybí Petře talířek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4. úkol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Starší bratři Petry – Jan, Ivo a Mirek – si společně koupili pozemek, který stál 255 000 Kč. Jan a Ivo přitom vložili do zakoupení pozemku společně 156 000 Kč, Ivo a Mirek vložili celkem 178 000 Kč. Kolik korun zaplatil za pozemek každý ze tří bratr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5. úkol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chli na obrázku složila Petra z červených a bílých krychliček. Kolik mohla použít nejvýše bílých krychliček, jestliže povrch krychle je celý červený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33934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br/>
        <w:br/>
        <w:br/>
        <w:t>Správné výsledky:</w:t>
      </w:r>
    </w:p>
    <w:p>
      <w:pPr>
        <w:pStyle w:val="Justify"/>
        <w:spacing w:before="280" w:after="0"/>
        <w:rPr/>
      </w:pPr>
      <w:r>
        <w:rPr>
          <w:rStyle w:val="StrongEmphasis"/>
          <w:sz w:val="22"/>
          <w:szCs w:val="22"/>
        </w:rPr>
        <w:t>1. úkol:</w:t>
      </w:r>
      <w:r>
        <w:rPr>
          <w:sz w:val="22"/>
          <w:szCs w:val="22"/>
        </w:rPr>
        <w:br/>
        <w:t>Mamince je 30 let. Tetě je 22 a půl. Tatínkovi je 36 let.</w:t>
      </w:r>
    </w:p>
    <w:p>
      <w:pPr>
        <w:pStyle w:val="Justify"/>
        <w:spacing w:before="280" w:after="0"/>
        <w:rPr/>
      </w:pPr>
      <w:r>
        <w:rPr>
          <w:rStyle w:val="StrongEmphasis"/>
          <w:sz w:val="22"/>
          <w:szCs w:val="22"/>
        </w:rPr>
        <w:t>2. úkol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Vyberou první návrh.</w:t>
      </w:r>
    </w:p>
    <w:p>
      <w:pPr>
        <w:pStyle w:val="Justify"/>
        <w:rPr/>
      </w:pPr>
      <w:r>
        <w:rPr>
          <w:rStyle w:val="StrongEmphasis"/>
          <w:sz w:val="22"/>
          <w:szCs w:val="22"/>
        </w:rPr>
        <w:t>3. úkol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Po rozbití zůstalo 6 hrníčků a 2 talířky. Ke čtyřem hrníčkům tedy chybí talířek.</w:t>
      </w:r>
    </w:p>
    <w:p>
      <w:pPr>
        <w:pStyle w:val="Justify"/>
        <w:spacing w:before="280" w:after="0"/>
        <w:rPr/>
      </w:pPr>
      <w:r>
        <w:rPr>
          <w:rStyle w:val="StrongEmphasis"/>
          <w:sz w:val="22"/>
          <w:szCs w:val="22"/>
        </w:rPr>
        <w:t>4. úkol:</w:t>
      </w:r>
      <w:r>
        <w:rPr>
          <w:sz w:val="22"/>
          <w:szCs w:val="22"/>
        </w:rPr>
        <w:br/>
        <w:t>Jan vložil 77 000 Kč, Ivo 79 000 Kč a Mirek 99 000 Kč.</w:t>
      </w:r>
    </w:p>
    <w:p>
      <w:pPr>
        <w:pStyle w:val="Justify"/>
        <w:spacing w:before="280" w:after="280"/>
        <w:rPr/>
      </w:pPr>
      <w:r>
        <w:rPr>
          <w:rStyle w:val="StrongEmphasis"/>
          <w:sz w:val="22"/>
          <w:szCs w:val="22"/>
        </w:rPr>
        <w:t>5. úkol:</w:t>
      </w:r>
      <w:r>
        <w:rPr>
          <w:sz w:val="22"/>
          <w:szCs w:val="22"/>
        </w:rPr>
        <w:br/>
        <w:t>Potřebovala nejvýše 8 bílých krychliče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utor  © Lubomír Šára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Dostupné z Metodického portálu www.rvp.cz, ISSN: 1802–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dtextbox1">
    <w:name w:val="xdtextbox1"/>
    <w:basedOn w:val="Standardnpsmoodstavce"/>
    <w:qFormat/>
    <w:rPr>
      <w:color w:val="000000"/>
      <w:bdr w:val="single" w:sz="8" w:space="0" w:color="DCDCDC"/>
      <w:shd w:fill="FFFFF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3:00Z</dcterms:created>
  <dc:creator>Lubomír Šá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09-11-12T14:52:00Z</cp:lastPrinted>
  <dcterms:modified xsi:type="dcterms:W3CDTF">2010-09-02T08:35:00Z</dcterms:modified>
  <cp:revision>4</cp:revision>
  <dc:subject>matematika</dc:subject>
  <dc:title>Počítáme s Petrou</dc:title>
</cp:coreProperties>
</file>